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67075</wp:posOffset>
            </wp:positionH>
            <wp:positionV relativeFrom="paragraph">
              <wp:posOffset>-297180</wp:posOffset>
            </wp:positionV>
            <wp:extent cx="2669540" cy="2674620"/>
            <wp:effectExtent l="0" t="0" r="0" b="0"/>
            <wp:wrapTopAndBottom/>
            <wp:docPr id="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/>
          <w:sz w:val="52"/>
        </w:rPr>
        <w:t>深圳市游泳跳水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黑体;SimHei"/>
          <w:b/>
          <w:b/>
          <w:sz w:val="48"/>
        </w:rPr>
      </w:pPr>
      <w:r>
        <w:rPr>
          <w:rFonts w:ascii="隶书" w:hAnsi="隶书" w:eastAsia="黑体;SimHei"/>
          <w:b/>
          <w:sz w:val="48"/>
        </w:rPr>
        <w:t>地下室</w:t>
      </w:r>
      <w:r>
        <w:rPr>
          <w:rFonts w:eastAsia="黑体;SimHei"/>
          <w:b/>
          <w:w w:val="120"/>
          <w:sz w:val="48"/>
        </w:rPr>
        <w:t>防水工程施工组织设计方案</w:t>
      </w:r>
    </w:p>
    <w:p>
      <w:pPr>
        <w:pStyle w:val="Normal"/>
        <w:rPr>
          <w:rFonts w:ascii="隶书" w:hAnsi="隶书" w:eastAsia="黑体;SimHei"/>
          <w:b/>
          <w:b/>
          <w:sz w:val="48"/>
        </w:rPr>
      </w:pPr>
      <w:r>
        <w:rPr>
          <w:rFonts w:eastAsia="黑体;SimHei" w:ascii="隶书" w:hAnsi="隶书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943100" cy="657225"/>
            <wp:effectExtent l="0" t="0" r="0" b="0"/>
            <wp:wrapTopAndBottom/>
            <wp:docPr id="2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繁综艺;黑体"/>
          <w:sz w:val="36"/>
        </w:rPr>
        <w:t>深圳市霸魁防水工程有限公司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二０００年十一月二十七日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 </w:t>
      </w:r>
      <w:r>
        <w:rPr>
          <w:b/>
          <w:sz w:val="44"/>
        </w:rPr>
        <w:t>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8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260"/>
      </w:tblGrid>
      <w:tr>
        <w:trPr/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概况</w:t>
            </w:r>
            <w:r>
              <w:rPr>
                <w:rFonts w:ascii="宋体;SimSun" w:hAnsi="宋体;SimSun"/>
                <w:sz w:val="24"/>
              </w:rPr>
              <w:t>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施工方案</w:t>
            </w:r>
            <w:r>
              <w:rPr>
                <w:rFonts w:ascii="宋体;SimSun" w:hAnsi="宋体;SimSun"/>
                <w:sz w:val="24"/>
              </w:rPr>
              <w:t>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质量与安全保证措施</w:t>
            </w:r>
            <w:r>
              <w:rPr>
                <w:rFonts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Style14"/>
              <w:spacing w:lineRule="auto" w:line="360"/>
              <w:rPr/>
            </w:pPr>
            <w:r>
              <w:rPr/>
              <w:t>12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3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施工管理与人员安排</w:t>
            </w:r>
            <w:r>
              <w:rPr>
                <w:rFonts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施工进度计划</w:t>
            </w:r>
            <w:r>
              <w:rPr>
                <w:rFonts w:ascii="宋体;SimSun" w:hAnsi="宋体;SimSun"/>
                <w:sz w:val="24"/>
              </w:rPr>
              <w:t>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工程保修期</w:t>
            </w:r>
            <w:r>
              <w:rPr>
                <w:rFonts w:ascii="宋体;SimSun" w:hAnsi="宋体;SimSun"/>
                <w:sz w:val="24"/>
              </w:rPr>
              <w:t>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机械设备需用表</w:t>
            </w:r>
            <w:r>
              <w:rPr>
                <w:rFonts w:ascii="宋体;SimSun" w:hAnsi="宋体;SimSun"/>
                <w:sz w:val="24"/>
              </w:rPr>
              <w:t>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结束语</w:t>
            </w:r>
            <w:r>
              <w:rPr>
                <w:rFonts w:ascii="宋体;SimSun" w:hAnsi="宋体;SimSun"/>
                <w:sz w:val="24"/>
              </w:rPr>
              <w:t>…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：报价单</w:t>
            </w:r>
            <w:r>
              <w:rPr>
                <w:rFonts w:ascii="宋体;SimSun" w:hAnsi="宋体;SimSun"/>
                <w:sz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1  </w:t>
      </w:r>
      <w:r>
        <w:rPr>
          <w:b/>
          <w:sz w:val="24"/>
        </w:rPr>
        <w:t>工程概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  <w:sz w:val="24"/>
        </w:rPr>
        <w:t>工程名称：</w:t>
      </w:r>
      <w:r>
        <w:rPr>
          <w:sz w:val="24"/>
        </w:rPr>
        <w:t>深圳市游泳跳水馆地下室防水工程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  <w:sz w:val="24"/>
        </w:rPr>
        <w:t>防水部位：</w:t>
      </w:r>
      <w:r>
        <w:rPr>
          <w:sz w:val="24"/>
        </w:rPr>
        <w:t>底板、侧墙、游泳池、跳水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程说明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深圳市跳水馆是深圳市未来标志性建筑，也是深圳市重点工程，地下基坑</w:t>
      </w:r>
    </w:p>
    <w:p>
      <w:pPr>
        <w:pStyle w:val="Normal"/>
        <w:spacing w:lineRule="auto" w:line="360"/>
        <w:rPr/>
      </w:pPr>
      <w:r>
        <w:rPr>
          <w:sz w:val="24"/>
        </w:rPr>
        <w:t>面积约</w:t>
      </w:r>
      <w:r>
        <w:rPr>
          <w:sz w:val="24"/>
        </w:rPr>
        <w:t>1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深度从</w:t>
      </w:r>
      <w:r>
        <w:rPr>
          <w:sz w:val="24"/>
        </w:rPr>
        <w:t>-4</w:t>
      </w:r>
      <w:r>
        <w:rPr>
          <w:sz w:val="24"/>
        </w:rPr>
        <w:t>米至</w:t>
      </w:r>
      <w:r>
        <w:rPr>
          <w:sz w:val="24"/>
        </w:rPr>
        <w:t>-8</w:t>
      </w:r>
      <w:r>
        <w:rPr>
          <w:sz w:val="24"/>
        </w:rPr>
        <w:t>米，防水作为整个工程中的一个重要环节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成败与选用合适的防水材料及专业的防水施工队伍是密不可分的，经研究，决定推荐以下一种方案和材料供参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采用“湿克威”防水涂料和</w:t>
      </w:r>
      <w:r>
        <w:rPr>
          <w:sz w:val="24"/>
        </w:rPr>
        <w:t>PQ-200</w:t>
      </w:r>
      <w:r>
        <w:rPr>
          <w:sz w:val="24"/>
        </w:rPr>
        <w:t>渗透性防水材作外防水）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选用材料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4"/>
        </w:rPr>
      </w:pPr>
      <w:r>
        <w:rPr>
          <w:sz w:val="24"/>
        </w:rPr>
        <w:t>为保证整个地下室防水效果，大面积防水选用上海产地下室建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用防水涂料“湿克威”涂料，该材料是以带有异氰酸基（</w:t>
      </w:r>
      <w:r>
        <w:rPr>
          <w:sz w:val="24"/>
        </w:rPr>
        <w:t>-NOC</w:t>
      </w:r>
      <w:r>
        <w:rPr>
          <w:sz w:val="24"/>
        </w:rPr>
        <w:t>）的化合物为主剂（</w:t>
      </w:r>
      <w:r>
        <w:rPr>
          <w:sz w:val="24"/>
        </w:rPr>
        <w:t>A</w:t>
      </w:r>
      <w:r>
        <w:rPr>
          <w:sz w:val="24"/>
        </w:rPr>
        <w:t>液）和以无机材料及经特殊加工的硫化剂为固化剂（</w:t>
      </w:r>
      <w:r>
        <w:rPr>
          <w:sz w:val="24"/>
        </w:rPr>
        <w:t>B</w:t>
      </w:r>
      <w:r>
        <w:rPr>
          <w:sz w:val="24"/>
        </w:rPr>
        <w:t>液）构成的双组份新型高分子涂膜防水涂料，其特点有：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能在潮湿及湿饱和混凝土基面上使用，粘附力强，确保地下防水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程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液态冷作业，防水涂膜的整体性好，操作方便，施工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材料延伸率大，能克服混凝土开裂带来的渗漏，抗渗力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涂层之间不易分层，无接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主要技术指标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潮湿面粘结强度</w:t>
            </w:r>
            <w:r>
              <w:rPr>
                <w:sz w:val="24"/>
              </w:rPr>
              <w:t>MP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混凝土试块湿饱和状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拉伸强度</w:t>
            </w:r>
            <w:r>
              <w:rPr>
                <w:sz w:val="24"/>
              </w:rPr>
              <w:t>MP</w:t>
            </w:r>
            <w:r>
              <w:rPr>
                <w:sz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宋体;SimSun" w:hAnsi="宋体;SimSun"/>
                <w:sz w:val="24"/>
              </w:rPr>
              <w:t>1.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抗渗性</w:t>
            </w:r>
            <w:r>
              <w:rPr>
                <w:sz w:val="24"/>
              </w:rPr>
              <w:t>MP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厚</w:t>
            </w:r>
            <w:r>
              <w:rPr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ф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水泥砂浆块，涂漠厚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宋体;SimSun" w:hAnsi="宋体;SimSun"/>
                <w:sz w:val="24"/>
              </w:rPr>
              <w:t>0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延伸率</w:t>
            </w:r>
            <w:r>
              <w:rPr>
                <w:sz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宋体;SimSun" w:hAnsi="宋体;SimSun"/>
                <w:sz w:val="24"/>
              </w:rPr>
              <w:t>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体含量</w:t>
            </w:r>
            <w:r>
              <w:rPr>
                <w:sz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宋体;SimSun" w:hAnsi="宋体;SimSun"/>
                <w:sz w:val="24"/>
              </w:rPr>
              <w:t>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不透水性</w:t>
            </w:r>
            <w:r>
              <w:rPr>
                <w:sz w:val="24"/>
              </w:rPr>
              <w:t>0.3MPa/30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渗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涂膜表干</w:t>
            </w:r>
            <w:r>
              <w:rPr>
                <w:sz w:val="24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涂膜实干时间</w:t>
            </w:r>
            <w:r>
              <w:rPr>
                <w:sz w:val="24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2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2  </w:t>
      </w:r>
      <w:r>
        <w:rPr>
          <w:sz w:val="24"/>
        </w:rPr>
        <w:t>桩头及游泳池内防水选用加拿大产</w:t>
      </w:r>
      <w:r>
        <w:rPr>
          <w:sz w:val="24"/>
        </w:rPr>
        <w:t>PQ-200</w:t>
      </w:r>
      <w:r>
        <w:rPr>
          <w:sz w:val="24"/>
        </w:rPr>
        <w:t>渗透式结晶体防水材料。该材料是由特殊聚合物、石英砂与火山灰合成的一种粉状防水材料，它能够彻底渗入到混凝土中，遇有水份即持续的进行化学反应，产生一种隋性的结晶体，这种结晶体能自动填补砼中的孔隙，及砼本身收缩、膨胀和结构体移动所产生裂缝，同时，也可做为新旧混凝土的接着剂，</w:t>
      </w:r>
      <w:r>
        <w:rPr>
          <w:sz w:val="24"/>
        </w:rPr>
        <w:t>PQ-200</w:t>
      </w:r>
      <w:r>
        <w:rPr>
          <w:sz w:val="24"/>
        </w:rPr>
        <w:t>渗透性极强，与砼内的成份起化学作用，产生结晶体，并深入砼毛细孔中。其特点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寿命长：使用寿命同结构体一样长久，不存在老化现象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粘接力强：可用作新旧混凝土的粘接剂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无毒：可以用于饮用水池的内部防水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适应性强：</w:t>
      </w:r>
      <w:r>
        <w:rPr>
          <w:sz w:val="24"/>
        </w:rPr>
        <w:t>100%</w:t>
      </w:r>
      <w:r>
        <w:rPr>
          <w:sz w:val="24"/>
        </w:rPr>
        <w:t>潮湿面施工，不受天气影响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施工方便，节省工期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2  </w:t>
      </w:r>
      <w:r>
        <w:rPr>
          <w:b/>
          <w:sz w:val="24"/>
        </w:rPr>
        <w:t>施工方案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1  </w:t>
      </w:r>
      <w:r>
        <w:rPr>
          <w:sz w:val="24"/>
        </w:rPr>
        <w:t>大面积防水施工图</w: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759" w:dyaOrig="4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75pt;margin-top:93.6pt;width:423pt;height:29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1717153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42925</wp:posOffset>
                </wp:positionH>
                <wp:positionV relativeFrom="paragraph">
                  <wp:posOffset>1287780</wp:posOffset>
                </wp:positionV>
                <wp:extent cx="1549400" cy="1287780"/>
                <wp:effectExtent l="106680" t="5080" r="5715" b="2303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287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8699"/>
                            <a:gd name="adj4" fmla="val -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钢筋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护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湿克威防水涂膜2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垫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2.75pt;margin-top:101.4pt;width:121.95pt;height:10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钢筋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护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湿克威防水涂膜2m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垫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42925</wp:posOffset>
                </wp:positionH>
                <wp:positionV relativeFrom="paragraph">
                  <wp:posOffset>1485900</wp:posOffset>
                </wp:positionV>
                <wp:extent cx="0" cy="3368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7pt" to="42.75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42925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7pt" to="51.7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42925</wp:posOffset>
                </wp:positionH>
                <wp:positionV relativeFrom="paragraph">
                  <wp:posOffset>168402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32.6pt" to="51.7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2925</wp:posOffset>
                </wp:positionH>
                <wp:positionV relativeFrom="paragraph">
                  <wp:posOffset>188214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8.2pt" to="51.7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42925</wp:posOffset>
                </wp:positionH>
                <wp:positionV relativeFrom="paragraph">
                  <wp:posOffset>208026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3.8pt" to="51.7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71925</wp:posOffset>
                </wp:positionH>
                <wp:positionV relativeFrom="paragraph">
                  <wp:posOffset>1188720</wp:posOffset>
                </wp:positionV>
                <wp:extent cx="1600200" cy="396240"/>
                <wp:effectExtent l="561975" t="0" r="635" b="108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543" y="27277"/>
                              </a:moveTo>
                              <a:lnTo>
                                <a:pt x="-1029" y="6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湿克威防水涂膜2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2.75pt;margin-top:93.6pt;width:125.95pt;height:31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湿克威防水涂膜2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857625</wp:posOffset>
                </wp:positionH>
                <wp:positionV relativeFrom="paragraph">
                  <wp:posOffset>1651000</wp:posOffset>
                </wp:positionV>
                <wp:extent cx="1828800" cy="330200"/>
                <wp:effectExtent l="487045" t="0" r="635" b="803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700" y="73938"/>
                              </a:moveTo>
                              <a:lnTo>
                                <a:pt x="-900" y="74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湿克威一布二涂防水加强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5pt;margin-top:130pt;width:143.95pt;height:25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湿克威一布二涂防水加强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238625</wp:posOffset>
                </wp:positionH>
                <wp:positionV relativeFrom="paragraph">
                  <wp:posOffset>2146300</wp:posOffset>
                </wp:positionV>
                <wp:extent cx="914400" cy="429260"/>
                <wp:effectExtent l="65024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300" y="18533"/>
                              </a:moveTo>
                              <a:lnTo>
                                <a:pt x="-1800" y="57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护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169pt;width:71.95pt;height:33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护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153025</wp:posOffset>
                </wp:positionH>
                <wp:positionV relativeFrom="paragraph">
                  <wp:posOffset>2080260</wp:posOffset>
                </wp:positionV>
                <wp:extent cx="914400" cy="297180"/>
                <wp:effectExtent l="398145" t="0" r="635" b="2501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300" y="39508"/>
                              </a:moveTo>
                              <a:lnTo>
                                <a:pt x="-1800" y="83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粘性卷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75pt;margin-top:163.8pt;width:71.95pt;height:23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粘性卷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402580</wp:posOffset>
                </wp:positionH>
                <wp:positionV relativeFrom="paragraph">
                  <wp:posOffset>247650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195pt" to="425.4pt,2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886325</wp:posOffset>
                </wp:positionH>
                <wp:positionV relativeFrom="paragraph">
                  <wp:posOffset>396240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312pt" to="492.7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</wp:posOffset>
                </wp:positionV>
                <wp:extent cx="0" cy="10896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6pt" to="220.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6pt" to="241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遇水膨胀橡胶条</w: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467350</wp:posOffset>
                </wp:positionH>
                <wp:positionV relativeFrom="paragraph">
                  <wp:posOffset>1882140</wp:posOffset>
                </wp:positionV>
                <wp:extent cx="800100" cy="1882140"/>
                <wp:effectExtent l="38290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337" y="4810"/>
                              </a:moveTo>
                              <a:lnTo>
                                <a:pt x="18514" y="48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永久性护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湿克威一布二油加可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pt;margin-top:148.2pt;width:62.95pt;height:148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永久性护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湿克威一布二油加可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133975</wp:posOffset>
                </wp:positionH>
                <wp:positionV relativeFrom="paragraph">
                  <wp:posOffset>198120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56pt" to="404.2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图一、大面积防水图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804"/>
        <w:gridCol w:w="956"/>
        <w:gridCol w:w="1368"/>
      </w:tblGrid>
      <w:tr>
        <w:trPr/>
        <w:tc>
          <w:tcPr>
            <w:tcW w:w="9036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297180</wp:posOffset>
                      </wp:positionV>
                      <wp:extent cx="0" cy="495300"/>
                      <wp:effectExtent l="19050" t="0" r="190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23.4pt" to="162.15pt,62.3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297180</wp:posOffset>
                      </wp:positionV>
                      <wp:extent cx="0" cy="39624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23.4pt" to="162.15pt,54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1945005</wp:posOffset>
                      </wp:positionH>
                      <wp:positionV relativeFrom="paragraph">
                        <wp:posOffset>792480</wp:posOffset>
                      </wp:positionV>
                      <wp:extent cx="0" cy="19812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62.4pt" to="153.15pt,218.3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1945005</wp:posOffset>
                      </wp:positionH>
                      <wp:positionV relativeFrom="paragraph">
                        <wp:posOffset>1882140</wp:posOffset>
                      </wp:positionV>
                      <wp:extent cx="0" cy="396240"/>
                      <wp:effectExtent l="19050" t="0" r="190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148.2pt" to="153.15pt,179.3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1945005</wp:posOffset>
                      </wp:positionH>
                      <wp:positionV relativeFrom="paragraph">
                        <wp:posOffset>1783080</wp:posOffset>
                      </wp:positionV>
                      <wp:extent cx="0" cy="3962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140.4pt" to="153.15pt,171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297180</wp:posOffset>
                      </wp:positionV>
                      <wp:extent cx="0" cy="495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23.4pt" to="162.15pt,62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2377440</wp:posOffset>
                      </wp:positionV>
                      <wp:extent cx="0" cy="495300"/>
                      <wp:effectExtent l="19050" t="0" r="190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87.2pt" to="162.15pt,226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2377440</wp:posOffset>
                      </wp:positionV>
                      <wp:extent cx="0" cy="495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87.2pt" to="162.15pt,226.1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1945005</wp:posOffset>
                      </wp:positionH>
                      <wp:positionV relativeFrom="paragraph">
                        <wp:posOffset>2278380</wp:posOffset>
                      </wp:positionV>
                      <wp:extent cx="114300" cy="99060"/>
                      <wp:effectExtent l="12700" t="14605" r="1270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179.4pt" to="162.1pt,187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1945005</wp:posOffset>
                      </wp:positionH>
                      <wp:positionV relativeFrom="paragraph">
                        <wp:posOffset>2278380</wp:posOffset>
                      </wp:positionV>
                      <wp:extent cx="114300" cy="99060"/>
                      <wp:effectExtent l="12700" t="14605" r="1270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179.4pt" to="162.1pt,187.15pt" stroked="t" o:allowincell="f" style="position:absolute;mso-position-horizontal-relative:margin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1945005</wp:posOffset>
                      </wp:positionH>
                      <wp:positionV relativeFrom="paragraph">
                        <wp:posOffset>297180</wp:posOffset>
                      </wp:positionV>
                      <wp:extent cx="0" cy="26746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23.4pt" to="153.15pt,233.9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1945005</wp:posOffset>
                      </wp:positionH>
                      <wp:positionV relativeFrom="paragraph">
                        <wp:posOffset>1882140</wp:posOffset>
                      </wp:positionV>
                      <wp:extent cx="0" cy="39624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148.2pt" to="153.15pt,179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1945005</wp:posOffset>
                      </wp:positionH>
                      <wp:positionV relativeFrom="paragraph">
                        <wp:posOffset>792480</wp:posOffset>
                      </wp:positionV>
                      <wp:extent cx="114300" cy="99060"/>
                      <wp:effectExtent l="12700" t="14605" r="1270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62.4pt" to="162.1pt,70.1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1945005</wp:posOffset>
                      </wp:positionH>
                      <wp:positionV relativeFrom="paragraph">
                        <wp:posOffset>891540</wp:posOffset>
                      </wp:positionV>
                      <wp:extent cx="0" cy="39624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70.2pt" to="153.15pt,101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1945005</wp:posOffset>
                      </wp:positionH>
                      <wp:positionV relativeFrom="paragraph">
                        <wp:posOffset>891540</wp:posOffset>
                      </wp:positionV>
                      <wp:extent cx="0" cy="396240"/>
                      <wp:effectExtent l="19050" t="0" r="190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70.2pt" to="153.15pt,101.3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2008505</wp:posOffset>
                      </wp:positionH>
                      <wp:positionV relativeFrom="paragraph">
                        <wp:posOffset>891540</wp:posOffset>
                      </wp:positionV>
                      <wp:extent cx="0" cy="396240"/>
                      <wp:effectExtent l="19050" t="0" r="190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70.2pt" to="158.15pt,101.3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2008505</wp:posOffset>
                      </wp:positionH>
                      <wp:positionV relativeFrom="paragraph">
                        <wp:posOffset>1882140</wp:posOffset>
                      </wp:positionV>
                      <wp:extent cx="0" cy="396240"/>
                      <wp:effectExtent l="19050" t="0" r="190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148.2pt" to="158.15pt,179.3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2008505</wp:posOffset>
                      </wp:positionH>
                      <wp:positionV relativeFrom="paragraph">
                        <wp:posOffset>1882140</wp:posOffset>
                      </wp:positionV>
                      <wp:extent cx="0" cy="39624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148.2pt" to="158.15pt,179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2008505</wp:posOffset>
                      </wp:positionH>
                      <wp:positionV relativeFrom="paragraph">
                        <wp:posOffset>891540</wp:posOffset>
                      </wp:positionV>
                      <wp:extent cx="0" cy="39624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70.2pt" to="158.15pt,101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1783080</wp:posOffset>
                      </wp:positionV>
                      <wp:extent cx="114300" cy="99060"/>
                      <wp:effectExtent l="12700" t="14605" r="1270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5pt,140.4pt" to="158.1pt,148.15pt" stroked="t" o:allowincell="f" style="position:absolute;flip:x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1881505</wp:posOffset>
                      </wp:positionH>
                      <wp:positionV relativeFrom="paragraph">
                        <wp:posOffset>1783080</wp:posOffset>
                      </wp:positionV>
                      <wp:extent cx="114300" cy="9906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140.4pt" to="157.1pt,148.1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1287780</wp:posOffset>
                      </wp:positionV>
                      <wp:extent cx="114300" cy="99060"/>
                      <wp:effectExtent l="12700" t="14605" r="1270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5pt,101.4pt" to="158.1pt,109.1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1881505</wp:posOffset>
                      </wp:positionH>
                      <wp:positionV relativeFrom="paragraph">
                        <wp:posOffset>1287780</wp:posOffset>
                      </wp:positionV>
                      <wp:extent cx="114300" cy="99060"/>
                      <wp:effectExtent l="19685" t="19685" r="19685" b="196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101.4pt" to="157.1pt,109.15pt" stroked="t" o:allowincell="f" style="position:absolute;flip:x;mso-position-horizontal-relative:margin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2646045</wp:posOffset>
                      </wp:positionH>
                      <wp:positionV relativeFrom="paragraph">
                        <wp:posOffset>113030</wp:posOffset>
                      </wp:positionV>
                      <wp:extent cx="198755" cy="2743835"/>
                      <wp:effectExtent l="5080" t="10160" r="508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87400">
                                <a:off x="0" y="0"/>
                                <a:ext cx="198720" cy="2743920"/>
                              </a:xfrm>
                              <a:prstGeom prst="can">
                                <a:avLst>
                                  <a:gd name="adj" fmla="val 5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208.3pt;margin-top:8.9pt;width:15.6pt;height:216pt;mso-wrap-style:none;v-text-anchor:middle;rotation:270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2645410</wp:posOffset>
                      </wp:positionH>
                      <wp:positionV relativeFrom="paragraph">
                        <wp:posOffset>311785</wp:posOffset>
                      </wp:positionV>
                      <wp:extent cx="199390" cy="2743200"/>
                      <wp:effectExtent l="5715" t="15240" r="5080" b="158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73000">
                                <a:off x="0" y="0"/>
                                <a:ext cx="199440" cy="2743200"/>
                              </a:xfrm>
                              <a:prstGeom prst="can">
                                <a:avLst>
                                  <a:gd name="adj" fmla="val 3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8.3pt;margin-top:24.55pt;width:15.65pt;height:215.95pt;mso-wrap-style:none;v-text-anchor:middle;rotation:90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1287780</wp:posOffset>
                      </wp:positionV>
                      <wp:extent cx="114300" cy="2971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.15pt;margin-top:101.4pt;width:8.95pt;height:23.3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1485900</wp:posOffset>
                      </wp:positionV>
                      <wp:extent cx="114300" cy="19812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.15pt;margin-top:117pt;width:8.95pt;height:15.5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2630805</wp:posOffset>
                      </wp:positionH>
                      <wp:positionV relativeFrom="paragraph">
                        <wp:posOffset>1386840</wp:posOffset>
                      </wp:positionV>
                      <wp:extent cx="1485900" cy="9906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7.15pt;margin-top:109.2pt;width:116.95pt;height:7.7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4002405</wp:posOffset>
                      </wp:positionH>
                      <wp:positionV relativeFrom="paragraph">
                        <wp:posOffset>1188720</wp:posOffset>
                      </wp:positionV>
                      <wp:extent cx="114300" cy="19812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5.15pt;margin-top:93.6pt;width:8.95pt;height:15.5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1386840</wp:posOffset>
                      </wp:positionV>
                      <wp:extent cx="16002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109.2pt" to="324.1pt,10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1584960</wp:posOffset>
                      </wp:positionV>
                      <wp:extent cx="26289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24.8pt" to="324.1pt,124.8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1485900</wp:posOffset>
                      </wp:positionV>
                      <wp:extent cx="1371600" cy="990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15pt;margin-top:117pt;width:107.95pt;height:7.7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3545205</wp:posOffset>
                      </wp:positionH>
                      <wp:positionV relativeFrom="paragraph">
                        <wp:posOffset>297180</wp:posOffset>
                      </wp:positionV>
                      <wp:extent cx="0" cy="2575560"/>
                      <wp:effectExtent l="14605" t="0" r="146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5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5pt,23.4pt" to="279.15pt,226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1830705</wp:posOffset>
                      </wp:positionH>
                      <wp:positionV relativeFrom="paragraph">
                        <wp:posOffset>297180</wp:posOffset>
                      </wp:positionV>
                      <wp:extent cx="1143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5pt,23.4pt" to="153.1pt,2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3545205</wp:posOffset>
                      </wp:positionH>
                      <wp:positionV relativeFrom="paragraph">
                        <wp:posOffset>297180</wp:posOffset>
                      </wp:positionV>
                      <wp:extent cx="1143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5pt,23.4pt" to="288.1pt,2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2135505</wp:posOffset>
                      </wp:positionH>
                      <wp:positionV relativeFrom="paragraph">
                        <wp:posOffset>1386840</wp:posOffset>
                      </wp:positionV>
                      <wp:extent cx="0" cy="39624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5pt,109.2pt" to="168.15pt,140.3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1830705</wp:posOffset>
                      </wp:positionH>
                      <wp:positionV relativeFrom="paragraph">
                        <wp:posOffset>1386840</wp:posOffset>
                      </wp:positionV>
                      <wp:extent cx="342900" cy="39624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4.15pt;margin-top:109.2pt;width:26.95pt;height:31.1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1716405</wp:posOffset>
                      </wp:positionH>
                      <wp:positionV relativeFrom="paragraph">
                        <wp:posOffset>1386840</wp:posOffset>
                      </wp:positionV>
                      <wp:extent cx="5715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109.2pt" to="180.1pt,10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3430905</wp:posOffset>
                      </wp:positionH>
                      <wp:positionV relativeFrom="paragraph">
                        <wp:posOffset>1386840</wp:posOffset>
                      </wp:positionV>
                      <wp:extent cx="342900" cy="39624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15pt;margin-top:109.2pt;width:26.95pt;height:31.1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1386840</wp:posOffset>
                      </wp:positionV>
                      <wp:extent cx="26289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109.2pt" to="333.1pt,109.2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168402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32.6pt" to="117.15pt,1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1716405</wp:posOffset>
                      </wp:positionH>
                      <wp:positionV relativeFrom="paragraph">
                        <wp:posOffset>1584960</wp:posOffset>
                      </wp:positionV>
                      <wp:extent cx="8001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124.8pt" to="198.1pt,124.8pt" stroked="t" o:allowincell="f" style="position:absolute;mso-position-horizontal-relative:margin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3202305</wp:posOffset>
                      </wp:positionH>
                      <wp:positionV relativeFrom="paragraph">
                        <wp:posOffset>1584960</wp:posOffset>
                      </wp:positionV>
                      <wp:extent cx="6858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5pt,124.8pt" to="306.1pt,124.8pt" stroked="t" o:allowincell="f" style="position:absolute;mso-position-horizontal-relative:margin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2173605</wp:posOffset>
                      </wp:positionH>
                      <wp:positionV relativeFrom="paragraph">
                        <wp:posOffset>1684020</wp:posOffset>
                      </wp:positionV>
                      <wp:extent cx="1257300" cy="69342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.15pt;margin-top:132.6pt;width:98.95pt;height:54.5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2173605</wp:posOffset>
                      </wp:positionH>
                      <wp:positionV relativeFrom="paragraph">
                        <wp:posOffset>178308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5pt,140.4pt" to="171.15pt,14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297180</wp:posOffset>
                      </wp:positionV>
                      <wp:extent cx="228600" cy="0"/>
                      <wp:effectExtent l="0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5pt,23.4pt" to="234.1pt,23.4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198120</wp:posOffset>
                      </wp:positionV>
                      <wp:extent cx="0" cy="9906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5pt,15.6pt" to="216.15pt,2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297180</wp:posOffset>
                      </wp:positionV>
                      <wp:extent cx="0" cy="9906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23.4pt" to="225.15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2971800</wp:posOffset>
                      </wp:positionV>
                      <wp:extent cx="228600" cy="0"/>
                      <wp:effectExtent l="0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5pt,234pt" to="234.1pt,234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2173605</wp:posOffset>
                      </wp:positionH>
                      <wp:positionV relativeFrom="paragraph">
                        <wp:posOffset>297180</wp:posOffset>
                      </wp:positionV>
                      <wp:extent cx="1371600" cy="108966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89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1.15pt;margin-top:23.4pt;width:107.95pt;height:85.75pt;mso-wrap-style:none;v-text-anchor:middle;mso-position-horizontal-relative:margin">
                      <v:imagedata r:id="rId7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3545205</wp:posOffset>
                      </wp:positionH>
                      <wp:positionV relativeFrom="paragraph">
                        <wp:posOffset>1783080</wp:posOffset>
                      </wp:positionV>
                      <wp:extent cx="0" cy="108966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5pt,140.4pt" to="279.15pt,22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3545205</wp:posOffset>
                      </wp:positionH>
                      <wp:positionV relativeFrom="paragraph">
                        <wp:posOffset>297180</wp:posOffset>
                      </wp:positionV>
                      <wp:extent cx="0" cy="1089660"/>
                      <wp:effectExtent l="14605" t="0" r="146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5pt,23.4pt" to="279.15pt,109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3621405</wp:posOffset>
                      </wp:positionH>
                      <wp:positionV relativeFrom="paragraph">
                        <wp:posOffset>297180</wp:posOffset>
                      </wp:positionV>
                      <wp:extent cx="0" cy="108966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15pt,23.4pt" to="285.15pt,10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3621405</wp:posOffset>
                      </wp:positionH>
                      <wp:positionV relativeFrom="paragraph">
                        <wp:posOffset>1783080</wp:posOffset>
                      </wp:positionV>
                      <wp:extent cx="0" cy="108966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15pt,140.4pt" to="285.15pt,22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1881505</wp:posOffset>
                      </wp:positionH>
                      <wp:positionV relativeFrom="paragraph">
                        <wp:posOffset>1783080</wp:posOffset>
                      </wp:positionV>
                      <wp:extent cx="0" cy="1089660"/>
                      <wp:effectExtent l="14605" t="0" r="146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140.4pt" to="148.15pt,226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297180</wp:posOffset>
                      </wp:positionV>
                      <wp:extent cx="0" cy="1089660"/>
                      <wp:effectExtent l="14605" t="0" r="146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23.4pt" to="166.15pt,109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1783080</wp:posOffset>
                      </wp:positionV>
                      <wp:extent cx="0" cy="1089660"/>
                      <wp:effectExtent l="14605" t="0" r="146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140.4pt" to="166.15pt,226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1881505</wp:posOffset>
                      </wp:positionH>
                      <wp:positionV relativeFrom="paragraph">
                        <wp:posOffset>297180</wp:posOffset>
                      </wp:positionV>
                      <wp:extent cx="0" cy="1089660"/>
                      <wp:effectExtent l="14605" t="0" r="146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23.4pt" to="148.15pt,109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1945005</wp:posOffset>
                      </wp:positionH>
                      <wp:positionV relativeFrom="paragraph">
                        <wp:posOffset>297180</wp:posOffset>
                      </wp:positionV>
                      <wp:extent cx="17145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23.4pt" to="288.1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2173605</wp:posOffset>
                      </wp:positionH>
                      <wp:positionV relativeFrom="paragraph">
                        <wp:posOffset>1783080</wp:posOffset>
                      </wp:positionV>
                      <wp:extent cx="1371600" cy="108966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89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1.15pt;margin-top:140.4pt;width:107.95pt;height:85.75pt;mso-wrap-style:none;v-text-anchor:middle;mso-position-horizontal-relative:margin">
                      <v:imagedata r:id="rId9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1830705</wp:posOffset>
                      </wp:positionH>
                      <wp:positionV relativeFrom="paragraph">
                        <wp:posOffset>2872740</wp:posOffset>
                      </wp:positionV>
                      <wp:extent cx="18288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5pt,226.2pt" to="288.1pt,22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3545205</wp:posOffset>
                      </wp:positionH>
                      <wp:positionV relativeFrom="paragraph">
                        <wp:posOffset>1783080</wp:posOffset>
                      </wp:positionV>
                      <wp:extent cx="0" cy="1089660"/>
                      <wp:effectExtent l="14605" t="0" r="146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5pt,140.4pt" to="279.15pt,226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1783080</wp:posOffset>
                      </wp:positionV>
                      <wp:extent cx="2625090" cy="0"/>
                      <wp:effectExtent l="0" t="19050" r="0" b="190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40.4pt" to="323.8pt,140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1373505</wp:posOffset>
                      </wp:positionH>
                      <wp:positionV relativeFrom="paragraph">
                        <wp:posOffset>1783080</wp:posOffset>
                      </wp:positionV>
                      <wp:extent cx="267843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140.4pt" to="319pt,140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1386840</wp:posOffset>
                      </wp:positionV>
                      <wp:extent cx="2743200" cy="0"/>
                      <wp:effectExtent l="0" t="19050" r="0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09.2pt" to="333.1pt,109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1386840</wp:posOffset>
                      </wp:positionV>
                      <wp:extent cx="27432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09.2pt" to="333.1pt,109.2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297180</wp:posOffset>
                      </wp:positionV>
                      <wp:extent cx="114300" cy="0"/>
                      <wp:effectExtent l="0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5pt,23.4pt" to="225.1pt,23.4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297180</wp:posOffset>
                      </wp:positionV>
                      <wp:extent cx="0" cy="9906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23.4pt" to="225.15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198120</wp:posOffset>
                      </wp:positionV>
                      <wp:extent cx="114300" cy="198120"/>
                      <wp:effectExtent l="4445" t="2540" r="4445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5pt,15.6pt" to="225.1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2872740</wp:posOffset>
                      </wp:positionV>
                      <wp:extent cx="114300" cy="0"/>
                      <wp:effectExtent l="0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5pt,226.2pt" to="225.1pt,226.2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2872740</wp:posOffset>
                      </wp:positionV>
                      <wp:extent cx="0" cy="9906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226.2pt" to="225.15pt,2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2773680</wp:posOffset>
                      </wp:positionV>
                      <wp:extent cx="0" cy="9906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5pt,218.4pt" to="216.15pt,22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2773680</wp:posOffset>
                      </wp:positionV>
                      <wp:extent cx="114300" cy="198120"/>
                      <wp:effectExtent l="4445" t="2540" r="4445" b="25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5pt,218.4pt" to="225.1pt,2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1783080</wp:posOffset>
                      </wp:positionV>
                      <wp:extent cx="50800" cy="9906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15pt;margin-top:140.4pt;width:3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1287780</wp:posOffset>
                      </wp:positionV>
                      <wp:extent cx="50800" cy="9906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15pt;margin-top:101.4pt;width:3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2173605</wp:posOffset>
                      </wp:positionH>
                      <wp:positionV relativeFrom="paragraph">
                        <wp:posOffset>297180</wp:posOffset>
                      </wp:positionV>
                      <wp:extent cx="457200" cy="495300"/>
                      <wp:effectExtent l="3810" t="3810" r="381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5pt,23.4pt" to="207.1pt,62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2173605</wp:posOffset>
                      </wp:positionH>
                      <wp:positionV relativeFrom="paragraph">
                        <wp:posOffset>297180</wp:posOffset>
                      </wp:positionV>
                      <wp:extent cx="800100" cy="891540"/>
                      <wp:effectExtent l="3810" t="3810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5pt,23.4pt" to="234.1pt,93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2402205</wp:posOffset>
                      </wp:positionH>
                      <wp:positionV relativeFrom="paragraph">
                        <wp:posOffset>297180</wp:posOffset>
                      </wp:positionV>
                      <wp:extent cx="914400" cy="1089660"/>
                      <wp:effectExtent l="3810" t="3175" r="3810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5pt,23.4pt" to="261.1pt,10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396240</wp:posOffset>
                      </wp:positionV>
                      <wp:extent cx="685800" cy="891540"/>
                      <wp:effectExtent l="3810" t="3175" r="3810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31.2pt" to="279.1pt,101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3088005</wp:posOffset>
                      </wp:positionH>
                      <wp:positionV relativeFrom="paragraph">
                        <wp:posOffset>792480</wp:posOffset>
                      </wp:positionV>
                      <wp:extent cx="457200" cy="594360"/>
                      <wp:effectExtent l="3810" t="3175" r="3810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5pt,62.4pt" to="279.1pt,10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2173605</wp:posOffset>
                      </wp:positionH>
                      <wp:positionV relativeFrom="paragraph">
                        <wp:posOffset>1783080</wp:posOffset>
                      </wp:positionV>
                      <wp:extent cx="457200" cy="495300"/>
                      <wp:effectExtent l="3810" t="3810" r="3810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5pt,140.4pt" to="207.1pt,179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2173605</wp:posOffset>
                      </wp:positionH>
                      <wp:positionV relativeFrom="paragraph">
                        <wp:posOffset>1783080</wp:posOffset>
                      </wp:positionV>
                      <wp:extent cx="800100" cy="891540"/>
                      <wp:effectExtent l="3810" t="3810" r="3810" b="38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5pt,140.4pt" to="234.1pt,21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2402205</wp:posOffset>
                      </wp:positionH>
                      <wp:positionV relativeFrom="paragraph">
                        <wp:posOffset>1783080</wp:posOffset>
                      </wp:positionV>
                      <wp:extent cx="914400" cy="1089660"/>
                      <wp:effectExtent l="3810" t="3175" r="3810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5pt,140.4pt" to="261.1pt,226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1882140</wp:posOffset>
                      </wp:positionV>
                      <wp:extent cx="685800" cy="891540"/>
                      <wp:effectExtent l="3810" t="3175" r="3810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48.2pt" to="279.1pt,218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3088005</wp:posOffset>
                      </wp:positionH>
                      <wp:positionV relativeFrom="paragraph">
                        <wp:posOffset>2278380</wp:posOffset>
                      </wp:positionV>
                      <wp:extent cx="457200" cy="594360"/>
                      <wp:effectExtent l="3810" t="3175" r="3810" b="31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5pt,179.4pt" to="279.1pt,226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2770505</wp:posOffset>
                      </wp:positionH>
                      <wp:positionV relativeFrom="paragraph">
                        <wp:posOffset>1882140</wp:posOffset>
                      </wp:positionV>
                      <wp:extent cx="114300" cy="198120"/>
                      <wp:effectExtent l="4445" t="2540" r="4445" b="254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15pt,148.2pt" to="227.1pt,16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2080260</wp:posOffset>
                      </wp:positionV>
                      <wp:extent cx="10287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63.8pt" to="306.1pt,163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2646680</wp:posOffset>
                      </wp:positionH>
                      <wp:positionV relativeFrom="paragraph">
                        <wp:posOffset>113030</wp:posOffset>
                      </wp:positionV>
                      <wp:extent cx="197485" cy="2743200"/>
                      <wp:effectExtent l="5080" t="10795" r="5080" b="1016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87400">
                                <a:off x="0" y="0"/>
                                <a:ext cx="197640" cy="2743200"/>
                              </a:xfrm>
                              <a:prstGeom prst="can">
                                <a:avLst>
                                  <a:gd name="adj" fmla="val 3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8.4pt;margin-top:8.95pt;width:15.5pt;height:215.95pt;mso-wrap-style:none;v-text-anchor:middle;rotation:270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1386840</wp:posOffset>
                      </wp:positionV>
                      <wp:extent cx="274320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09.2pt" to="333.1pt,109.2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1386840</wp:posOffset>
                      </wp:positionV>
                      <wp:extent cx="2743200" cy="0"/>
                      <wp:effectExtent l="0" t="19050" r="0" b="190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09.2pt" to="333.1pt,109.2pt" stroked="t" o:allowincell="f" style="position:absolute;mso-position-horizontal-relative:margin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1386840</wp:posOffset>
                      </wp:positionV>
                      <wp:extent cx="2628900" cy="0"/>
                      <wp:effectExtent l="0" t="19050" r="0" b="190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09.2pt" to="324.1pt,109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1386840</wp:posOffset>
                      </wp:positionV>
                      <wp:extent cx="26289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09.2pt" to="324.1pt,109.2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1584960</wp:posOffset>
                      </wp:positionV>
                      <wp:extent cx="25146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24.8pt" to="315.1pt,124.8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1584960</wp:posOffset>
                      </wp:positionV>
                      <wp:extent cx="1257300" cy="9906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7.15pt;margin-top:124.8pt;width:98.95pt;height:7.7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1485900</wp:posOffset>
                      </wp:positionV>
                      <wp:extent cx="1257300" cy="9906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15pt;margin-top:117pt;width:98.95pt;height:7.7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1678305</wp:posOffset>
                      </wp:positionH>
                      <wp:positionV relativeFrom="paragraph">
                        <wp:posOffset>1811020</wp:posOffset>
                      </wp:positionV>
                      <wp:extent cx="228600" cy="0"/>
                      <wp:effectExtent l="0" t="14605" r="0" b="146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142.6pt" to="150.1pt,142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1188720</wp:posOffset>
                      </wp:positionV>
                      <wp:extent cx="512445" cy="12700"/>
                      <wp:effectExtent l="0" t="27305" r="635" b="3683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22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93.6pt" to="155.75pt,94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1716405</wp:posOffset>
                      </wp:positionH>
                      <wp:positionV relativeFrom="paragraph">
                        <wp:posOffset>990600</wp:posOffset>
                      </wp:positionV>
                      <wp:extent cx="2286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78pt" to="153.1pt,7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792480</wp:posOffset>
                      </wp:positionV>
                      <wp:extent cx="114300" cy="198120"/>
                      <wp:effectExtent l="0" t="0" r="4445" b="254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62.4pt" to="135.1pt,77.9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1716405</wp:posOffset>
                      </wp:positionH>
                      <wp:positionV relativeFrom="paragraph">
                        <wp:posOffset>594360</wp:posOffset>
                      </wp:positionV>
                      <wp:extent cx="24638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46.8pt" to="154.5pt,46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495300</wp:posOffset>
                      </wp:positionV>
                      <wp:extent cx="114300" cy="99060"/>
                      <wp:effectExtent l="0" t="635" r="3175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39pt" to="135.1pt,46.7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4231005</wp:posOffset>
                      </wp:positionH>
                      <wp:positionV relativeFrom="paragraph">
                        <wp:posOffset>198120</wp:posOffset>
                      </wp:positionV>
                      <wp:extent cx="114300" cy="39624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3.15pt;margin-top:15.6pt;width:8.95pt;height:31.1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2097405</wp:posOffset>
                      </wp:positionH>
                      <wp:positionV relativeFrom="paragraph">
                        <wp:posOffset>1280160</wp:posOffset>
                      </wp:positionV>
                      <wp:extent cx="114300" cy="9906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65.15pt;margin-top:100.8pt;width:8.95pt;height:7.7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990600</wp:posOffset>
                      </wp:positionV>
                      <wp:extent cx="0" cy="396240"/>
                      <wp:effectExtent l="14605" t="0" r="146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78pt" to="166.15pt,109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2097405</wp:posOffset>
                      </wp:positionH>
                      <wp:positionV relativeFrom="paragraph">
                        <wp:posOffset>1785620</wp:posOffset>
                      </wp:positionV>
                      <wp:extent cx="114300" cy="9906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65.15pt;margin-top:140.6pt;width:8.95pt;height:7.7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1783080</wp:posOffset>
                      </wp:positionV>
                      <wp:extent cx="0" cy="297180"/>
                      <wp:effectExtent l="14605" t="0" r="146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140.4pt" to="166.15pt,163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2173605</wp:posOffset>
                      </wp:positionH>
                      <wp:positionV relativeFrom="paragraph">
                        <wp:posOffset>792480</wp:posOffset>
                      </wp:positionV>
                      <wp:extent cx="571500" cy="495300"/>
                      <wp:effectExtent l="3175" t="3810" r="3175" b="38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5pt,62.4pt" to="216.1pt,101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792480</wp:posOffset>
                      </wp:positionV>
                      <wp:extent cx="114300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5pt,62.4pt" to="306.1pt,62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3659505</wp:posOffset>
                      </wp:positionH>
                      <wp:positionV relativeFrom="paragraph">
                        <wp:posOffset>1188720</wp:posOffset>
                      </wp:positionV>
                      <wp:extent cx="114300" cy="198120"/>
                      <wp:effectExtent l="4445" t="2540" r="4445" b="254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5pt,93.6pt" to="297.1pt,109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3773805</wp:posOffset>
                      </wp:positionH>
                      <wp:positionV relativeFrom="paragraph">
                        <wp:posOffset>1188720</wp:posOffset>
                      </wp:positionV>
                      <wp:extent cx="11430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5pt,93.6pt" to="306.1pt,93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1716405</wp:posOffset>
                      </wp:positionH>
                      <wp:positionV relativeFrom="paragraph">
                        <wp:posOffset>1341120</wp:posOffset>
                      </wp:positionV>
                      <wp:extent cx="139700" cy="0"/>
                      <wp:effectExtent l="635" t="19050" r="0" b="1905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105.6pt" to="146.1pt,105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1716405</wp:posOffset>
                      </wp:positionH>
                      <wp:positionV relativeFrom="paragraph">
                        <wp:posOffset>1366520</wp:posOffset>
                      </wp:positionV>
                      <wp:extent cx="1143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107.6pt" to="144.1pt,107.6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1030605</wp:posOffset>
                      </wp:positionH>
                      <wp:positionV relativeFrom="paragraph">
                        <wp:posOffset>1584960</wp:posOffset>
                      </wp:positionV>
                      <wp:extent cx="37719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5pt,124.8pt" to="378.1pt,124.8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1945005</wp:posOffset>
                      </wp:positionH>
                      <wp:positionV relativeFrom="paragraph">
                        <wp:posOffset>792480</wp:posOffset>
                      </wp:positionV>
                      <wp:extent cx="114300" cy="99060"/>
                      <wp:effectExtent l="3175" t="3810" r="3175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62.4pt" to="162.1pt,70.15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3876675</wp:posOffset>
                      </wp:positionH>
                      <wp:positionV relativeFrom="paragraph">
                        <wp:posOffset>4953000</wp:posOffset>
                      </wp:positionV>
                      <wp:extent cx="0" cy="4953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5pt,390pt" to="305.25pt,42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3876675</wp:posOffset>
                      </wp:positionH>
                      <wp:positionV relativeFrom="paragraph">
                        <wp:posOffset>4953000</wp:posOffset>
                      </wp:positionV>
                      <wp:extent cx="0" cy="49530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5pt,390pt" to="305.25pt,428.9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3876675</wp:posOffset>
                      </wp:positionH>
                      <wp:positionV relativeFrom="paragraph">
                        <wp:posOffset>5448300</wp:posOffset>
                      </wp:positionV>
                      <wp:extent cx="0" cy="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5pt,429pt" to="305.25pt,42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3762375</wp:posOffset>
                      </wp:positionH>
                      <wp:positionV relativeFrom="paragraph">
                        <wp:posOffset>5448300</wp:posOffset>
                      </wp:positionV>
                      <wp:extent cx="228600" cy="0"/>
                      <wp:effectExtent l="0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429pt" to="314.2pt,429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3876675</wp:posOffset>
                      </wp:positionH>
                      <wp:positionV relativeFrom="paragraph">
                        <wp:posOffset>5448300</wp:posOffset>
                      </wp:positionV>
                      <wp:extent cx="114300" cy="9906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5.25pt;margin-top:429pt;width:8.95pt;height:7.7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5052060</wp:posOffset>
                      </wp:positionV>
                      <wp:extent cx="1143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397.8pt" to="251.2pt,397.8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5052060</wp:posOffset>
                      </wp:positionV>
                      <wp:extent cx="1143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397.8pt" to="251.2pt,397.8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4953000</wp:posOffset>
                      </wp:positionV>
                      <wp:extent cx="0" cy="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390pt" to="242.25pt,39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4358640</wp:posOffset>
                      </wp:positionV>
                      <wp:extent cx="342900" cy="594360"/>
                      <wp:effectExtent l="4445" t="2540" r="4445" b="254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343.2pt" to="269.2pt,38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4358640</wp:posOffset>
                      </wp:positionV>
                      <wp:extent cx="1028700" cy="0"/>
                      <wp:effectExtent l="635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343.2pt" to="323.2pt,3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4358640</wp:posOffset>
                      </wp:positionV>
                      <wp:extent cx="342900" cy="594360"/>
                      <wp:effectExtent l="4445" t="2540" r="4445" b="254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343.2pt" to="269.2pt,38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4358640</wp:posOffset>
                      </wp:positionV>
                      <wp:extent cx="342900" cy="693420"/>
                      <wp:effectExtent l="4445" t="2540" r="4445" b="254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343.2pt" to="233.2pt,397.75pt" stroked="t" o:allowincell="f" style="position:absolute;flip:x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4358640</wp:posOffset>
                      </wp:positionV>
                      <wp:extent cx="342900" cy="594360"/>
                      <wp:effectExtent l="4445" t="2540" r="4445" b="254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343.2pt" to="269.2pt,389.9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5052060</wp:posOffset>
                      </wp:positionV>
                      <wp:extent cx="114300" cy="0"/>
                      <wp:effectExtent l="0" t="5080" r="63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397.8pt" to="134.2pt,397.8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5052060</wp:posOffset>
                      </wp:positionV>
                      <wp:extent cx="11430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5pt,397.8pt" to="242.2pt,39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930900</wp:posOffset>
                      </wp:positionV>
                      <wp:extent cx="914400" cy="0"/>
                      <wp:effectExtent l="0" t="6350" r="635" b="63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5pt,467pt" to="323.2pt,46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6042660</wp:posOffset>
                      </wp:positionV>
                      <wp:extent cx="0" cy="9906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475.8pt" to="224.25pt,483.5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6042660</wp:posOffset>
                      </wp:positionV>
                      <wp:extent cx="0" cy="9906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5pt,475.8pt" to="251.25pt,483.5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5882640</wp:posOffset>
                      </wp:positionV>
                      <wp:extent cx="1600200" cy="0"/>
                      <wp:effectExtent l="0" t="14605" r="0" b="146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63.2pt" to="233.2pt,463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5882640</wp:posOffset>
                      </wp:positionV>
                      <wp:extent cx="1600200" cy="0"/>
                      <wp:effectExtent l="0" t="14605" r="0" b="146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463.2pt" to="371.2pt,463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5971540</wp:posOffset>
                      </wp:positionV>
                      <wp:extent cx="293370" cy="190500"/>
                      <wp:effectExtent l="10160" t="5080" r="10795" b="889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1904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f" style="position:absolute;margin-left:231.25pt;margin-top:470.2pt;width:23.05pt;height:14.95pt;mso-wrap-style:none;v-text-anchor:middle;mso-position-horizontal-relative:margin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6240780</wp:posOffset>
                      </wp:positionV>
                      <wp:extent cx="2286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5pt,491.4pt" to="251.2pt,49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6240780</wp:posOffset>
                      </wp:positionV>
                      <wp:extent cx="3429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491.4pt" to="251.2pt,491.4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2949575</wp:posOffset>
                      </wp:positionH>
                      <wp:positionV relativeFrom="paragraph">
                        <wp:posOffset>5930900</wp:posOffset>
                      </wp:positionV>
                      <wp:extent cx="266700" cy="140970"/>
                      <wp:effectExtent l="11430" t="5080" r="11430" b="762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11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2.25pt;margin-top:467pt;width:20.95pt;height:11.05pt;mso-wrap-style:none;v-text-anchor:middle;mso-position-horizontal-relative:margin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6141720</wp:posOffset>
                      </wp:positionV>
                      <wp:extent cx="114300" cy="99060"/>
                      <wp:effectExtent l="5080" t="10795" r="1397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197.25pt;margin-top:483.6pt;width:8.95pt;height:7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4791075</wp:posOffset>
                      </wp:positionH>
                      <wp:positionV relativeFrom="paragraph">
                        <wp:posOffset>5448300</wp:posOffset>
                      </wp:positionV>
                      <wp:extent cx="0" cy="9906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25pt,429pt" to="377.25pt,436.75pt" stroked="t" o:allowincell="f" style="position:absolute;flip:y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5448300</wp:posOffset>
                      </wp:positionV>
                      <wp:extent cx="0" cy="9906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429pt" to="98.25pt,436.7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6022340</wp:posOffset>
                      </wp:positionV>
                      <wp:extent cx="1485900" cy="368300"/>
                      <wp:effectExtent l="14605" t="14605" r="14605" b="146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68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1.25pt;margin-top:474.2pt;width:116.95pt;height:28.95pt;mso-wrap-style:none;v-text-anchor:middle;mso-position-horizontal-relative:margin">
                      <v:imagedata r:id="rId11" o:detectmouseclick="t"/>
                      <v:stroke color="white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4259580</wp:posOffset>
                      </wp:positionV>
                      <wp:extent cx="3429000" cy="9906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7.25pt;margin-top:335.4pt;width:269.95pt;height:7.75pt;mso-wrap-style:none;v-text-anchor:middle;mso-position-horizontal-relative:margin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4358640</wp:posOffset>
                      </wp:positionV>
                      <wp:extent cx="228600" cy="156591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3.25pt;margin-top:343.2pt;width:17.95pt;height:123.25pt;mso-wrap-style:none;v-text-anchor:middle;mso-position-horizontal-relative:margin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4358640</wp:posOffset>
                      </wp:positionV>
                      <wp:extent cx="685800" cy="0"/>
                      <wp:effectExtent l="0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343.2pt" to="296.2pt,3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5052060</wp:posOffset>
                      </wp:positionV>
                      <wp:extent cx="1143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5pt,397.8pt" to="242.2pt,397.8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4358640</wp:posOffset>
                      </wp:positionV>
                      <wp:extent cx="8001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343.2pt" to="161.2pt,343.2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358640</wp:posOffset>
                      </wp:positionV>
                      <wp:extent cx="194310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343.2pt" to="314.2pt,3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4676775</wp:posOffset>
                      </wp:positionH>
                      <wp:positionV relativeFrom="paragraph">
                        <wp:posOffset>4358640</wp:posOffset>
                      </wp:positionV>
                      <wp:extent cx="114300" cy="9906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25pt;margin-top:343.2pt;width:8.95pt;height:7.7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358640</wp:posOffset>
                      </wp:positionV>
                      <wp:extent cx="2057400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343.2pt" to="323.2pt,343.2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4358640</wp:posOffset>
                      </wp:positionV>
                      <wp:extent cx="331470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343.2pt" to="368.2pt,3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6042660</wp:posOffset>
                      </wp:positionV>
                      <wp:extent cx="11430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475.8pt" to="233.2pt,475.8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6042660</wp:posOffset>
                      </wp:positionV>
                      <wp:extent cx="1143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475.8pt" to="233.2pt,475.8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5930900</wp:posOffset>
                      </wp:positionV>
                      <wp:extent cx="914400" cy="0"/>
                      <wp:effectExtent l="0" t="6350" r="0" b="635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467pt" to="233.2pt,46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2873375</wp:posOffset>
                      </wp:positionH>
                      <wp:positionV relativeFrom="paragraph">
                        <wp:posOffset>5971540</wp:posOffset>
                      </wp:positionV>
                      <wp:extent cx="10033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5pt,470.2pt" to="234.1pt,470.2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1374775</wp:posOffset>
                      </wp:positionH>
                      <wp:positionV relativeFrom="paragraph">
                        <wp:posOffset>5981700</wp:posOffset>
                      </wp:positionV>
                      <wp:extent cx="160020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471pt" to="234.2pt,47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3305175</wp:posOffset>
                      </wp:positionH>
                      <wp:positionV relativeFrom="paragraph">
                        <wp:posOffset>6042660</wp:posOffset>
                      </wp:positionV>
                      <wp:extent cx="125730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475.8pt" to="359.2pt,47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6167120</wp:posOffset>
                      </wp:positionV>
                      <wp:extent cx="228600" cy="1524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3.25pt;margin-top:485.6pt;width:17.95pt;height:11.95pt;mso-wrap-style:none;v-text-anchor:middle;mso-position-horizontal-relative:margin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022340</wp:posOffset>
                      </wp:positionV>
                      <wp:extent cx="1587500" cy="368300"/>
                      <wp:effectExtent l="14605" t="14605" r="14605" b="146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368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7.25pt;margin-top:474.2pt;width:124.95pt;height:28.95pt;mso-wrap-style:none;v-text-anchor:middle;mso-position-horizontal-relative:margin">
                      <v:imagedata r:id="rId19" o:detectmouseclick="t"/>
                      <v:stroke color="white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5448300</wp:posOffset>
                      </wp:positionV>
                      <wp:extent cx="0" cy="99060"/>
                      <wp:effectExtent l="5080" t="0" r="508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29pt" to="107.25pt,436.7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042660</wp:posOffset>
                      </wp:positionV>
                      <wp:extent cx="0" cy="396240"/>
                      <wp:effectExtent l="5080" t="0" r="508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75.8pt" to="107.25pt,506.9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5943600</wp:posOffset>
                      </wp:positionV>
                      <wp:extent cx="0" cy="495300"/>
                      <wp:effectExtent l="5080" t="0" r="508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68pt" to="107.25pt,506.9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6042660</wp:posOffset>
                      </wp:positionV>
                      <wp:extent cx="0" cy="396240"/>
                      <wp:effectExtent l="5080" t="0" r="508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475.8pt" to="116.25pt,506.9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344920</wp:posOffset>
                      </wp:positionV>
                      <wp:extent cx="1600200" cy="13970"/>
                      <wp:effectExtent l="635" t="14605" r="635" b="146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99.6pt" to="233.2pt,500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6042660</wp:posOffset>
                      </wp:positionV>
                      <wp:extent cx="0" cy="330200"/>
                      <wp:effectExtent l="14605" t="0" r="1460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5pt,475.8pt" to="233.25pt,501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042660</wp:posOffset>
                      </wp:positionV>
                      <wp:extent cx="1600200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75.8pt" to="233.2pt,47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042660</wp:posOffset>
                      </wp:positionV>
                      <wp:extent cx="1600200" cy="0"/>
                      <wp:effectExtent l="0" t="14605" r="0" b="146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75.8pt" to="233.2pt,475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6339840</wp:posOffset>
                      </wp:positionV>
                      <wp:extent cx="1524000" cy="17780"/>
                      <wp:effectExtent l="635" t="14605" r="635" b="146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5pt,499.2pt" to="371.2pt,500.5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6042660</wp:posOffset>
                      </wp:positionV>
                      <wp:extent cx="1600200" cy="0"/>
                      <wp:effectExtent l="0" t="14605" r="0" b="146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5pt,475.8pt" to="377.2pt,475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6042660</wp:posOffset>
                      </wp:positionV>
                      <wp:extent cx="0" cy="330200"/>
                      <wp:effectExtent l="14605" t="0" r="14605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5pt,475.8pt" to="251.25pt,501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4791075</wp:posOffset>
                      </wp:positionH>
                      <wp:positionV relativeFrom="paragraph">
                        <wp:posOffset>4358640</wp:posOffset>
                      </wp:positionV>
                      <wp:extent cx="0" cy="2070100"/>
                      <wp:effectExtent l="5080" t="0" r="5080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25pt,343.2pt" to="377.25pt,506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5844540</wp:posOffset>
                      </wp:positionV>
                      <wp:extent cx="160020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60.2pt" to="233.2pt,460.2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5844540</wp:posOffset>
                      </wp:positionV>
                      <wp:extent cx="1714500" cy="0"/>
                      <wp:effectExtent l="635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460.2pt" to="377.2pt,460.2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4358640</wp:posOffset>
                      </wp:positionV>
                      <wp:extent cx="34290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343.2pt" to="377.2pt,3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5052060</wp:posOffset>
                      </wp:positionV>
                      <wp:extent cx="5715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25pt,397.8pt" to="368.2pt,397.8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5349240</wp:posOffset>
                      </wp:positionV>
                      <wp:extent cx="0" cy="99060"/>
                      <wp:effectExtent l="5080" t="0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21.2pt" to="107.25pt,428.9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4676775</wp:posOffset>
                      </wp:positionH>
                      <wp:positionV relativeFrom="paragraph">
                        <wp:posOffset>5349240</wp:posOffset>
                      </wp:positionV>
                      <wp:extent cx="114300" cy="0"/>
                      <wp:effectExtent l="0" t="5080" r="63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5pt,421.2pt" to="377.2pt,42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4676775</wp:posOffset>
                      </wp:positionH>
                      <wp:positionV relativeFrom="paragraph">
                        <wp:posOffset>5250180</wp:posOffset>
                      </wp:positionV>
                      <wp:extent cx="228600" cy="99060"/>
                      <wp:effectExtent l="1905" t="4445" r="1905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5pt,413.4pt" to="386.2pt,421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4061460</wp:posOffset>
                      </wp:positionV>
                      <wp:extent cx="0" cy="297180"/>
                      <wp:effectExtent l="5080" t="0" r="5080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319.8pt" to="152.25pt,343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4061460</wp:posOffset>
                      </wp:positionV>
                      <wp:extent cx="0" cy="396240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25pt,319.8pt" to="197.25pt,350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4061460</wp:posOffset>
                      </wp:positionV>
                      <wp:extent cx="0" cy="297180"/>
                      <wp:effectExtent l="5080" t="0" r="5080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319.8pt" to="239.25pt,343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3764280</wp:posOffset>
                      </wp:positionV>
                      <wp:extent cx="228600" cy="297180"/>
                      <wp:effectExtent l="3810" t="0" r="635" b="317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296.4pt" to="170.2pt,319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3764280</wp:posOffset>
                      </wp:positionV>
                      <wp:extent cx="228600" cy="297180"/>
                      <wp:effectExtent l="3810" t="0" r="0" b="317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25pt,296.4pt" to="215.2pt,319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3764280</wp:posOffset>
                      </wp:positionV>
                      <wp:extent cx="114300" cy="99060"/>
                      <wp:effectExtent l="3175" t="0" r="0" b="381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5pt,296.4pt" to="260.2pt,304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6141720</wp:posOffset>
                      </wp:positionV>
                      <wp:extent cx="114300" cy="99060"/>
                      <wp:effectExtent l="10160" t="6350" r="7620" b="1016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556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116.2pt;margin-top:483.6pt;width:8.95pt;height:7.75pt;mso-wrap-style:none;v-text-anchor:middle;rotation:179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2040255</wp:posOffset>
                      </wp:positionH>
                      <wp:positionV relativeFrom="paragraph">
                        <wp:posOffset>6248400</wp:posOffset>
                      </wp:positionV>
                      <wp:extent cx="114300" cy="99060"/>
                      <wp:effectExtent l="13970" t="15240" r="9525" b="127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8494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0.7pt;margin-top:492pt;width:8.95pt;height:7.75pt;mso-wrap-style:none;v-text-anchor:middle;rotation:97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2611120</wp:posOffset>
                      </wp:positionH>
                      <wp:positionV relativeFrom="paragraph">
                        <wp:posOffset>6148705</wp:posOffset>
                      </wp:positionV>
                      <wp:extent cx="114300" cy="99060"/>
                      <wp:effectExtent l="8890" t="17145" r="1460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6504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5.6pt;margin-top:484.15pt;width:8.95pt;height:7.75pt;mso-wrap-style:none;v-text-anchor:middle;rotation:261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3182620</wp:posOffset>
                      </wp:positionH>
                      <wp:positionV relativeFrom="paragraph">
                        <wp:posOffset>6148705</wp:posOffset>
                      </wp:positionV>
                      <wp:extent cx="114300" cy="99060"/>
                      <wp:effectExtent l="8890" t="17145" r="1460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6504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0.6pt;margin-top:484.15pt;width:8.95pt;height:7.75pt;mso-wrap-style:none;v-text-anchor:middle;rotation:261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3526155</wp:posOffset>
                      </wp:positionH>
                      <wp:positionV relativeFrom="paragraph">
                        <wp:posOffset>6050280</wp:posOffset>
                      </wp:positionV>
                      <wp:extent cx="114300" cy="99060"/>
                      <wp:effectExtent l="20320" t="0" r="8255" b="2032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390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7.6pt;margin-top:476.35pt;width:8.95pt;height:7.75pt;mso-wrap-style:none;v-text-anchor:middle;rotation:76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6240780</wp:posOffset>
                      </wp:positionV>
                      <wp:extent cx="114300" cy="99060"/>
                      <wp:effectExtent l="10160" t="6350" r="7620" b="1016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556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4.2pt;margin-top:491.4pt;width:8.95pt;height:7.75pt;mso-wrap-style:none;v-text-anchor:middle;rotation:179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4440555</wp:posOffset>
                      </wp:positionH>
                      <wp:positionV relativeFrom="paragraph">
                        <wp:posOffset>6149340</wp:posOffset>
                      </wp:positionV>
                      <wp:extent cx="114300" cy="99060"/>
                      <wp:effectExtent l="13970" t="15240" r="9525" b="127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8494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9.7pt;margin-top:484.2pt;width:8.95pt;height:7.75pt;mso-wrap-style:none;v-text-anchor:middle;rotation:97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5943600</wp:posOffset>
                      </wp:positionV>
                      <wp:extent cx="285750" cy="693420"/>
                      <wp:effectExtent l="6350" t="1905" r="4445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468pt" to="206.2pt,522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4259580</wp:posOffset>
                      </wp:positionV>
                      <wp:extent cx="0" cy="2179320"/>
                      <wp:effectExtent l="5080" t="0" r="508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335.4pt" to="107.25pt,50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5547360</wp:posOffset>
                      </wp:positionV>
                      <wp:extent cx="0" cy="99060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36.8pt" to="107.25pt,444.5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5646420</wp:posOffset>
                      </wp:positionV>
                      <wp:extent cx="114300" cy="0"/>
                      <wp:effectExtent l="0" t="5080" r="63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444.6pt" to="107.2pt,44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5547360</wp:posOffset>
                      </wp:positionV>
                      <wp:extent cx="114300" cy="0"/>
                      <wp:effectExtent l="0" t="5080" r="63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36.8pt" to="116.2pt,43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5547360</wp:posOffset>
                      </wp:positionV>
                      <wp:extent cx="228600" cy="99060"/>
                      <wp:effectExtent l="1905" t="4445" r="1905" b="44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436.8pt" to="116.2pt,444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4953000</wp:posOffset>
                      </wp:positionV>
                      <wp:extent cx="228600" cy="19812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3.25pt;margin-top:390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3013075</wp:posOffset>
                      </wp:positionH>
                      <wp:positionV relativeFrom="paragraph">
                        <wp:posOffset>4991100</wp:posOffset>
                      </wp:positionV>
                      <wp:extent cx="128270" cy="106680"/>
                      <wp:effectExtent l="28575" t="28575" r="29210" b="2921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7.25pt;margin-top:393pt;width:10.05pt;height:8.3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2276475</wp:posOffset>
                      </wp:positionH>
                      <wp:positionV relativeFrom="paragraph">
                        <wp:posOffset>4556760</wp:posOffset>
                      </wp:positionV>
                      <wp:extent cx="571500" cy="99060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9.25pt;margin-top:358.8pt;width:44.95pt;height:7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4953000</wp:posOffset>
                      </wp:positionV>
                      <wp:extent cx="0" cy="198120"/>
                      <wp:effectExtent l="5080" t="0" r="508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390pt" to="224.25pt,405.5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3305175</wp:posOffset>
                      </wp:positionH>
                      <wp:positionV relativeFrom="paragraph">
                        <wp:posOffset>4556760</wp:posOffset>
                      </wp:positionV>
                      <wp:extent cx="571500" cy="99060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25pt;margin-top:358.8pt;width:44.95pt;height:7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3305175</wp:posOffset>
                      </wp:positionH>
                      <wp:positionV relativeFrom="paragraph">
                        <wp:posOffset>4953000</wp:posOffset>
                      </wp:positionV>
                      <wp:extent cx="0" cy="198120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390pt" to="260.25pt,405.5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5151120</wp:posOffset>
                      </wp:positionV>
                      <wp:extent cx="800100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405.6pt" to="224.2pt,40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953000</wp:posOffset>
                      </wp:positionV>
                      <wp:extent cx="800100" cy="0"/>
                      <wp:effectExtent l="0" t="5080" r="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390pt" to="224.2pt,39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3305175</wp:posOffset>
                      </wp:positionH>
                      <wp:positionV relativeFrom="paragraph">
                        <wp:posOffset>4953000</wp:posOffset>
                      </wp:positionV>
                      <wp:extent cx="800100" cy="0"/>
                      <wp:effectExtent l="0" t="5080" r="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390pt" to="323.2pt,39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3305175</wp:posOffset>
                      </wp:positionH>
                      <wp:positionV relativeFrom="paragraph">
                        <wp:posOffset>5151120</wp:posOffset>
                      </wp:positionV>
                      <wp:extent cx="800100" cy="0"/>
                      <wp:effectExtent l="0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405.6pt" to="323.2pt,40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6339840</wp:posOffset>
                      </wp:positionV>
                      <wp:extent cx="1600200" cy="13970"/>
                      <wp:effectExtent l="635" t="14605" r="635" b="146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5pt,499.2pt" to="377.2pt,500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3228975</wp:posOffset>
                      </wp:positionH>
                      <wp:positionV relativeFrom="paragraph">
                        <wp:posOffset>5981700</wp:posOffset>
                      </wp:positionV>
                      <wp:extent cx="1574800" cy="0"/>
                      <wp:effectExtent l="0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5pt,471pt" to="378.2pt,47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5151120</wp:posOffset>
                      </wp:positionV>
                      <wp:extent cx="0" cy="99060"/>
                      <wp:effectExtent l="5080" t="0" r="508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405.6pt" to="161.25pt,41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5250180</wp:posOffset>
                      </wp:positionV>
                      <wp:extent cx="11430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413.4pt" to="170.2pt,41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853940</wp:posOffset>
                      </wp:positionV>
                      <wp:extent cx="0" cy="9906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382.2pt" to="161.25pt,389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853940</wp:posOffset>
                      </wp:positionV>
                      <wp:extent cx="114300" cy="0"/>
                      <wp:effectExtent l="0" t="5080" r="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382.2pt" to="170.2pt,38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5151120</wp:posOffset>
                      </wp:positionV>
                      <wp:extent cx="0" cy="99060"/>
                      <wp:effectExtent l="5080" t="0" r="508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25pt,405.6pt" to="323.25pt,41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5250180</wp:posOffset>
                      </wp:positionV>
                      <wp:extent cx="114300" cy="0"/>
                      <wp:effectExtent l="0" t="5080" r="63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5pt,413.4pt" to="323.2pt,41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4853940</wp:posOffset>
                      </wp:positionV>
                      <wp:extent cx="0" cy="99060"/>
                      <wp:effectExtent l="5080" t="0" r="508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25pt,382.2pt" to="323.25pt,38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4853940</wp:posOffset>
                      </wp:positionV>
                      <wp:extent cx="114300" cy="0"/>
                      <wp:effectExtent l="0" t="5080" r="63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5pt,382.2pt" to="323.2pt,38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4791075</wp:posOffset>
                      </wp:positionH>
                      <wp:positionV relativeFrom="paragraph">
                        <wp:posOffset>5250180</wp:posOffset>
                      </wp:positionV>
                      <wp:extent cx="0" cy="99060"/>
                      <wp:effectExtent l="5080" t="0" r="508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25pt,413.4pt" to="377.25pt,421.1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4791075</wp:posOffset>
                      </wp:positionH>
                      <wp:positionV relativeFrom="paragraph">
                        <wp:posOffset>5250180</wp:posOffset>
                      </wp:positionV>
                      <wp:extent cx="114300" cy="0"/>
                      <wp:effectExtent l="0" t="5080" r="63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25pt,413.4pt" to="386.2pt,41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5004435</wp:posOffset>
                      </wp:positionV>
                      <wp:extent cx="66675" cy="99060"/>
                      <wp:effectExtent l="5715" t="5080" r="5080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5.25pt;margin-top:394.05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5004435</wp:posOffset>
                      </wp:positionV>
                      <wp:extent cx="66675" cy="99060"/>
                      <wp:effectExtent l="5715" t="5080" r="5080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9.5pt;margin-top:394.05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5004435</wp:posOffset>
                      </wp:positionV>
                      <wp:extent cx="66675" cy="99060"/>
                      <wp:effectExtent l="5715" t="5080" r="5080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7.75pt;margin-top:394.05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9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5004435</wp:posOffset>
                      </wp:positionV>
                      <wp:extent cx="66675" cy="99060"/>
                      <wp:effectExtent l="5715" t="5080" r="5080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8.9pt;margin-top:394.05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0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5052060</wp:posOffset>
                      </wp:positionV>
                      <wp:extent cx="466725" cy="0"/>
                      <wp:effectExtent l="635" t="19050" r="0" b="1905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397.8pt" to="236.2pt,397.8pt" stroked="t" o:allowincell="f" style="position:absolute;mso-position-horizontal-relative:margin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5052060</wp:posOffset>
                      </wp:positionV>
                      <wp:extent cx="466725" cy="0"/>
                      <wp:effectExtent l="635" t="19050" r="0" b="1905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397.8pt" to="236.2pt,39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5052060</wp:posOffset>
                      </wp:positionV>
                      <wp:extent cx="600075" cy="0"/>
                      <wp:effectExtent l="0" t="19050" r="0" b="1905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397.8pt" to="293.95pt,397.8pt" stroked="t" o:allowincell="f" style="position:absolute;mso-position-horizontal-relative:margin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5052060</wp:posOffset>
                      </wp:positionV>
                      <wp:extent cx="600075" cy="0"/>
                      <wp:effectExtent l="0" t="19050" r="0" b="1905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397.8pt" to="293.95pt,39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4">
                      <wp:simplePos x="0" y="0"/>
                      <wp:positionH relativeFrom="margin">
                        <wp:posOffset>2952115</wp:posOffset>
                      </wp:positionH>
                      <wp:positionV relativeFrom="paragraph">
                        <wp:posOffset>4358640</wp:posOffset>
                      </wp:positionV>
                      <wp:extent cx="236220" cy="198120"/>
                      <wp:effectExtent l="5080" t="5080" r="5715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9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2.45pt;margin-top:343.2pt;width:18.55pt;height:15.55pt;mso-wrap-style:none;v-text-anchor:middle;mso-position-horizontal-relative:margin">
                      <v:imagedata r:id="rId2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4457700</wp:posOffset>
                      </wp:positionV>
                      <wp:extent cx="133350" cy="198120"/>
                      <wp:effectExtent l="5080" t="5080" r="571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6.25pt;margin-top:351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3863340</wp:posOffset>
                      </wp:positionV>
                      <wp:extent cx="295275" cy="185420"/>
                      <wp:effectExtent l="2540" t="4445" r="2540" b="444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304.2pt" to="262.45pt,31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3863340</wp:posOffset>
                      </wp:positionV>
                      <wp:extent cx="1200150" cy="693420"/>
                      <wp:effectExtent l="2540" t="4445" r="2540" b="444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024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304.2pt" to="335.95pt,35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4061460</wp:posOffset>
                      </wp:positionV>
                      <wp:extent cx="1200150" cy="990600"/>
                      <wp:effectExtent l="3175" t="3810" r="3175" b="381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02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19.8pt" to="346.45pt,39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6141720</wp:posOffset>
                      </wp:positionV>
                      <wp:extent cx="266700" cy="594360"/>
                      <wp:effectExtent l="4445" t="2540" r="4445" b="254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483.6pt" to="131.2pt,53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995035</wp:posOffset>
                      </wp:positionV>
                      <wp:extent cx="0" cy="792480"/>
                      <wp:effectExtent l="5080" t="0" r="508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72.05pt" to="315pt,53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2988310</wp:posOffset>
                      </wp:positionH>
                      <wp:positionV relativeFrom="paragraph">
                        <wp:posOffset>5745480</wp:posOffset>
                      </wp:positionV>
                      <wp:extent cx="200025" cy="198120"/>
                      <wp:effectExtent l="5715" t="5080" r="5080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5.3pt;margin-top:452.4pt;width:15.7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5844540</wp:posOffset>
                      </wp:positionV>
                      <wp:extent cx="200025" cy="891540"/>
                      <wp:effectExtent l="5080" t="1270" r="5080" b="127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460.2pt" to="257.2pt,53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4">
                      <wp:simplePos x="0" y="0"/>
                      <wp:positionH relativeFrom="margin">
                        <wp:posOffset>2733040</wp:posOffset>
                      </wp:positionH>
                      <wp:positionV relativeFrom="paragraph">
                        <wp:posOffset>6240780</wp:posOffset>
                      </wp:positionV>
                      <wp:extent cx="333375" cy="891540"/>
                      <wp:effectExtent l="5080" t="1905" r="5080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pt,491.4pt" to="241.4pt,561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图二、穿墙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386715</wp:posOffset>
                      </wp:positionV>
                      <wp:extent cx="810895" cy="306070"/>
                      <wp:effectExtent l="0" t="0" r="0" b="0"/>
                      <wp:wrapNone/>
                      <wp:docPr id="25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护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85pt;height:24.1pt;mso-wrap-distance-left:9.05pt;mso-wrap-distance-right:9.05pt;mso-wrap-distance-top:0pt;mso-wrap-distance-bottom:0pt;margin-top:30.4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护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688975</wp:posOffset>
                      </wp:positionV>
                      <wp:extent cx="1210945" cy="306070"/>
                      <wp:effectExtent l="0" t="0" r="0" b="0"/>
                      <wp:wrapNone/>
                      <wp:docPr id="2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湿克威防水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35pt;height:24.1pt;mso-wrap-distance-left:9.05pt;mso-wrap-distance-right:9.05pt;mso-wrap-distance-top:0pt;mso-wrap-distance-bottom:0pt;margin-top:54.25pt;mso-position-vertical-relative:text;margin-left:3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湿克威防水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3883660</wp:posOffset>
                      </wp:positionH>
                      <wp:positionV relativeFrom="paragraph">
                        <wp:posOffset>688975</wp:posOffset>
                      </wp:positionV>
                      <wp:extent cx="721360" cy="306070"/>
                      <wp:effectExtent l="0" t="0" r="0" b="0"/>
                      <wp:wrapNone/>
                      <wp:docPr id="25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密封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8pt;height:24.1pt;mso-wrap-distance-left:9.05pt;mso-wrap-distance-right:9.05pt;mso-wrap-distance-top:0pt;mso-wrap-distance-bottom:0pt;margin-top:54.25pt;mso-position-vertical-relative:text;margin-left:30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封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3883660</wp:posOffset>
                      </wp:positionH>
                      <wp:positionV relativeFrom="paragraph">
                        <wp:posOffset>986155</wp:posOffset>
                      </wp:positionV>
                      <wp:extent cx="521335" cy="306070"/>
                      <wp:effectExtent l="0" t="0" r="0" b="0"/>
                      <wp:wrapNone/>
                      <wp:docPr id="25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05pt;height:24.1pt;mso-wrap-distance-left:9.05pt;mso-wrap-distance-right:9.05pt;mso-wrap-distance-top:0pt;mso-wrap-distance-bottom:0pt;margin-top:77.65pt;mso-position-vertical-relative:text;margin-left:30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3883660</wp:posOffset>
                      </wp:positionH>
                      <wp:positionV relativeFrom="paragraph">
                        <wp:posOffset>1877695</wp:posOffset>
                      </wp:positionV>
                      <wp:extent cx="1388110" cy="306070"/>
                      <wp:effectExtent l="0" t="0" r="0" b="0"/>
                      <wp:wrapNone/>
                      <wp:docPr id="26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止水环式膨胀橡胶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9.3pt;height:24.1pt;mso-wrap-distance-left:9.05pt;mso-wrap-distance-right:9.05pt;mso-wrap-distance-top:0pt;mso-wrap-distance-bottom:0pt;margin-top:147.85pt;mso-position-vertical-relative:text;margin-left:30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止水环式膨胀橡胶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3660775</wp:posOffset>
                      </wp:positionV>
                      <wp:extent cx="742315" cy="306070"/>
                      <wp:effectExtent l="0" t="0" r="0" b="0"/>
                      <wp:wrapNone/>
                      <wp:docPr id="26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砼结构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24.1pt;mso-wrap-distance-left:9.05pt;mso-wrap-distance-right:9.05pt;mso-wrap-distance-top:0pt;mso-wrap-distance-bottom:0pt;margin-top:288.25pt;mso-position-vertical-relative:text;margin-left:20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砼结构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2929255</wp:posOffset>
                      </wp:positionH>
                      <wp:positionV relativeFrom="paragraph">
                        <wp:posOffset>6632575</wp:posOffset>
                      </wp:positionV>
                      <wp:extent cx="875665" cy="405130"/>
                      <wp:effectExtent l="0" t="0" r="0" b="0"/>
                      <wp:wrapNone/>
                      <wp:docPr id="26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背衬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95pt;height:31.9pt;mso-wrap-distance-left:9.05pt;mso-wrap-distance-right:9.05pt;mso-wrap-distance-top:0pt;mso-wrap-distance-bottom:0pt;margin-top:522.25pt;mso-position-vertical-relative:text;margin-left:23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背衬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6632575</wp:posOffset>
                      </wp:positionV>
                      <wp:extent cx="1075690" cy="306070"/>
                      <wp:effectExtent l="0" t="0" r="0" b="0"/>
                      <wp:wrapNone/>
                      <wp:docPr id="26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湿克威加强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7pt;height:24.1pt;mso-wrap-distance-left:9.05pt;mso-wrap-distance-right:9.05pt;mso-wrap-distance-top:0pt;mso-wrap-distance-bottom:0pt;margin-top:522.25pt;mso-position-vertical-relative:text;margin-left:14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湿克威加强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1129030</wp:posOffset>
                      </wp:positionH>
                      <wp:positionV relativeFrom="paragraph">
                        <wp:posOffset>6731635</wp:posOffset>
                      </wp:positionV>
                      <wp:extent cx="808990" cy="306070"/>
                      <wp:effectExtent l="0" t="0" r="0" b="0"/>
                      <wp:wrapNone/>
                      <wp:docPr id="26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垫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1pt;mso-wrap-distance-left:9.05pt;mso-wrap-distance-right:9.05pt;mso-wrap-distance-top:0pt;mso-wrap-distance-bottom:0pt;margin-top:530.05pt;mso-position-vertical-relative:text;margin-left:88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垫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3662680</wp:posOffset>
                      </wp:positionH>
                      <wp:positionV relativeFrom="paragraph">
                        <wp:posOffset>6632575</wp:posOffset>
                      </wp:positionV>
                      <wp:extent cx="1209040" cy="504190"/>
                      <wp:effectExtent l="0" t="0" r="0" b="0"/>
                      <wp:wrapNone/>
                      <wp:docPr id="26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湿克威防水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2pt;height:39.7pt;mso-wrap-distance-left:9.05pt;mso-wrap-distance-right:9.05pt;mso-wrap-distance-top:0pt;mso-wrap-distance-bottom:0pt;margin-top:522.25pt;mso-position-vertical-relative:text;margin-left:28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湿克威防水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/>
              <w:t>湿克威加强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三、变形缝作法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/>
              <w:t>保护层出不穷</w:t>
            </w:r>
            <w:r>
              <w:rPr>
                <w:rFonts w:eastAsia="Times New Roman"/>
              </w:rPr>
              <w:t xml:space="preserve">      </w:t>
            </w:r>
            <w:r>
              <w:rPr/>
              <w:t>PU</w:t>
            </w:r>
            <w:r>
              <w:rPr/>
              <w:t>密封材料</w:t>
            </w:r>
            <w:r>
              <w:rPr>
                <w:rFonts w:eastAsia="Times New Roman"/>
              </w:rPr>
              <w:t xml:space="preserve">   </w:t>
            </w:r>
            <w:r>
              <w:rPr/>
              <w:t>PE</w:t>
            </w:r>
            <w:r>
              <w:rPr/>
              <w:t>背衬材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  <w:r>
              <w:rPr/>
              <w:t>橡胶止水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聚苯板</w:t>
            </w:r>
          </w:p>
        </w:tc>
      </w:tr>
      <w:tr>
        <w:trPr/>
        <w:tc>
          <w:tcPr>
            <w:tcW w:w="9036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微软繁综艺;黑体"/>
                <w:b/>
                <w:b/>
                <w:spacing w:val="26"/>
                <w:w w:val="150"/>
                <w:sz w:val="28"/>
              </w:rPr>
            </w:pPr>
            <w:r>
              <w:rPr>
                <w:rFonts w:eastAsia="微软繁综艺;黑体"/>
                <w:b/>
                <w:spacing w:val="26"/>
                <w:w w:val="150"/>
                <w:sz w:val="28"/>
              </w:rPr>
              <w:t>深圳市霸魁防水工程有限公司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审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总页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复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页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图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804"/>
        <w:gridCol w:w="956"/>
        <w:gridCol w:w="1368"/>
      </w:tblGrid>
      <w:tr>
        <w:trPr/>
        <w:tc>
          <w:tcPr>
            <w:tcW w:w="9036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259580</wp:posOffset>
                      </wp:positionV>
                      <wp:extent cx="800100" cy="2377440"/>
                      <wp:effectExtent l="5080" t="5080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77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5pt;margin-top:335.4pt;width:62.95pt;height:187.15pt;mso-wrap-style:none;v-text-anchor:middle;mso-position-horizontal-relative:margin">
                      <v:imagedata r:id="rId2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3268980</wp:posOffset>
                      </wp:positionV>
                      <wp:extent cx="666750" cy="297180"/>
                      <wp:effectExtent l="5080" t="5080" r="5715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6.25pt;margin-top:257.4pt;width:52.4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594360</wp:posOffset>
                      </wp:positionV>
                      <wp:extent cx="3867150" cy="1684020"/>
                      <wp:effectExtent l="5080" t="5080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1684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4pt;margin-top:46.8pt;width:304.45pt;height:132.55pt;mso-wrap-style:none;v-text-anchor:middle;mso-position-horizontal-relative:margin">
                      <v:imagedata r:id="rId25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684020</wp:posOffset>
                      </wp:positionV>
                      <wp:extent cx="1333500" cy="1684020"/>
                      <wp:effectExtent l="5080" t="5080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8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75pt;margin-top:132.6pt;width:104.95pt;height:13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783080</wp:posOffset>
                      </wp:positionV>
                      <wp:extent cx="1200150" cy="198120"/>
                      <wp:effectExtent l="9525" t="9525" r="9525" b="952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9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4pt;margin-top:140.4pt;width:94.45pt;height:15.55pt;mso-wrap-style:none;v-text-anchor:middle;mso-position-horizontal-relative:margin">
                      <v:imagedata r:id="rId27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783080</wp:posOffset>
                      </wp:positionV>
                      <wp:extent cx="1200150" cy="198120"/>
                      <wp:effectExtent l="9525" t="9525" r="9525" b="952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9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4pt;margin-top:140.4pt;width:94.45pt;height:15.55pt;mso-wrap-style:none;v-text-anchor:middle;mso-position-horizontal-relative:margin">
                      <v:imagedata r:id="rId29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783080</wp:posOffset>
                      </wp:positionV>
                      <wp:extent cx="0" cy="198120"/>
                      <wp:effectExtent l="14605" t="0" r="14605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40.4pt" to="84pt,155.95pt" stroked="t" o:allowincell="f" style="position:absolute;mso-position-horizontal-relative:margin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1783080</wp:posOffset>
                      </wp:positionV>
                      <wp:extent cx="0" cy="198120"/>
                      <wp:effectExtent l="9525" t="0" r="952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140.4pt" to="388.5pt,155.95pt" stroked="t" o:allowincell="f" style="position:absolute;mso-position-horizontal-relative:margin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2278380</wp:posOffset>
                      </wp:positionV>
                      <wp:extent cx="3800475" cy="0"/>
                      <wp:effectExtent l="0" t="9525" r="0" b="952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179.4pt" to="388.45pt,179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2278380</wp:posOffset>
                      </wp:positionV>
                      <wp:extent cx="1333500" cy="0"/>
                      <wp:effectExtent l="0" t="9525" r="0" b="952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79.4pt" to="288.7pt,179.4pt" stroked="t" o:allowincell="f" style="position:absolute;mso-position-horizontal-relative:margin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594360</wp:posOffset>
                      </wp:positionV>
                      <wp:extent cx="0" cy="2674620"/>
                      <wp:effectExtent l="19050" t="0" r="1905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46.8pt" to="199.5pt,257.35pt" stroked="t" o:allowincell="f" style="position:absolute;mso-position-horizontal-relative:margin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594360</wp:posOffset>
                      </wp:positionV>
                      <wp:extent cx="0" cy="2971800"/>
                      <wp:effectExtent l="19050" t="0" r="1905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46.8pt" to="267.75pt,280.75pt" stroked="t" o:allowincell="f" style="position:absolute;mso-position-horizontal-relative:margin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3368040</wp:posOffset>
                      </wp:positionV>
                      <wp:extent cx="1333500" cy="0"/>
                      <wp:effectExtent l="0" t="5080" r="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265.2pt" to="288.7pt,265.2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3268980</wp:posOffset>
                      </wp:positionV>
                      <wp:extent cx="666750" cy="297180"/>
                      <wp:effectExtent l="5080" t="5080" r="5715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3.75pt;margin-top:257.4pt;width:52.4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594360</wp:posOffset>
                      </wp:positionV>
                      <wp:extent cx="800100" cy="594360"/>
                      <wp:effectExtent l="3175" t="4445" r="3175" b="444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46.8pt" to="146.95pt,93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594360</wp:posOffset>
                      </wp:positionV>
                      <wp:extent cx="1400175" cy="1089660"/>
                      <wp:effectExtent l="3175" t="3810" r="3175" b="381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00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46.8pt" to="194.15pt,132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732915</wp:posOffset>
                      </wp:positionH>
                      <wp:positionV relativeFrom="paragraph">
                        <wp:posOffset>693420</wp:posOffset>
                      </wp:positionV>
                      <wp:extent cx="1266825" cy="1089660"/>
                      <wp:effectExtent l="3175" t="3810" r="3175" b="381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54.6pt" to="236.15pt,14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594360</wp:posOffset>
                      </wp:positionV>
                      <wp:extent cx="1200150" cy="1089660"/>
                      <wp:effectExtent l="3810" t="3810" r="3810" b="381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02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46.8pt" to="293.95pt,132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199765</wp:posOffset>
                      </wp:positionH>
                      <wp:positionV relativeFrom="paragraph">
                        <wp:posOffset>594360</wp:posOffset>
                      </wp:positionV>
                      <wp:extent cx="1133475" cy="1089660"/>
                      <wp:effectExtent l="3810" t="3810" r="3810" b="381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36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46.8pt" to="341.15pt,132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733165</wp:posOffset>
                      </wp:positionH>
                      <wp:positionV relativeFrom="paragraph">
                        <wp:posOffset>594360</wp:posOffset>
                      </wp:positionV>
                      <wp:extent cx="1133475" cy="1188720"/>
                      <wp:effectExtent l="3810" t="3810" r="3810" b="381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364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95pt,46.8pt" to="383.15pt,14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188720</wp:posOffset>
                      </wp:positionV>
                      <wp:extent cx="533400" cy="594360"/>
                      <wp:effectExtent l="3810" t="3810" r="3810" b="381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93.6pt" to="388.45pt,14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792480</wp:posOffset>
                      </wp:positionV>
                      <wp:extent cx="66675" cy="99060"/>
                      <wp:effectExtent l="28575" t="0" r="27940" b="1651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28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9.7pt;margin-top:62.35pt;width:5.2pt;height:7.75pt;mso-wrap-style:none;v-text-anchor:middle;rotation:33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932940</wp:posOffset>
                      </wp:positionH>
                      <wp:positionV relativeFrom="paragraph">
                        <wp:posOffset>693420</wp:posOffset>
                      </wp:positionV>
                      <wp:extent cx="66675" cy="99060"/>
                      <wp:effectExtent l="29845" t="17145" r="2984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220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2.2pt;margin-top:54.6pt;width:5.2pt;height:7.75pt;mso-wrap-style:none;v-text-anchor:middle;rotation:154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188720</wp:posOffset>
                      </wp:positionV>
                      <wp:extent cx="66675" cy="99060"/>
                      <wp:effectExtent l="5715" t="15875" r="9525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5pt;margin-top:93.6pt;width:5.2pt;height:7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1584960</wp:posOffset>
                      </wp:positionV>
                      <wp:extent cx="66675" cy="99060"/>
                      <wp:effectExtent l="5715" t="5715" r="15875" b="952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.75pt;margin-top:124.8pt;width:5.2pt;height:7.75pt;mso-wrap-style:none;v-text-anchor:middle;rotation:90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287780</wp:posOffset>
                      </wp:positionV>
                      <wp:extent cx="66675" cy="99060"/>
                      <wp:effectExtent l="5715" t="15875" r="9525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7.5pt;margin-top:101.4pt;width:5.2pt;height:7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792480</wp:posOffset>
                      </wp:positionV>
                      <wp:extent cx="66675" cy="99060"/>
                      <wp:effectExtent l="18415" t="24765" r="26035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9276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4.75pt;margin-top:62.35pt;width:5.2pt;height:7.75pt;mso-wrap-style:none;v-text-anchor:middle;rotation:11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792480</wp:posOffset>
                      </wp:positionV>
                      <wp:extent cx="66675" cy="99060"/>
                      <wp:effectExtent l="5715" t="15875" r="9525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7.25pt;margin-top:62.4pt;width:5.2pt;height:7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1584960</wp:posOffset>
                      </wp:positionV>
                      <wp:extent cx="66675" cy="99060"/>
                      <wp:effectExtent l="5715" t="15875" r="9525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0.5pt;margin-top:124.8pt;width:5.2pt;height:7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188085</wp:posOffset>
                      </wp:positionV>
                      <wp:extent cx="66675" cy="99060"/>
                      <wp:effectExtent l="36830" t="0" r="33655" b="177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65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1.45pt;margin-top:93.5pt;width:5.2pt;height:7.75pt;mso-wrap-style:none;v-text-anchor:middle;rotation:323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792480</wp:posOffset>
                      </wp:positionV>
                      <wp:extent cx="66675" cy="99060"/>
                      <wp:effectExtent l="5715" t="15875" r="9525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4pt;margin-top:62.4pt;width:5.2pt;height:7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0" allowOverlap="1" relativeHeight="88">
                      <wp:simplePos x="0" y="0"/>
                      <wp:positionH relativeFrom="margin">
                        <wp:posOffset>4467860</wp:posOffset>
                      </wp:positionH>
                      <wp:positionV relativeFrom="paragraph">
                        <wp:posOffset>693420</wp:posOffset>
                      </wp:positionV>
                      <wp:extent cx="66675" cy="99060"/>
                      <wp:effectExtent l="17145" t="31750" r="0" b="2984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464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1.75pt;margin-top:54.55pt;width:5.2pt;height:7.75pt;mso-wrap-style:none;v-text-anchor:middle;rotation:62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0" allowOverlap="1" relativeHeight="89">
                      <wp:simplePos x="0" y="0"/>
                      <wp:positionH relativeFrom="margin">
                        <wp:posOffset>4001135</wp:posOffset>
                      </wp:positionH>
                      <wp:positionV relativeFrom="paragraph">
                        <wp:posOffset>1089660</wp:posOffset>
                      </wp:positionV>
                      <wp:extent cx="66675" cy="99060"/>
                      <wp:effectExtent l="32385" t="24130" r="0" b="1905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73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5pt;margin-top:85.8pt;width:5.2pt;height:7.75pt;mso-wrap-style:none;v-text-anchor:middle;rotation:4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485900</wp:posOffset>
                      </wp:positionV>
                      <wp:extent cx="66675" cy="99060"/>
                      <wp:effectExtent l="38100" t="0" r="34290" b="1714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924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9.25pt;margin-top:116.95pt;width:5.2pt;height:7.75pt;mso-wrap-style:none;v-text-anchor:middle;rotation:321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1485900</wp:posOffset>
                      </wp:positionV>
                      <wp:extent cx="66675" cy="99060"/>
                      <wp:effectExtent l="13970" t="20955" r="3810" b="2159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19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1.75pt;margin-top:117pt;width:5.2pt;height:7.75pt;mso-wrap-style:none;v-text-anchor:middle;rotation:7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989965</wp:posOffset>
                      </wp:positionV>
                      <wp:extent cx="66675" cy="99060"/>
                      <wp:effectExtent l="0" t="25400" r="15240" b="2413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079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2.75pt;margin-top:77.95pt;width:5.2pt;height:7.75pt;mso-wrap-style:none;v-text-anchor:middle;rotation:251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584960</wp:posOffset>
                      </wp:positionV>
                      <wp:extent cx="66675" cy="99060"/>
                      <wp:effectExtent l="36830" t="0" r="33655" b="177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32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7.95pt;margin-top:124.75pt;width:5.2pt;height:7.75pt;mso-wrap-style:none;v-text-anchor:middle;rotation:324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684020</wp:posOffset>
                      </wp:positionV>
                      <wp:extent cx="1333500" cy="0"/>
                      <wp:effectExtent l="0" t="19050" r="0" b="1905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32.6pt" to="288.7pt,132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1783080</wp:posOffset>
                      </wp:positionV>
                      <wp:extent cx="66675" cy="297180"/>
                      <wp:effectExtent l="5715" t="5080" r="4445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8.5pt;margin-top:140.4pt;width:5.2pt;height:23.35pt;mso-wrap-style:none;v-text-anchor:middle;mso-position-horizontal-relative:margin">
                      <v:imagedata r:id="rId3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684020</wp:posOffset>
                      </wp:positionV>
                      <wp:extent cx="0" cy="297180"/>
                      <wp:effectExtent l="19050" t="0" r="1905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32.6pt" to="183.75pt,155.9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1783080</wp:posOffset>
                      </wp:positionV>
                      <wp:extent cx="66675" cy="0"/>
                      <wp:effectExtent l="0" t="5080" r="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140.4pt" to="183.7pt,140.4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1783080</wp:posOffset>
                      </wp:positionV>
                      <wp:extent cx="66675" cy="297180"/>
                      <wp:effectExtent l="5715" t="5080" r="444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8.75pt;margin-top:140.4pt;width:5.2pt;height:23.35pt;mso-wrap-style:none;v-text-anchor:middle;mso-position-horizontal-relative:margin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1783080</wp:posOffset>
                      </wp:positionV>
                      <wp:extent cx="66675" cy="0"/>
                      <wp:effectExtent l="0" t="5080" r="635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140.4pt" to="293.95pt,140.4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1684020</wp:posOffset>
                      </wp:positionV>
                      <wp:extent cx="0" cy="297180"/>
                      <wp:effectExtent l="19050" t="0" r="19685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132.6pt" to="288.75pt,155.9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08175</wp:posOffset>
                      </wp:positionV>
                      <wp:extent cx="1283335" cy="0"/>
                      <wp:effectExtent l="0" t="5080" r="635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50.25pt" to="185pt,15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690620</wp:posOffset>
                      </wp:positionH>
                      <wp:positionV relativeFrom="paragraph">
                        <wp:posOffset>1908175</wp:posOffset>
                      </wp:positionV>
                      <wp:extent cx="1243330" cy="0"/>
                      <wp:effectExtent l="0" t="5080" r="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150.25pt" to="388.45pt,15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2080260</wp:posOffset>
                      </wp:positionV>
                      <wp:extent cx="533400" cy="495300"/>
                      <wp:effectExtent l="3810" t="3810" r="3810" b="381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163.8pt" to="178.45pt,202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2476500</wp:posOffset>
                      </wp:positionV>
                      <wp:extent cx="466725" cy="495300"/>
                      <wp:effectExtent l="5715" t="5080" r="5080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5pt;margin-top:195pt;width:36.7pt;height:38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962400</wp:posOffset>
                      </wp:positionV>
                      <wp:extent cx="2667000" cy="2080260"/>
                      <wp:effectExtent l="5080" t="5080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208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8pt;margin-top:312pt;width:209.95pt;height:163.75pt;mso-wrap-style:none;v-text-anchor:middle;mso-position-horizontal-relative:margin">
                      <v:imagedata r:id="rId35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151120</wp:posOffset>
                      </wp:positionV>
                      <wp:extent cx="0" cy="198120"/>
                      <wp:effectExtent l="9525" t="0" r="952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405.6pt" to="378pt,421.15pt" stroked="t" o:allowincell="f" style="position:absolute;mso-position-horizontal-relative:margin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5646420</wp:posOffset>
                      </wp:positionV>
                      <wp:extent cx="1333500" cy="0"/>
                      <wp:effectExtent l="0" t="9525" r="0" b="952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444.6pt" to="278.2pt,444.6pt" stroked="t" o:allowincell="f" style="position:absolute;mso-position-horizontal-relative:margin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6736080</wp:posOffset>
                      </wp:positionV>
                      <wp:extent cx="1333500" cy="0"/>
                      <wp:effectExtent l="0" t="5080" r="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530.4pt" to="278.2pt,530.4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3962400</wp:posOffset>
                      </wp:positionV>
                      <wp:extent cx="266700" cy="198120"/>
                      <wp:effectExtent l="3175" t="4445" r="3175" b="444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312pt" to="183.7pt,32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132965</wp:posOffset>
                      </wp:positionH>
                      <wp:positionV relativeFrom="paragraph">
                        <wp:posOffset>4061460</wp:posOffset>
                      </wp:positionV>
                      <wp:extent cx="733425" cy="594360"/>
                      <wp:effectExtent l="3175" t="3810" r="3175" b="381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319.8pt" to="225.65pt,366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962400</wp:posOffset>
                      </wp:positionV>
                      <wp:extent cx="1466850" cy="1386840"/>
                      <wp:effectExtent l="3810" t="3810" r="3810" b="381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70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312pt" to="283.45pt,421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3962400</wp:posOffset>
                      </wp:positionV>
                      <wp:extent cx="1866900" cy="1981200"/>
                      <wp:effectExtent l="3810" t="3810" r="3810" b="381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696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12pt" to="330.7pt,467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933065</wp:posOffset>
                      </wp:positionH>
                      <wp:positionV relativeFrom="paragraph">
                        <wp:posOffset>3962400</wp:posOffset>
                      </wp:positionV>
                      <wp:extent cx="1800225" cy="2080260"/>
                      <wp:effectExtent l="3810" t="3175" r="3810" b="317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36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5pt,312pt" to="372.65pt,47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4556760</wp:posOffset>
                      </wp:positionV>
                      <wp:extent cx="1200150" cy="1485900"/>
                      <wp:effectExtent l="3810" t="3175" r="3810" b="317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024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358.8pt" to="377.95pt,47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4160520</wp:posOffset>
                      </wp:positionV>
                      <wp:extent cx="66675" cy="99060"/>
                      <wp:effectExtent l="18415" t="24765" r="26035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9276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4.25pt;margin-top:327.55pt;width:5.2pt;height:7.75pt;mso-wrap-style:none;v-text-anchor:middle;rotation:11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4457700</wp:posOffset>
                      </wp:positionV>
                      <wp:extent cx="66675" cy="99060"/>
                      <wp:effectExtent l="5715" t="15875" r="9525" b="571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5.25pt;margin-top:351pt;width:5.2pt;height:7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4953000</wp:posOffset>
                      </wp:positionV>
                      <wp:extent cx="66675" cy="99060"/>
                      <wp:effectExtent l="5715" t="15875" r="9525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0pt;margin-top:390pt;width:5.2pt;height:7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5645785</wp:posOffset>
                      </wp:positionV>
                      <wp:extent cx="66675" cy="99060"/>
                      <wp:effectExtent l="36830" t="0" r="33655" b="177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65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3.2pt;margin-top:444.5pt;width:5.2pt;height:7.75pt;mso-wrap-style:none;v-text-anchor:middle;rotation:323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4160520</wp:posOffset>
                      </wp:positionV>
                      <wp:extent cx="66675" cy="99060"/>
                      <wp:effectExtent l="5715" t="15875" r="9525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3.5pt;margin-top:327.6pt;width:5.2pt;height:7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0" allowOverlap="1" relativeHeight="120">
                      <wp:simplePos x="0" y="0"/>
                      <wp:positionH relativeFrom="margin">
                        <wp:posOffset>4334510</wp:posOffset>
                      </wp:positionH>
                      <wp:positionV relativeFrom="paragraph">
                        <wp:posOffset>4061460</wp:posOffset>
                      </wp:positionV>
                      <wp:extent cx="66675" cy="99060"/>
                      <wp:effectExtent l="17145" t="31750" r="0" b="2984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464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1.25pt;margin-top:319.75pt;width:5.2pt;height:7.75pt;mso-wrap-style:none;v-text-anchor:middle;rotation:62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0" allowOverlap="1" relativeHeight="121">
                      <wp:simplePos x="0" y="0"/>
                      <wp:positionH relativeFrom="margin">
                        <wp:posOffset>3134360</wp:posOffset>
                      </wp:positionH>
                      <wp:positionV relativeFrom="paragraph">
                        <wp:posOffset>5349240</wp:posOffset>
                      </wp:positionV>
                      <wp:extent cx="66675" cy="99060"/>
                      <wp:effectExtent l="32385" t="24130" r="0" b="1905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73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6.75pt;margin-top:421.2pt;width:5.2pt;height:7.75pt;mso-wrap-style:none;v-text-anchor:middle;rotation:4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4853940</wp:posOffset>
                      </wp:positionV>
                      <wp:extent cx="66675" cy="99060"/>
                      <wp:effectExtent l="38100" t="0" r="34290" b="1714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924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8.75pt;margin-top:382.15pt;width:5.2pt;height:7.75pt;mso-wrap-style:none;v-text-anchor:middle;rotation:321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4853940</wp:posOffset>
                      </wp:positionV>
                      <wp:extent cx="66675" cy="99060"/>
                      <wp:effectExtent l="13970" t="20955" r="3810" b="2159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19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1.25pt;margin-top:382.2pt;width:5.2pt;height:7.75pt;mso-wrap-style:none;v-text-anchor:middle;rotation:7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4358005</wp:posOffset>
                      </wp:positionV>
                      <wp:extent cx="66675" cy="99060"/>
                      <wp:effectExtent l="0" t="25400" r="15240" b="2413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079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2.25pt;margin-top:343.15pt;width:5.2pt;height:7.75pt;mso-wrap-style:none;v-text-anchor:middle;rotation:251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4953000</wp:posOffset>
                      </wp:positionV>
                      <wp:extent cx="66675" cy="99060"/>
                      <wp:effectExtent l="36830" t="0" r="33655" b="177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32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7.45pt;margin-top:389.95pt;width:5.2pt;height:7.75pt;mso-wrap-style:none;v-text-anchor:middle;rotation:324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5151120</wp:posOffset>
                      </wp:positionV>
                      <wp:extent cx="66675" cy="0"/>
                      <wp:effectExtent l="0" t="5080" r="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405.6pt" to="173.2pt,405.6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5151120</wp:posOffset>
                      </wp:positionV>
                      <wp:extent cx="66675" cy="0"/>
                      <wp:effectExtent l="0" t="5080" r="63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405.6pt" to="283.45pt,405.6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616325</wp:posOffset>
                      </wp:positionH>
                      <wp:positionV relativeFrom="paragraph">
                        <wp:posOffset>5630545</wp:posOffset>
                      </wp:positionV>
                      <wp:extent cx="66675" cy="99060"/>
                      <wp:effectExtent l="13970" t="20955" r="3810" b="2159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19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4.75pt;margin-top:443.35pt;width:5.2pt;height:7.75pt;mso-wrap-style:none;v-text-anchor:middle;rotation:7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416425</wp:posOffset>
                      </wp:positionH>
                      <wp:positionV relativeFrom="paragraph">
                        <wp:posOffset>5630545</wp:posOffset>
                      </wp:positionV>
                      <wp:extent cx="66675" cy="99060"/>
                      <wp:effectExtent l="13970" t="20955" r="3810" b="2159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19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7.75pt;margin-top:443.35pt;width:5.2pt;height:7.75pt;mso-wrap-style:none;v-text-anchor:middle;rotation:7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448300</wp:posOffset>
                      </wp:positionV>
                      <wp:extent cx="800100" cy="990600"/>
                      <wp:effectExtent l="3810" t="3175" r="3810" b="317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29pt" to="377.95pt,50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399915</wp:posOffset>
                      </wp:positionH>
                      <wp:positionV relativeFrom="paragraph">
                        <wp:posOffset>6240780</wp:posOffset>
                      </wp:positionV>
                      <wp:extent cx="333375" cy="396240"/>
                      <wp:effectExtent l="3810" t="3175" r="3810" b="317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5pt,491.4pt" to="372.65pt,522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349750</wp:posOffset>
                      </wp:positionH>
                      <wp:positionV relativeFrom="paragraph">
                        <wp:posOffset>6323965</wp:posOffset>
                      </wp:positionV>
                      <wp:extent cx="66675" cy="99060"/>
                      <wp:effectExtent l="13970" t="20955" r="3810" b="2159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19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2.5pt;margin-top:497.95pt;width:5.2pt;height:7.75pt;mso-wrap-style:none;v-text-anchor:middle;rotation:7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457700</wp:posOffset>
                      </wp:positionV>
                      <wp:extent cx="0" cy="2179320"/>
                      <wp:effectExtent l="9525" t="0" r="9525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51pt" to="315pt,522.5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457700</wp:posOffset>
                      </wp:positionV>
                      <wp:extent cx="733425" cy="0"/>
                      <wp:effectExtent l="0" t="9525" r="0" b="952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51pt" to="372.7pt,35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428490</wp:posOffset>
                      </wp:positionV>
                      <wp:extent cx="795655" cy="0"/>
                      <wp:effectExtent l="0" t="14605" r="0" b="146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48.7pt" to="377.6pt,348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4953000</wp:posOffset>
                      </wp:positionV>
                      <wp:extent cx="1800225" cy="0"/>
                      <wp:effectExtent l="0" t="9525" r="0" b="952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390pt" to="309.7pt,390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5349240</wp:posOffset>
                      </wp:positionV>
                      <wp:extent cx="1866900" cy="0"/>
                      <wp:effectExtent l="0" t="19050" r="0" b="1905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421.2pt" to="314.95pt,421.2pt" stroked="t" o:allowincell="f" style="position:absolute;mso-position-horizontal-relative:margin">
                      <v:stroke color="black" weight="381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5250180</wp:posOffset>
                      </wp:positionV>
                      <wp:extent cx="200025" cy="297180"/>
                      <wp:effectExtent l="15240" t="14605" r="13970" b="146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9.25pt;margin-top:413.4pt;width:15.7pt;height:23.35pt;mso-wrap-style:none;v-text-anchor:middle;mso-position-horizontal-relative:margin">
                      <v:imagedata r:id="rId37" o:detectmouseclick="t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5349240</wp:posOffset>
                      </wp:positionV>
                      <wp:extent cx="1866900" cy="0"/>
                      <wp:effectExtent l="0" t="19050" r="0" b="1905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421.2pt" to="314.95pt,421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5250180</wp:posOffset>
                      </wp:positionV>
                      <wp:extent cx="200025" cy="0"/>
                      <wp:effectExtent l="0" t="14605" r="0" b="146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413.4pt" to="314.95pt,413.4pt" stroked="t" o:allowincell="f" style="position:absolute;mso-position-horizontal-relative:margin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5250180</wp:posOffset>
                      </wp:positionV>
                      <wp:extent cx="0" cy="99060"/>
                      <wp:effectExtent l="14605" t="0" r="14605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413.4pt" to="299.25pt,421.15pt" stroked="t" o:allowincell="f" style="position:absolute;mso-position-horizontal-relative:margin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799840</wp:posOffset>
                      </wp:positionH>
                      <wp:positionV relativeFrom="paragraph">
                        <wp:posOffset>5250180</wp:posOffset>
                      </wp:positionV>
                      <wp:extent cx="200025" cy="99060"/>
                      <wp:effectExtent l="6350" t="13335" r="6350" b="1333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pt,413.4pt" to="314.9pt,421.1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799205</wp:posOffset>
                      </wp:positionH>
                      <wp:positionV relativeFrom="paragraph">
                        <wp:posOffset>5151755</wp:posOffset>
                      </wp:positionV>
                      <wp:extent cx="200025" cy="198120"/>
                      <wp:effectExtent l="15875" t="14605" r="20955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18000">
                                <a:off x="0" y="0"/>
                                <a:ext cx="200160" cy="19800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9.15pt;margin-top:405.65pt;width:15.7pt;height:15.55pt;mso-wrap-style:none;v-text-anchor:middle;rotation:95;mso-position-horizontal-relative:margin" type="_x0000_t6">
                      <v:imagedata r:id="rId39" o:detectmouseclick="t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978275</wp:posOffset>
                      </wp:positionH>
                      <wp:positionV relativeFrom="paragraph">
                        <wp:posOffset>4457700</wp:posOffset>
                      </wp:positionV>
                      <wp:extent cx="0" cy="1003300"/>
                      <wp:effectExtent l="14605" t="0" r="1460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3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5pt,351pt" to="313.25pt,429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6042660</wp:posOffset>
                      </wp:positionV>
                      <wp:extent cx="1866900" cy="0"/>
                      <wp:effectExtent l="0" t="9525" r="0" b="952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475.8pt" to="314.95pt,475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5349240</wp:posOffset>
                      </wp:positionV>
                      <wp:extent cx="0" cy="1089660"/>
                      <wp:effectExtent l="5080" t="0" r="508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421.2pt" to="183.75pt,50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6438900</wp:posOffset>
                      </wp:positionV>
                      <wp:extent cx="266700" cy="0"/>
                      <wp:effectExtent l="0" t="5080" r="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507pt" to="204.7pt,50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5646420</wp:posOffset>
                      </wp:positionV>
                      <wp:extent cx="0" cy="594360"/>
                      <wp:effectExtent l="5080" t="0" r="508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444.6pt" to="220.5pt,49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240780</wp:posOffset>
                      </wp:positionV>
                      <wp:extent cx="200025" cy="0"/>
                      <wp:effectExtent l="0" t="5080" r="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491.4pt" to="236.2pt,49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5448300</wp:posOffset>
                      </wp:positionV>
                      <wp:extent cx="333375" cy="1485900"/>
                      <wp:effectExtent l="5080" t="1270" r="5080" b="127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429pt" to="330.7pt,54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6934200</wp:posOffset>
                      </wp:positionV>
                      <wp:extent cx="200025" cy="0"/>
                      <wp:effectExtent l="0" t="5080" r="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546pt" to="346.45pt,54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5349240</wp:posOffset>
                      </wp:positionV>
                      <wp:extent cx="533400" cy="0"/>
                      <wp:effectExtent l="0" t="5080" r="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421.2pt" to="388.45pt,42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4061460</wp:posOffset>
                      </wp:positionV>
                      <wp:extent cx="666750" cy="0"/>
                      <wp:effectExtent l="0" t="5080" r="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319.8pt" to="388.45pt,31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1932940</wp:posOffset>
                      </wp:positionH>
                      <wp:positionV relativeFrom="paragraph">
                        <wp:posOffset>4259580</wp:posOffset>
                      </wp:positionV>
                      <wp:extent cx="600075" cy="891540"/>
                      <wp:effectExtent l="4445" t="3175" r="4445" b="317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pt,335.4pt" to="199.4pt,405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259580</wp:posOffset>
                      </wp:positionV>
                      <wp:extent cx="266700" cy="0"/>
                      <wp:effectExtent l="0" t="5080" r="635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335.4pt" to="152.2pt,33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6438900</wp:posOffset>
                      </wp:positionV>
                      <wp:extent cx="466725" cy="495300"/>
                      <wp:effectExtent l="5715" t="5080" r="5080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6.5pt;margin-top:507pt;width:36.7pt;height:38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3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3764280</wp:posOffset>
                      </wp:positionV>
                      <wp:extent cx="0" cy="693420"/>
                      <wp:effectExtent l="5080" t="0" r="508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296.4pt" to="330.75pt,350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4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3764280</wp:posOffset>
                      </wp:positionV>
                      <wp:extent cx="200025" cy="0"/>
                      <wp:effectExtent l="0" t="5080" r="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296.4pt" to="346.45pt,29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5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3169920</wp:posOffset>
                      </wp:positionV>
                      <wp:extent cx="0" cy="396240"/>
                      <wp:effectExtent l="5080" t="0" r="5080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249.6pt" to="404.25pt,28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图四、桩头作法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/>
              <w:t>PQ-200</w:t>
            </w:r>
            <w:r>
              <w:rPr/>
              <w:t>防水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</w:t>
            </w:r>
            <w:r>
              <w:rPr/>
              <w:t>承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砼保护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桩身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/>
              <w:t>垫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/>
              <w:t>湿克威防水层</w:t>
            </w:r>
            <w:r>
              <w:rPr/>
              <w:t>2</w:t>
            </w:r>
            <w:r>
              <w:rPr/>
              <w:t>mm</w:t>
            </w:r>
            <w:r>
              <w:rPr/>
              <w:t>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/>
              <w:t>PU</w:t>
            </w:r>
            <w:r>
              <w:rPr/>
              <w:t>密封材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桩头防水作法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6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微软繁综艺;黑体"/>
                <w:b/>
                <w:b/>
                <w:spacing w:val="26"/>
                <w:w w:val="150"/>
                <w:sz w:val="28"/>
              </w:rPr>
            </w:pPr>
            <w:r>
              <w:rPr>
                <w:rFonts w:eastAsia="微软繁综艺;黑体"/>
                <w:b/>
                <w:spacing w:val="26"/>
                <w:w w:val="150"/>
                <w:sz w:val="28"/>
              </w:rPr>
              <w:t>深圳市霸魁防水工程有限公司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审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总页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复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页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图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6" w:type="dxa"/>
            <w:gridSpan w:val="5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2477135</wp:posOffset>
                      </wp:positionV>
                      <wp:extent cx="1400175" cy="297180"/>
                      <wp:effectExtent l="0" t="304165" r="0" b="30289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1200">
                                <a:off x="0" y="0"/>
                                <a:ext cx="140004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3.25pt;margin-top:195pt;width:110.2pt;height:23.35pt;mso-wrap-style:none;v-text-anchor:middle;rotation:27;mso-position-horizontal-relative:margin">
                      <v:imagedata r:id="rId4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344805</wp:posOffset>
                      </wp:positionH>
                      <wp:positionV relativeFrom="paragraph">
                        <wp:posOffset>-3665220</wp:posOffset>
                      </wp:positionV>
                      <wp:extent cx="1549400" cy="1287780"/>
                      <wp:effectExtent l="106680" t="5080" r="5715" b="230314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1287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78699"/>
                                  <a:gd name="adj4" fmla="val -6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钢筋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保护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湿克威防水涂膜2m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垫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.15pt;margin-top:-288.6pt;width:121.95pt;height:101.35pt;mso-wrap-style:square;v-text-anchor:top;mso-position-horizontal-relative:margin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钢筋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护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湿克威防水涂膜2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垫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344805</wp:posOffset>
                      </wp:positionH>
                      <wp:positionV relativeFrom="paragraph">
                        <wp:posOffset>-3467100</wp:posOffset>
                      </wp:positionV>
                      <wp:extent cx="114300" cy="0"/>
                      <wp:effectExtent l="0" t="5080" r="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-273pt" to="36.1pt,-27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344805</wp:posOffset>
                      </wp:positionH>
                      <wp:positionV relativeFrom="paragraph">
                        <wp:posOffset>-3268980</wp:posOffset>
                      </wp:positionV>
                      <wp:extent cx="114300" cy="0"/>
                      <wp:effectExtent l="0" t="5080" r="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-257.4pt" to="36.1pt,-25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344805</wp:posOffset>
                      </wp:positionH>
                      <wp:positionV relativeFrom="paragraph">
                        <wp:posOffset>-3070860</wp:posOffset>
                      </wp:positionV>
                      <wp:extent cx="114300" cy="0"/>
                      <wp:effectExtent l="0" t="5080" r="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-241.8pt" to="36.1pt,-2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344805</wp:posOffset>
                      </wp:positionH>
                      <wp:positionV relativeFrom="paragraph">
                        <wp:posOffset>-2872740</wp:posOffset>
                      </wp:positionV>
                      <wp:extent cx="114300" cy="0"/>
                      <wp:effectExtent l="0" t="5080" r="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-226.2pt" to="36.1pt,-22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3773805</wp:posOffset>
                      </wp:positionH>
                      <wp:positionV relativeFrom="paragraph">
                        <wp:posOffset>-3764280</wp:posOffset>
                      </wp:positionV>
                      <wp:extent cx="1600200" cy="396240"/>
                      <wp:effectExtent l="561975" t="0" r="635" b="10858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7543" y="27277"/>
                                    </a:moveTo>
                                    <a:lnTo>
                                      <a:pt x="-1029" y="623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湿克威防水涂膜2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7.15pt;margin-top:-296.4pt;width:125.95pt;height:31.15pt;mso-wrap-style:square;v-text-anchor:top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湿克威防水涂膜2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3659505</wp:posOffset>
                      </wp:positionH>
                      <wp:positionV relativeFrom="paragraph">
                        <wp:posOffset>-3302000</wp:posOffset>
                      </wp:positionV>
                      <wp:extent cx="1828800" cy="330200"/>
                      <wp:effectExtent l="487045" t="0" r="635" b="80391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5700" y="73938"/>
                                    </a:moveTo>
                                    <a:lnTo>
                                      <a:pt x="-900" y="747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湿克威一布二涂防水加强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8.15pt;margin-top:-260pt;width:143.95pt;height:25.95pt;mso-wrap-style:square;v-text-anchor:top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湿克威一布二涂防水加强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-2806700</wp:posOffset>
                      </wp:positionV>
                      <wp:extent cx="914400" cy="429260"/>
                      <wp:effectExtent l="650240" t="0" r="635" b="63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5300" y="18533"/>
                                    </a:moveTo>
                                    <a:lnTo>
                                      <a:pt x="-1800" y="575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保护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8.15pt;margin-top:-221pt;width:71.95pt;height:33.75pt;mso-wrap-style:square;v-text-anchor:top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护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-2575560</wp:posOffset>
                      </wp:positionV>
                      <wp:extent cx="914400" cy="297180"/>
                      <wp:effectExtent l="398145" t="0" r="635" b="25019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9300" y="39508"/>
                                    </a:moveTo>
                                    <a:lnTo>
                                      <a:pt x="-1800" y="830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自粘性卷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0.15pt;margin-top:-202.8pt;width:71.95pt;height:23.35pt;mso-wrap-style:square;v-text-anchor:top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粘性卷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5204460</wp:posOffset>
                      </wp:positionH>
                      <wp:positionV relativeFrom="paragraph">
                        <wp:posOffset>-2179320</wp:posOffset>
                      </wp:positionV>
                      <wp:extent cx="0" cy="198120"/>
                      <wp:effectExtent l="5080" t="0" r="508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8pt,-171.6pt" to="409.8pt,-15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5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990600</wp:posOffset>
                      </wp:positionV>
                      <wp:extent cx="400050" cy="1485900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486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5pt;margin-top:78pt;width:31.45pt;height:116.95pt;mso-wrap-style:none;v-text-anchor:middle;mso-position-horizontal-relative:margin">
                      <v:imagedata r:id="rId4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6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2179320</wp:posOffset>
                      </wp:positionV>
                      <wp:extent cx="1400175" cy="297180"/>
                      <wp:effectExtent l="5715" t="5080" r="4445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5pt;margin-top:171.6pt;width:110.2pt;height:23.35pt;mso-wrap-style:none;v-text-anchor:middle;mso-position-horizontal-relative:margin">
                      <v:imagedata r:id="rId4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7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2179320</wp:posOffset>
                      </wp:positionV>
                      <wp:extent cx="400050" cy="0"/>
                      <wp:effectExtent l="0" t="5080" r="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71.6pt" to="104.95pt,171.6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2179320</wp:posOffset>
                      </wp:positionV>
                      <wp:extent cx="0" cy="297180"/>
                      <wp:effectExtent l="5080" t="0" r="5080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71.6pt" to="183.75pt,194.9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9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773680</wp:posOffset>
                      </wp:positionV>
                      <wp:extent cx="1333500" cy="297180"/>
                      <wp:effectExtent l="5080" t="5080" r="5080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3pt;margin-top:218.4pt;width:104.95pt;height:23.35pt;mso-wrap-style:none;v-text-anchor:middle;mso-position-horizontal-relative:margin">
                      <v:imagedata r:id="rId4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0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773680</wp:posOffset>
                      </wp:positionV>
                      <wp:extent cx="0" cy="297180"/>
                      <wp:effectExtent l="5080" t="0" r="508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218.4pt" to="273pt,241.7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1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990600</wp:posOffset>
                      </wp:positionV>
                      <wp:extent cx="400050" cy="2080260"/>
                      <wp:effectExtent l="5080" t="5080" r="508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8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8pt;margin-top:78pt;width:31.45pt;height:163.75pt;mso-wrap-style:none;v-text-anchor:middle;mso-position-horizontal-relative:margin">
                      <v:imagedata r:id="rId4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2773680</wp:posOffset>
                      </wp:positionV>
                      <wp:extent cx="0" cy="297180"/>
                      <wp:effectExtent l="5080" t="0" r="5080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18.4pt" to="378pt,241.7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3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990600</wp:posOffset>
                      </wp:positionV>
                      <wp:extent cx="38100" cy="1188720"/>
                      <wp:effectExtent l="5080" t="5080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05pt;margin-top:78pt;width:2.95pt;height:9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4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2124075</wp:posOffset>
                      </wp:positionV>
                      <wp:extent cx="1000125" cy="38100"/>
                      <wp:effectExtent l="5715" t="5080" r="4445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05pt;margin-top:167.25pt;width:78.7pt;height:2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770" distR="63500" simplePos="0" locked="0" layoutInCell="0" allowOverlap="1" relativeHeight="525">
                      <wp:simplePos x="0" y="0"/>
                      <wp:positionH relativeFrom="margin">
                        <wp:posOffset>2269490</wp:posOffset>
                      </wp:positionH>
                      <wp:positionV relativeFrom="paragraph">
                        <wp:posOffset>2423160</wp:posOffset>
                      </wp:positionV>
                      <wp:extent cx="1327785" cy="38100"/>
                      <wp:effectExtent l="0" t="294005" r="0" b="29210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45600">
                                <a:off x="0" y="0"/>
                                <a:ext cx="13276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78.75pt;margin-top:190.8pt;width:104.5pt;height:2.95pt;mso-wrap-style:none;v-text-anchor:middle;rotation:26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6">
                      <wp:simplePos x="0" y="0"/>
                      <wp:positionH relativeFrom="margin">
                        <wp:posOffset>3531870</wp:posOffset>
                      </wp:positionH>
                      <wp:positionV relativeFrom="paragraph">
                        <wp:posOffset>2736215</wp:posOffset>
                      </wp:positionV>
                      <wp:extent cx="1266825" cy="38100"/>
                      <wp:effectExtent l="5715" t="5080" r="4445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78.1pt;margin-top:215.45pt;width:99.7pt;height:2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990600</wp:posOffset>
                      </wp:positionV>
                      <wp:extent cx="36830" cy="1783080"/>
                      <wp:effectExtent l="5080" t="5080" r="508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78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77.05pt;margin-top:78pt;width:2.85pt;height:140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8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287145</wp:posOffset>
                      </wp:positionV>
                      <wp:extent cx="66675" cy="99060"/>
                      <wp:effectExtent l="40005" t="0" r="35560" b="1651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198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3.95pt;margin-top:101.35pt;width:5.2pt;height:7.75pt;mso-wrap-style:none;v-text-anchor:middle;rotation:31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9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1882140</wp:posOffset>
                      </wp:positionV>
                      <wp:extent cx="66675" cy="99060"/>
                      <wp:effectExtent l="5715" t="15875" r="9525" b="571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9.25pt;margin-top:148.2pt;width:5.2pt;height:7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0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278380</wp:posOffset>
                      </wp:positionV>
                      <wp:extent cx="66675" cy="99060"/>
                      <wp:effectExtent l="8890" t="9525" r="19050" b="444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94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6.5pt;margin-top:179.4pt;width:5.2pt;height:7.75pt;mso-wrap-style:none;v-text-anchor:middle;rotation:9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1">
                      <wp:simplePos x="0" y="0"/>
                      <wp:positionH relativeFrom="margin">
                        <wp:posOffset>2467610</wp:posOffset>
                      </wp:positionH>
                      <wp:positionV relativeFrom="paragraph">
                        <wp:posOffset>2376805</wp:posOffset>
                      </wp:positionV>
                      <wp:extent cx="66675" cy="99060"/>
                      <wp:effectExtent l="24130" t="0" r="14605" b="1841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594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4.25pt;margin-top:187.15pt;width:5.2pt;height:7.75pt;mso-wrap-style:none;v-text-anchor:middle;rotation:286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2674620</wp:posOffset>
                      </wp:positionV>
                      <wp:extent cx="66675" cy="99060"/>
                      <wp:effectExtent l="5715" t="15875" r="9525" b="571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6.75pt;margin-top:210.6pt;width:5.2pt;height:7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2971800</wp:posOffset>
                      </wp:positionV>
                      <wp:extent cx="66675" cy="99060"/>
                      <wp:effectExtent l="35560" t="0" r="33020" b="177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688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9.7pt;margin-top:233.95pt;width:5.2pt;height:7.75pt;mso-wrap-style:none;v-text-anchor:middle;rotation:324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4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2872740</wp:posOffset>
                      </wp:positionV>
                      <wp:extent cx="66675" cy="99060"/>
                      <wp:effectExtent l="5715" t="15875" r="9525" b="571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2.75pt;margin-top:226.2pt;width:5.2pt;height:7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0805" simplePos="0" locked="0" layoutInCell="0" allowOverlap="1" relativeHeight="535">
                      <wp:simplePos x="0" y="0"/>
                      <wp:positionH relativeFrom="margin">
                        <wp:posOffset>5067935</wp:posOffset>
                      </wp:positionH>
                      <wp:positionV relativeFrom="paragraph">
                        <wp:posOffset>2277745</wp:posOffset>
                      </wp:positionV>
                      <wp:extent cx="66675" cy="99060"/>
                      <wp:effectExtent l="17780" t="38735" r="0" b="3492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88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9pt;margin-top:179.35pt;width:5.2pt;height:7.75pt;mso-wrap-style:none;v-text-anchor:middle;rotation:50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6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385570</wp:posOffset>
                      </wp:positionV>
                      <wp:extent cx="66675" cy="99060"/>
                      <wp:effectExtent l="26035" t="0" r="20320" b="304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30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3.75pt;margin-top:109.05pt;width:5.2pt;height:7.75pt;mso-wrap-style:none;v-text-anchor:middle;rotation:307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7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386840</wp:posOffset>
                      </wp:positionV>
                      <wp:extent cx="1266825" cy="396240"/>
                      <wp:effectExtent l="1905" t="5080" r="1905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68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09.2pt" to="204.7pt,14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8">
                      <wp:simplePos x="0" y="0"/>
                      <wp:positionH relativeFrom="margin">
                        <wp:posOffset>4066540</wp:posOffset>
                      </wp:positionH>
                      <wp:positionV relativeFrom="paragraph">
                        <wp:posOffset>1485900</wp:posOffset>
                      </wp:positionV>
                      <wp:extent cx="733425" cy="297180"/>
                      <wp:effectExtent l="1905" t="4445" r="1905" b="444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pt,117pt" to="377.9pt,140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9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2773680</wp:posOffset>
                      </wp:positionV>
                      <wp:extent cx="0" cy="990600"/>
                      <wp:effectExtent l="5080" t="0" r="5080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218.4pt" to="299.25pt,29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0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764280</wp:posOffset>
                      </wp:positionV>
                      <wp:extent cx="1333500" cy="0"/>
                      <wp:effectExtent l="0" t="5080" r="0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296.4pt" to="299.2pt,29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1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665220</wp:posOffset>
                      </wp:positionV>
                      <wp:extent cx="0" cy="99060"/>
                      <wp:effectExtent l="5080" t="0" r="5080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288.6pt" to="194.25pt,29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2">
                      <wp:simplePos x="0" y="0"/>
                      <wp:positionH relativeFrom="margin">
                        <wp:posOffset>4632960</wp:posOffset>
                      </wp:positionH>
                      <wp:positionV relativeFrom="paragraph">
                        <wp:posOffset>2556510</wp:posOffset>
                      </wp:positionV>
                      <wp:extent cx="133350" cy="198120"/>
                      <wp:effectExtent l="16510" t="8890" r="6350" b="571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33600">
                                <a:off x="0" y="0"/>
                                <a:ext cx="133200" cy="198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64.8pt;margin-top:201.3pt;width:10.45pt;height:15.55pt;mso-wrap-style:none;v-text-anchor:middle;rotation:270;mso-position-horizontal-relative:margin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2674620</wp:posOffset>
                      </wp:positionV>
                      <wp:extent cx="0" cy="792480"/>
                      <wp:effectExtent l="5080" t="0" r="508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210.6pt" to="372.75pt,27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2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3764280</wp:posOffset>
                      </wp:positionV>
                      <wp:extent cx="0" cy="693420"/>
                      <wp:effectExtent l="5080" t="0" r="5080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296.4pt" to="330.75pt,350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五、跳水池作法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涂刷</w:t>
            </w:r>
            <w:r>
              <w:rPr>
                <w:sz w:val="24"/>
              </w:rPr>
              <w:t>PQ-200</w:t>
            </w:r>
            <w:r>
              <w:rPr>
                <w:sz w:val="24"/>
              </w:rPr>
              <w:t>防水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/>
              <w:t>撒播一层</w:t>
            </w:r>
            <w:r>
              <w:rPr/>
              <w:t>PQ-200</w:t>
            </w:r>
            <w:r>
              <w:rPr/>
              <w:t>干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用</w:t>
            </w:r>
            <w:r>
              <w:rPr/>
              <w:t>PQ-300</w:t>
            </w:r>
            <w:r>
              <w:rPr/>
              <w:t>做成小圆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6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微软繁综艺;黑体"/>
                <w:b/>
                <w:b/>
                <w:spacing w:val="26"/>
                <w:w w:val="150"/>
                <w:sz w:val="28"/>
              </w:rPr>
            </w:pPr>
            <w:r>
              <w:rPr>
                <w:rFonts w:eastAsia="微软繁综艺;黑体"/>
                <w:b/>
                <w:spacing w:val="26"/>
                <w:w w:val="150"/>
                <w:sz w:val="28"/>
              </w:rPr>
              <w:t>深圳市霸魁防水工程有限公司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审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总页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复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页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图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1"/>
          <w:numId w:val="15"/>
        </w:numPr>
        <w:spacing w:lineRule="auto" w:line="360"/>
        <w:rPr>
          <w:sz w:val="24"/>
        </w:rPr>
      </w:pPr>
      <w:r>
        <w:rPr>
          <w:sz w:val="24"/>
        </w:rPr>
        <w:t>湿克威施工方法：</w:t>
      </w:r>
    </w:p>
    <w:p>
      <w:pPr>
        <w:pStyle w:val="Normal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施工工序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确定施工位置→清理验收基层→节点附加处理→涂刷底油→配料涂刮湿克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威（立面四次，平面二次）→自检→隐蔽验收。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施工工艺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施工合同要求，确定施工位置；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清理施工面；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处理裂缝、缝窝麻面等节点部位，用一层玻纤布及二遍湿克威加强处理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配制底油，涂刷底油；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按主剂（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液）：固化剂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液）</w:t>
      </w:r>
      <w:r>
        <w:rPr>
          <w:rFonts w:ascii="宋体;SimSun" w:hAnsi="宋体;SimSun"/>
          <w:sz w:val="24"/>
        </w:rPr>
        <w:t>=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比例配料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涂刮湿克威防水涂料（立面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次，平面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次）；每次间隔涂刮时间以第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一遍防水层固化后进行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自检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隐蔽验收，进行下道工序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技术要求</w:t>
      </w:r>
    </w:p>
    <w:p>
      <w:pPr>
        <w:pStyle w:val="Normal"/>
        <w:numPr>
          <w:ilvl w:val="2"/>
          <w:numId w:val="19"/>
        </w:numPr>
        <w:spacing w:lineRule="auto" w:line="360"/>
        <w:rPr>
          <w:sz w:val="24"/>
        </w:rPr>
      </w:pPr>
      <w:r>
        <w:rPr>
          <w:sz w:val="24"/>
        </w:rPr>
        <w:t>基础施工面必须平整；</w:t>
      </w:r>
    </w:p>
    <w:p>
      <w:pPr>
        <w:pStyle w:val="Normal"/>
        <w:numPr>
          <w:ilvl w:val="2"/>
          <w:numId w:val="19"/>
        </w:numPr>
        <w:spacing w:lineRule="auto" w:line="360"/>
        <w:rPr/>
      </w:pPr>
      <w:r>
        <w:rPr>
          <w:sz w:val="24"/>
        </w:rPr>
        <w:t>严格按照</w:t>
      </w:r>
      <w:r>
        <w:rPr>
          <w:sz w:val="24"/>
        </w:rPr>
        <w:t>A</w:t>
      </w:r>
      <w:r>
        <w:rPr>
          <w:sz w:val="24"/>
        </w:rPr>
        <w:t>液：</w:t>
      </w:r>
      <w:r>
        <w:rPr>
          <w:sz w:val="24"/>
        </w:rPr>
        <w:t>B</w:t>
      </w:r>
      <w:r>
        <w:rPr>
          <w:sz w:val="24"/>
        </w:rPr>
        <w:t>液</w:t>
      </w:r>
      <w:r>
        <w:rPr>
          <w:sz w:val="24"/>
        </w:rPr>
        <w:t>=1</w:t>
      </w:r>
      <w:r>
        <w:rPr>
          <w:sz w:val="24"/>
        </w:rPr>
        <w:t>：</w:t>
      </w:r>
      <w:r>
        <w:rPr>
          <w:sz w:val="24"/>
        </w:rPr>
        <w:t>2.5</w:t>
      </w:r>
      <w:r>
        <w:rPr>
          <w:sz w:val="24"/>
        </w:rPr>
        <w:t>的配合比配料。</w:t>
      </w:r>
    </w:p>
    <w:p>
      <w:pPr>
        <w:pStyle w:val="Normal"/>
        <w:numPr>
          <w:ilvl w:val="2"/>
          <w:numId w:val="19"/>
        </w:numPr>
        <w:spacing w:lineRule="auto" w:line="360"/>
        <w:rPr>
          <w:sz w:val="24"/>
        </w:rPr>
      </w:pPr>
      <w:r>
        <w:rPr>
          <w:sz w:val="24"/>
        </w:rPr>
        <w:t>施工面无明水和积水现象即可施工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4  </w:t>
      </w:r>
      <w:r>
        <w:rPr>
          <w:sz w:val="24"/>
        </w:rPr>
        <w:t>施工保护</w:t>
      </w:r>
    </w:p>
    <w:p>
      <w:pPr>
        <w:pStyle w:val="Normal"/>
        <w:numPr>
          <w:ilvl w:val="2"/>
          <w:numId w:val="10"/>
        </w:numPr>
        <w:spacing w:lineRule="auto" w:line="360"/>
        <w:rPr>
          <w:sz w:val="24"/>
        </w:rPr>
      </w:pPr>
      <w:r>
        <w:rPr>
          <w:sz w:val="24"/>
        </w:rPr>
        <w:t>施工完毕，应有专人检查，如有损坏点应极时修补；</w:t>
      </w:r>
    </w:p>
    <w:p>
      <w:pPr>
        <w:pStyle w:val="Normal"/>
        <w:numPr>
          <w:ilvl w:val="2"/>
          <w:numId w:val="10"/>
        </w:numPr>
        <w:spacing w:lineRule="auto" w:line="360"/>
        <w:rPr>
          <w:sz w:val="24"/>
        </w:rPr>
      </w:pPr>
      <w:r>
        <w:rPr>
          <w:sz w:val="24"/>
        </w:rPr>
        <w:t>在进行保护层施工前，任何人不得随便进入涂膜施工现场，严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损坏整体的涂膜防水层。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36"/>
        </w:rPr>
      </w:pPr>
      <w:r>
        <w:rPr>
          <w:b/>
          <w:sz w:val="36"/>
        </w:rPr>
        <w:t>方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二</w:t>
      </w:r>
    </w:p>
    <w:p>
      <w:pPr>
        <w:pStyle w:val="Normal"/>
        <w:spacing w:lineRule="auto" w:line="360"/>
        <w:ind w:left="480" w:hanging="0"/>
        <w:jc w:val="center"/>
        <w:rPr>
          <w:sz w:val="24"/>
        </w:rPr>
      </w:pPr>
      <w:r>
        <w:rPr>
          <w:sz w:val="24"/>
        </w:rPr>
        <w:t>（全部采用</w:t>
      </w:r>
      <w:r>
        <w:rPr>
          <w:sz w:val="24"/>
        </w:rPr>
        <w:t>PQ-200</w:t>
      </w:r>
      <w:r>
        <w:rPr>
          <w:sz w:val="24"/>
        </w:rPr>
        <w:t>渗透式防水材料作内防水）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选用材料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大面积防水选用</w:t>
      </w:r>
      <w:r>
        <w:rPr>
          <w:sz w:val="24"/>
        </w:rPr>
        <w:t>PQ-200</w:t>
      </w:r>
      <w:r>
        <w:rPr>
          <w:sz w:val="24"/>
        </w:rPr>
        <w:t>渗透式防水材料。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节点部位处理用</w:t>
      </w:r>
      <w:r>
        <w:rPr/>
        <w:t>PQ-300</w:t>
      </w:r>
      <w:r>
        <w:rPr/>
        <w:t>防水材料。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804"/>
        <w:gridCol w:w="956"/>
        <w:gridCol w:w="1368"/>
      </w:tblGrid>
      <w:tr>
        <w:trPr/>
        <w:tc>
          <w:tcPr>
            <w:tcW w:w="9036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69795</wp:posOffset>
                      </wp:positionH>
                      <wp:positionV relativeFrom="paragraph">
                        <wp:posOffset>3073400</wp:posOffset>
                      </wp:positionV>
                      <wp:extent cx="594995" cy="400685"/>
                      <wp:effectExtent l="5080" t="5080" r="5080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508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mmm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170.9pt;margin-top:242pt;width:46.8pt;height:31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mmm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4">
                      <wp:simplePos x="0" y="0"/>
                      <wp:positionH relativeFrom="margin">
                        <wp:posOffset>2868930</wp:posOffset>
                      </wp:positionH>
                      <wp:positionV relativeFrom="paragraph">
                        <wp:posOffset>593090</wp:posOffset>
                      </wp:positionV>
                      <wp:extent cx="396875" cy="400685"/>
                      <wp:effectExtent l="5080" t="5080" r="508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5.9pt;margin-top:46.7pt;width:31.2pt;height:31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5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4160520</wp:posOffset>
                      </wp:positionV>
                      <wp:extent cx="3267075" cy="99060"/>
                      <wp:effectExtent l="5715" t="5080" r="4445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0.75pt;margin-top:327.6pt;width:257.2pt;height:7.75pt;mso-wrap-style:none;v-text-anchor:middle;mso-position-horizontal-relative:margin">
                      <v:imagedata r:id="rId5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6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3764280</wp:posOffset>
                      </wp:positionV>
                      <wp:extent cx="3267075" cy="396240"/>
                      <wp:effectExtent l="5715" t="5080" r="4445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0.75pt;margin-top:296.4pt;width:257.2pt;height:31.15pt;mso-wrap-style:none;v-text-anchor:middle;mso-position-horizontal-relative:margin">
                      <v:imagedata r:id="rId5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7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4160520</wp:posOffset>
                      </wp:positionV>
                      <wp:extent cx="66675" cy="99060"/>
                      <wp:effectExtent l="5715" t="15875" r="9525" b="571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3.25pt;margin-top:327.6pt;width:5.2pt;height:7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8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4160520</wp:posOffset>
                      </wp:positionV>
                      <wp:extent cx="66675" cy="99060"/>
                      <wp:effectExtent l="5715" t="15875" r="9525" b="571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7.25pt;margin-top:327.6pt;width:5.2pt;height:7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114935" simplePos="0" locked="0" layoutInCell="0" allowOverlap="1" relativeHeight="549">
                      <wp:simplePos x="0" y="0"/>
                      <wp:positionH relativeFrom="margin">
                        <wp:posOffset>4266565</wp:posOffset>
                      </wp:positionH>
                      <wp:positionV relativeFrom="paragraph">
                        <wp:posOffset>4160520</wp:posOffset>
                      </wp:positionV>
                      <wp:extent cx="66675" cy="99060"/>
                      <wp:effectExtent l="0" t="20320" r="29845" b="2603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951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5.9pt;margin-top:327.55pt;width:5.2pt;height:7.75pt;mso-wrap-style:none;v-text-anchor:middle;rotation:216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0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3862705</wp:posOffset>
                      </wp:positionV>
                      <wp:extent cx="66675" cy="99060"/>
                      <wp:effectExtent l="15240" t="19685" r="2349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384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6.55pt;margin-top:304.2pt;width:5.2pt;height:7.75pt;mso-wrap-style:none;v-text-anchor:middle;rotation:106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1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3961765</wp:posOffset>
                      </wp:positionV>
                      <wp:extent cx="66675" cy="99060"/>
                      <wp:effectExtent l="18415" t="24765" r="26035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778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3.75pt;margin-top:311.95pt;width:5.2pt;height:7.75pt;mso-wrap-style:none;v-text-anchor:middle;rotation:11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2">
                      <wp:simplePos x="0" y="0"/>
                      <wp:positionH relativeFrom="margin">
                        <wp:posOffset>2816225</wp:posOffset>
                      </wp:positionH>
                      <wp:positionV relativeFrom="paragraph">
                        <wp:posOffset>3945890</wp:posOffset>
                      </wp:positionV>
                      <wp:extent cx="66675" cy="99060"/>
                      <wp:effectExtent l="19685" t="27305" r="26035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170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75pt;margin-top:310.7pt;width:5.2pt;height:7.75pt;mso-wrap-style:none;v-text-anchor:middle;rotation:119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3">
                      <wp:simplePos x="0" y="0"/>
                      <wp:positionH relativeFrom="margin">
                        <wp:posOffset>3467735</wp:posOffset>
                      </wp:positionH>
                      <wp:positionV relativeFrom="paragraph">
                        <wp:posOffset>3961130</wp:posOffset>
                      </wp:positionV>
                      <wp:extent cx="66675" cy="99060"/>
                      <wp:effectExtent l="19050" t="4445" r="8890" b="952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85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3pt;margin-top:311.9pt;width:5.2pt;height:7.75pt;mso-wrap-style:none;v-text-anchor:middle;rotation:27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4">
                      <wp:simplePos x="0" y="0"/>
                      <wp:positionH relativeFrom="margin">
                        <wp:posOffset>4017010</wp:posOffset>
                      </wp:positionH>
                      <wp:positionV relativeFrom="paragraph">
                        <wp:posOffset>3846195</wp:posOffset>
                      </wp:positionV>
                      <wp:extent cx="66675" cy="99060"/>
                      <wp:effectExtent l="15240" t="11430" r="6350" b="635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184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6.25pt;margin-top:302.9pt;width:5.2pt;height:7.75pt;mso-wrap-style:none;v-text-anchor:middle;rotation:268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0" allowOverlap="1" relativeHeight="555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3961765</wp:posOffset>
                      </wp:positionV>
                      <wp:extent cx="66675" cy="99060"/>
                      <wp:effectExtent l="17145" t="31115" r="0" b="2984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12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1.75pt;margin-top:311.95pt;width:5.2pt;height:7.75pt;mso-wrap-style:none;v-text-anchor:middle;rotation:62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6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2178050</wp:posOffset>
                      </wp:positionV>
                      <wp:extent cx="2771775" cy="396240"/>
                      <wp:effectExtent l="5080" t="5080" r="508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7164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75pt;margin-top:171.45pt;width:218.2pt;height:31.15pt;mso-wrap-style:none;v-text-anchor:middle;rotation:270;mso-position-horizontal-relative:margin">
                      <v:imagedata r:id="rId5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7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3764280</wp:posOffset>
                      </wp:positionV>
                      <wp:extent cx="400050" cy="0"/>
                      <wp:effectExtent l="0" t="14605" r="0" b="1460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296.4pt" to="183.7pt,296.4pt" stroked="t" o:allowincell="f" style="position:absolute;mso-position-horizontal-relative:margin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8">
                      <wp:simplePos x="0" y="0"/>
                      <wp:positionH relativeFrom="margin">
                        <wp:posOffset>2082800</wp:posOffset>
                      </wp:positionH>
                      <wp:positionV relativeFrom="paragraph">
                        <wp:posOffset>3252470</wp:posOffset>
                      </wp:positionV>
                      <wp:extent cx="66675" cy="99060"/>
                      <wp:effectExtent l="18415" t="24765" r="26035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778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4pt;margin-top:256.1pt;width:5.2pt;height:7.75pt;mso-wrap-style:none;v-text-anchor:middle;rotation:11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9">
                      <wp:simplePos x="0" y="0"/>
                      <wp:positionH relativeFrom="margin">
                        <wp:posOffset>2082800</wp:posOffset>
                      </wp:positionH>
                      <wp:positionV relativeFrom="paragraph">
                        <wp:posOffset>2658110</wp:posOffset>
                      </wp:positionV>
                      <wp:extent cx="66675" cy="99060"/>
                      <wp:effectExtent l="18415" t="24765" r="26035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778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4pt;margin-top:209.3pt;width:5.2pt;height:7.75pt;mso-wrap-style:none;v-text-anchor:middle;rotation:11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0">
                      <wp:simplePos x="0" y="0"/>
                      <wp:positionH relativeFrom="margin">
                        <wp:posOffset>2016125</wp:posOffset>
                      </wp:positionH>
                      <wp:positionV relativeFrom="paragraph">
                        <wp:posOffset>2162810</wp:posOffset>
                      </wp:positionV>
                      <wp:extent cx="66675" cy="99060"/>
                      <wp:effectExtent l="18415" t="24765" r="26035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778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8.75pt;margin-top:170.3pt;width:5.2pt;height:7.75pt;mso-wrap-style:none;v-text-anchor:middle;rotation:11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0" allowOverlap="1" relativeHeight="561">
                      <wp:simplePos x="0" y="0"/>
                      <wp:positionH relativeFrom="margin">
                        <wp:posOffset>2149475</wp:posOffset>
                      </wp:positionH>
                      <wp:positionV relativeFrom="paragraph">
                        <wp:posOffset>1568450</wp:posOffset>
                      </wp:positionV>
                      <wp:extent cx="66675" cy="99060"/>
                      <wp:effectExtent l="17145" t="31115" r="0" b="2984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12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9.25pt;margin-top:123.5pt;width:5.2pt;height:7.75pt;mso-wrap-style:none;v-text-anchor:middle;rotation:62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2">
                      <wp:simplePos x="0" y="0"/>
                      <wp:positionH relativeFrom="margin">
                        <wp:posOffset>4483735</wp:posOffset>
                      </wp:positionH>
                      <wp:positionV relativeFrom="paragraph">
                        <wp:posOffset>1072515</wp:posOffset>
                      </wp:positionV>
                      <wp:extent cx="66675" cy="99060"/>
                      <wp:effectExtent l="19050" t="4445" r="8890" b="952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85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3pt;margin-top:84.45pt;width:5.2pt;height:7.75pt;mso-wrap-style:none;v-text-anchor:middle;rotation:27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3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990600</wp:posOffset>
                      </wp:positionV>
                      <wp:extent cx="2466975" cy="396240"/>
                      <wp:effectExtent l="5715" t="5080" r="4445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3.75pt;margin-top:78pt;width:194.2pt;height:31.15pt;mso-wrap-style:none;v-text-anchor:middle;mso-position-horizontal-relative:margin">
                      <v:imagedata r:id="rId5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4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990600</wp:posOffset>
                      </wp:positionV>
                      <wp:extent cx="0" cy="396240"/>
                      <wp:effectExtent l="14605" t="0" r="14605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78pt" to="183.75pt,109.15pt" stroked="t" o:allowincell="f" style="position:absolute;mso-position-horizontal-relative:margin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5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2377440</wp:posOffset>
                      </wp:positionV>
                      <wp:extent cx="0" cy="396240"/>
                      <wp:effectExtent l="14605" t="0" r="14605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87.2pt" to="183.75pt,218.35pt" stroked="t" o:allowincell="f" style="position:absolute;mso-position-horizontal-relative:margin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0" allowOverlap="1" relativeHeight="566">
                      <wp:simplePos x="0" y="0"/>
                      <wp:positionH relativeFrom="margin">
                        <wp:posOffset>3082925</wp:posOffset>
                      </wp:positionH>
                      <wp:positionV relativeFrom="paragraph">
                        <wp:posOffset>1073150</wp:posOffset>
                      </wp:positionV>
                      <wp:extent cx="66675" cy="99060"/>
                      <wp:effectExtent l="17145" t="31115" r="0" b="2984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12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2.75pt;margin-top:84.5pt;width:5.2pt;height:7.75pt;mso-wrap-style:none;v-text-anchor:middle;rotation:62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0" allowOverlap="1" relativeHeight="567">
                      <wp:simplePos x="0" y="0"/>
                      <wp:positionH relativeFrom="margin">
                        <wp:posOffset>3616325</wp:posOffset>
                      </wp:positionH>
                      <wp:positionV relativeFrom="paragraph">
                        <wp:posOffset>1172210</wp:posOffset>
                      </wp:positionV>
                      <wp:extent cx="66675" cy="99060"/>
                      <wp:effectExtent l="17145" t="31115" r="0" b="2984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12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4.75pt;margin-top:92.3pt;width:5.2pt;height:7.75pt;mso-wrap-style:none;v-text-anchor:middle;rotation:62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0" allowOverlap="1" relativeHeight="568">
                      <wp:simplePos x="0" y="0"/>
                      <wp:positionH relativeFrom="margin">
                        <wp:posOffset>4283075</wp:posOffset>
                      </wp:positionH>
                      <wp:positionV relativeFrom="paragraph">
                        <wp:posOffset>1172210</wp:posOffset>
                      </wp:positionV>
                      <wp:extent cx="66675" cy="99060"/>
                      <wp:effectExtent l="17145" t="31115" r="0" b="2984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12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7.25pt;margin-top:92.3pt;width:5.2pt;height:7.75pt;mso-wrap-style:none;v-text-anchor:middle;rotation:62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9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764280</wp:posOffset>
                      </wp:positionV>
                      <wp:extent cx="0" cy="495300"/>
                      <wp:effectExtent l="5080" t="0" r="5080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96.4pt" to="378pt,335.3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0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990600</wp:posOffset>
                      </wp:positionV>
                      <wp:extent cx="0" cy="396240"/>
                      <wp:effectExtent l="5080" t="0" r="5080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78pt" to="378pt,109.1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1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3726815</wp:posOffset>
                      </wp:positionV>
                      <wp:extent cx="2466975" cy="31115"/>
                      <wp:effectExtent l="5715" t="5715" r="4445" b="444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83.75pt;margin-top:293.45pt;width:194.2pt;height:2.4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2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3268980</wp:posOffset>
                      </wp:positionV>
                      <wp:extent cx="38100" cy="495300"/>
                      <wp:effectExtent l="5080" t="5080" r="508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83.75pt;margin-top:257.4pt;width:2.95pt;height:38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3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3566160</wp:posOffset>
                      </wp:positionV>
                      <wp:extent cx="133350" cy="198120"/>
                      <wp:effectExtent l="5080" t="15875" r="10160" b="571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83.75pt;margin-top:280.8pt;width:10.45pt;height:15.55pt;mso-wrap-style:none;v-text-anchor:middle;mso-position-horizontal-relative:margin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4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954405</wp:posOffset>
                      </wp:positionV>
                      <wp:extent cx="1333500" cy="30480"/>
                      <wp:effectExtent l="5080" t="5080" r="5080" b="508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52.25pt;margin-top:75.15pt;width:104.95pt;height:2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5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954405</wp:posOffset>
                      </wp:positionV>
                      <wp:extent cx="30480" cy="2814320"/>
                      <wp:effectExtent l="5080" t="5080" r="5080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8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49.15pt;margin-top:75.15pt;width:2.35pt;height:221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6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693420</wp:posOffset>
                      </wp:positionV>
                      <wp:extent cx="400050" cy="297180"/>
                      <wp:effectExtent l="5080" t="5080" r="5080" b="508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7.25pt;margin-top:54.6pt;width:31.45pt;height:23.35pt;mso-wrap-style:none;v-text-anchor:middle;mso-position-horizontal-relative:margin">
                      <v:imagedata r:id="rId5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7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990600</wp:posOffset>
                      </wp:positionV>
                      <wp:extent cx="400050" cy="0"/>
                      <wp:effectExtent l="0" t="14605" r="0" b="1460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78pt" to="288.7pt,78pt" stroked="t" o:allowincell="f" style="position:absolute;mso-position-horizontal-relative:margin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0" allowOverlap="1" relativeHeight="578">
                      <wp:simplePos x="0" y="0"/>
                      <wp:positionH relativeFrom="margin">
                        <wp:posOffset>3349625</wp:posOffset>
                      </wp:positionH>
                      <wp:positionV relativeFrom="paragraph">
                        <wp:posOffset>775970</wp:posOffset>
                      </wp:positionV>
                      <wp:extent cx="66675" cy="99060"/>
                      <wp:effectExtent l="17145" t="31115" r="0" b="2984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12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3.75pt;margin-top:61.1pt;width:5.2pt;height:7.75pt;mso-wrap-style:none;v-text-anchor:middle;rotation:62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9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172210</wp:posOffset>
                      </wp:positionV>
                      <wp:extent cx="66675" cy="99060"/>
                      <wp:effectExtent l="18415" t="24765" r="26035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778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6pt;margin-top:92.3pt;width:5.2pt;height:7.75pt;mso-wrap-style:none;v-text-anchor:middle;rotation:11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0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2971800</wp:posOffset>
                      </wp:positionV>
                      <wp:extent cx="400050" cy="396240"/>
                      <wp:effectExtent l="3810" t="3810" r="3810" b="381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234pt" to="183.7pt,265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1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990600</wp:posOffset>
                      </wp:positionV>
                      <wp:extent cx="800100" cy="594360"/>
                      <wp:effectExtent l="3175" t="4445" r="3175" b="444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78pt" to="215.2pt,12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891540</wp:posOffset>
                      </wp:positionV>
                      <wp:extent cx="800100" cy="495300"/>
                      <wp:effectExtent l="2540" t="4445" r="2540" b="444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70.2pt" to="288.7pt,10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90600</wp:posOffset>
                      </wp:positionV>
                      <wp:extent cx="533400" cy="396240"/>
                      <wp:effectExtent l="3175" t="4445" r="3175" b="444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78pt" to="320.2pt,10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4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990600</wp:posOffset>
                      </wp:positionV>
                      <wp:extent cx="400050" cy="396240"/>
                      <wp:effectExtent l="3810" t="3810" r="3810" b="381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78pt" to="362.2pt,10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5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1783080</wp:posOffset>
                      </wp:positionV>
                      <wp:extent cx="400050" cy="396240"/>
                      <wp:effectExtent l="3810" t="3810" r="3810" b="381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140.4pt" to="183.7pt,171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6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2377440</wp:posOffset>
                      </wp:positionV>
                      <wp:extent cx="400050" cy="396240"/>
                      <wp:effectExtent l="3810" t="3810" r="3810" b="381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187.2pt" to="183.7pt,218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7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3764280</wp:posOffset>
                      </wp:positionV>
                      <wp:extent cx="400050" cy="396240"/>
                      <wp:effectExtent l="3810" t="3810" r="3810" b="381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296.4pt" to="215.2pt,32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8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3764280</wp:posOffset>
                      </wp:positionV>
                      <wp:extent cx="400050" cy="396240"/>
                      <wp:effectExtent l="3810" t="3810" r="3810" b="381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296.4pt" to="309.7pt,32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9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3764280</wp:posOffset>
                      </wp:positionV>
                      <wp:extent cx="400050" cy="396240"/>
                      <wp:effectExtent l="3810" t="3810" r="3810" b="381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296.4pt" to="262.45pt,32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0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764280</wp:posOffset>
                      </wp:positionV>
                      <wp:extent cx="400050" cy="396240"/>
                      <wp:effectExtent l="3810" t="3810" r="3810" b="381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96.4pt" to="356.95pt,32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1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3665220</wp:posOffset>
                      </wp:positionV>
                      <wp:extent cx="533400" cy="495300"/>
                      <wp:effectExtent l="3810" t="3810" r="3810" b="381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288.6pt" to="183.7pt,32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3368040</wp:posOffset>
                      </wp:positionV>
                      <wp:extent cx="266700" cy="297180"/>
                      <wp:effectExtent l="3810" t="3810" r="3810" b="381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65.2pt" to="209.95pt,288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368040</wp:posOffset>
                      </wp:positionV>
                      <wp:extent cx="1600200" cy="0"/>
                      <wp:effectExtent l="0" t="5080" r="0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265.2pt" to="335.95pt,26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4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368040</wp:posOffset>
                      </wp:positionV>
                      <wp:extent cx="266700" cy="396240"/>
                      <wp:effectExtent l="4445" t="3175" r="4445" b="317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65.2pt" to="346.45pt,296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5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3368040</wp:posOffset>
                      </wp:positionV>
                      <wp:extent cx="600075" cy="0"/>
                      <wp:effectExtent l="0" t="5080" r="635" b="508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265.2pt" to="393.7pt,26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6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764280</wp:posOffset>
                      </wp:positionV>
                      <wp:extent cx="200025" cy="0"/>
                      <wp:effectExtent l="0" t="5080" r="0" b="508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96.4pt" to="183.7pt,296.4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7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764280</wp:posOffset>
                      </wp:positionV>
                      <wp:extent cx="200025" cy="0"/>
                      <wp:effectExtent l="0" t="5080" r="0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296.4pt" to="188.95pt,296.4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8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693420</wp:posOffset>
                      </wp:positionV>
                      <wp:extent cx="200025" cy="0"/>
                      <wp:effectExtent l="0" t="5080" r="0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54.6pt" to="283.45pt,54.6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9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93420</wp:posOffset>
                      </wp:positionV>
                      <wp:extent cx="66675" cy="0"/>
                      <wp:effectExtent l="0" t="5080" r="635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54.6pt" to="283.45pt,54.6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0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594360</wp:posOffset>
                      </wp:positionV>
                      <wp:extent cx="0" cy="99060"/>
                      <wp:effectExtent l="5080" t="0" r="508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46.8pt" to="267.75pt,54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1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693420</wp:posOffset>
                      </wp:positionV>
                      <wp:extent cx="0" cy="99060"/>
                      <wp:effectExtent l="5080" t="0" r="5080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54.6pt" to="283.5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2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594360</wp:posOffset>
                      </wp:positionV>
                      <wp:extent cx="200025" cy="198120"/>
                      <wp:effectExtent l="3810" t="3810" r="3810" b="381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46.8pt" to="283.45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93420</wp:posOffset>
                      </wp:positionV>
                      <wp:extent cx="200025" cy="0"/>
                      <wp:effectExtent l="0" t="5080" r="0" b="508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54.6pt" to="257.2pt,5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4">
                      <wp:simplePos x="0" y="0"/>
                      <wp:positionH relativeFrom="margin">
                        <wp:posOffset>3105785</wp:posOffset>
                      </wp:positionH>
                      <wp:positionV relativeFrom="paragraph">
                        <wp:posOffset>639445</wp:posOffset>
                      </wp:positionV>
                      <wp:extent cx="66675" cy="99060"/>
                      <wp:effectExtent l="4445" t="3175" r="4445" b="317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5pt,50.35pt" to="249.75pt,5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5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693420</wp:posOffset>
                      </wp:positionV>
                      <wp:extent cx="0" cy="297180"/>
                      <wp:effectExtent l="19050" t="0" r="19685" b="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54.6pt" to="257.25pt,77.9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6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2179320</wp:posOffset>
                      </wp:positionV>
                      <wp:extent cx="0" cy="693420"/>
                      <wp:effectExtent l="5080" t="0" r="5080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71.6pt" to="183.75pt,22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7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3764280</wp:posOffset>
                      </wp:positionV>
                      <wp:extent cx="400050" cy="0"/>
                      <wp:effectExtent l="0" t="19050" r="0" b="1905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296.4pt" to="152.2pt,296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8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3764280</wp:posOffset>
                      </wp:positionV>
                      <wp:extent cx="0" cy="495300"/>
                      <wp:effectExtent l="19050" t="0" r="19050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296.4pt" to="120.75pt,335.3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9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3268980</wp:posOffset>
                      </wp:positionV>
                      <wp:extent cx="133350" cy="0"/>
                      <wp:effectExtent l="0" t="5080" r="0" b="508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257.4pt" to="194.2pt,25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0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485900</wp:posOffset>
                      </wp:positionV>
                      <wp:extent cx="666750" cy="1386840"/>
                      <wp:effectExtent l="4445" t="2540" r="4445" b="254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72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17pt" to="146.95pt,226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图一、底板内防水作法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sz w:val="24"/>
              </w:rPr>
              <w:t>PQ-2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/>
              <w:t>10%PQ-300</w:t>
            </w:r>
            <w:r>
              <w:rPr/>
              <w:t>和水泥砂浆混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做成</w:t>
            </w:r>
            <w:r>
              <w:rPr/>
              <w:t>25</w:t>
            </w:r>
            <w:r>
              <w:rPr>
                <w:rFonts w:ascii="宋体;SimSun" w:hAnsi="宋体;SimSun"/>
              </w:rPr>
              <w:t>×</w:t>
            </w:r>
            <w:r>
              <w:rPr/>
              <w:t>25</w:t>
            </w:r>
            <w:r>
              <w:rPr/>
              <w:t>mm</w:t>
            </w:r>
            <w:r>
              <w:rPr/>
              <w:t>的小圆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PQ-2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底板内防水作法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说明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地下室底板做内防水，侧墙做外防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直接在混凝土结构层上施工，不需做找平层及保护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地下室阴角用</w:t>
            </w:r>
            <w:r>
              <w:rPr>
                <w:sz w:val="24"/>
              </w:rPr>
              <w:t>10%PQ-300</w:t>
            </w:r>
            <w:r>
              <w:rPr>
                <w:sz w:val="24"/>
              </w:rPr>
              <w:t>和水泥砂浆混合，做成</w:t>
            </w:r>
            <w:r>
              <w:rPr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的小圆角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6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微软繁综艺;黑体"/>
                <w:b/>
                <w:b/>
                <w:spacing w:val="26"/>
                <w:w w:val="150"/>
                <w:sz w:val="28"/>
              </w:rPr>
            </w:pPr>
            <w:r>
              <w:rPr>
                <w:rFonts w:eastAsia="微软繁综艺;黑体"/>
                <w:b/>
                <w:spacing w:val="26"/>
                <w:w w:val="150"/>
                <w:sz w:val="28"/>
              </w:rPr>
              <w:t>深圳市霸魁防水工程有限公司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审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总页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复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页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图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6" w:type="dxa"/>
            <w:gridSpan w:val="5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918970</wp:posOffset>
                      </wp:positionH>
                      <wp:positionV relativeFrom="paragraph">
                        <wp:posOffset>1603375</wp:posOffset>
                      </wp:positionV>
                      <wp:extent cx="495935" cy="334010"/>
                      <wp:effectExtent l="5080" t="5080" r="5080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60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1.1pt;margin-top:126.2pt;width:39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m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674620</wp:posOffset>
                      </wp:positionV>
                      <wp:extent cx="3267075" cy="99060"/>
                      <wp:effectExtent l="5715" t="5080" r="4445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8.75pt;margin-top:210.6pt;width:257.2pt;height:7.75pt;mso-wrap-style:none;v-text-anchor:middle;mso-position-horizontal-relative:margin">
                      <v:imagedata r:id="rId6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278380</wp:posOffset>
                      </wp:positionV>
                      <wp:extent cx="3267075" cy="396240"/>
                      <wp:effectExtent l="5715" t="5080" r="4445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8.75pt;margin-top:179.4pt;width:257.2pt;height:31.15pt;mso-wrap-style:none;v-text-anchor:middle;mso-position-horizontal-relative:margin">
                      <v:imagedata r:id="rId6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674620</wp:posOffset>
                      </wp:positionV>
                      <wp:extent cx="66675" cy="99060"/>
                      <wp:effectExtent l="5715" t="15875" r="9525" b="571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.25pt;margin-top:210.6pt;width:5.2pt;height:7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674620</wp:posOffset>
                      </wp:positionV>
                      <wp:extent cx="66675" cy="99060"/>
                      <wp:effectExtent l="5715" t="15875" r="9525" b="571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5.25pt;margin-top:210.6pt;width:5.2pt;height:7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114935" simplePos="0" locked="0" layoutInCell="0" allowOverlap="1" relativeHeight="162">
                      <wp:simplePos x="0" y="0"/>
                      <wp:positionH relativeFrom="margin">
                        <wp:posOffset>3733165</wp:posOffset>
                      </wp:positionH>
                      <wp:positionV relativeFrom="paragraph">
                        <wp:posOffset>2674620</wp:posOffset>
                      </wp:positionV>
                      <wp:extent cx="66675" cy="99060"/>
                      <wp:effectExtent l="0" t="20320" r="29845" b="2603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951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3.9pt;margin-top:210.55pt;width:5.2pt;height:7.75pt;mso-wrap-style:none;v-text-anchor:middle;rotation:216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1200785</wp:posOffset>
                      </wp:positionH>
                      <wp:positionV relativeFrom="paragraph">
                        <wp:posOffset>2376805</wp:posOffset>
                      </wp:positionV>
                      <wp:extent cx="66675" cy="99060"/>
                      <wp:effectExtent l="15240" t="19685" r="23495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384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4.55pt;margin-top:187.2pt;width:5.2pt;height:7.75pt;mso-wrap-style:none;v-text-anchor:middle;rotation:106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2475865</wp:posOffset>
                      </wp:positionV>
                      <wp:extent cx="66675" cy="99060"/>
                      <wp:effectExtent l="18415" t="24765" r="26035" b="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778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1.75pt;margin-top:194.95pt;width:5.2pt;height:7.75pt;mso-wrap-style:none;v-text-anchor:middle;rotation:11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2459990</wp:posOffset>
                      </wp:positionV>
                      <wp:extent cx="66675" cy="99060"/>
                      <wp:effectExtent l="19685" t="27305" r="26035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170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9.75pt;margin-top:193.7pt;width:5.2pt;height:7.75pt;mso-wrap-style:none;v-text-anchor:middle;rotation:119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2475230</wp:posOffset>
                      </wp:positionV>
                      <wp:extent cx="66675" cy="99060"/>
                      <wp:effectExtent l="19050" t="4445" r="8890" b="952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85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1pt;margin-top:194.9pt;width:5.2pt;height:7.75pt;mso-wrap-style:none;v-text-anchor:middle;rotation:27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2360295</wp:posOffset>
                      </wp:positionV>
                      <wp:extent cx="66675" cy="99060"/>
                      <wp:effectExtent l="15240" t="11430" r="6350" b="635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184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4.25pt;margin-top:185.9pt;width:5.2pt;height:7.75pt;mso-wrap-style:none;v-text-anchor:middle;rotation:268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0" allowOverlap="1" relativeHeight="168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2475865</wp:posOffset>
                      </wp:positionV>
                      <wp:extent cx="66675" cy="99060"/>
                      <wp:effectExtent l="17145" t="31115" r="0" b="2984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12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9.75pt;margin-top:194.95pt;width:5.2pt;height:7.75pt;mso-wrap-style:none;v-text-anchor:middle;rotation:62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2278380</wp:posOffset>
                      </wp:positionV>
                      <wp:extent cx="400050" cy="0"/>
                      <wp:effectExtent l="0" t="5080" r="0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79.4pt" to="141.7pt,17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2278380</wp:posOffset>
                      </wp:positionV>
                      <wp:extent cx="0" cy="495300"/>
                      <wp:effectExtent l="5080" t="0" r="5080" b="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179.4pt" to="336pt,218.3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2248535</wp:posOffset>
                      </wp:positionV>
                      <wp:extent cx="1200150" cy="27305"/>
                      <wp:effectExtent l="5080" t="5715" r="5080" b="444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1.5pt;margin-top:177.05pt;width:94.45pt;height:2.1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2278380</wp:posOffset>
                      </wp:positionV>
                      <wp:extent cx="400050" cy="396240"/>
                      <wp:effectExtent l="3810" t="3810" r="3810" b="381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179.4pt" to="173.2pt,21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2278380</wp:posOffset>
                      </wp:positionV>
                      <wp:extent cx="400050" cy="396240"/>
                      <wp:effectExtent l="3810" t="3810" r="3810" b="381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179.4pt" to="267.7pt,21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2278380</wp:posOffset>
                      </wp:positionV>
                      <wp:extent cx="400050" cy="396240"/>
                      <wp:effectExtent l="3810" t="3810" r="3810" b="381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79.4pt" to="314.95pt,21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278380</wp:posOffset>
                      </wp:positionV>
                      <wp:extent cx="0" cy="495300"/>
                      <wp:effectExtent l="5080" t="0" r="5080" b="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79.4pt" to="78.75pt,218.3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990600</wp:posOffset>
                      </wp:positionV>
                      <wp:extent cx="600075" cy="1287780"/>
                      <wp:effectExtent l="5715" t="5080" r="4445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28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4.25pt;margin-top:78pt;width:47.2pt;height:101.35pt;mso-wrap-style:none;v-text-anchor:middle;mso-position-horizontal-relative:margin">
                      <v:imagedata r:id="rId6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2278380</wp:posOffset>
                      </wp:positionV>
                      <wp:extent cx="400050" cy="396240"/>
                      <wp:effectExtent l="3810" t="3810" r="3810" b="381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179.4pt" to="120.7pt,21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2278380</wp:posOffset>
                      </wp:positionV>
                      <wp:extent cx="600075" cy="0"/>
                      <wp:effectExtent l="0" t="14605" r="635" b="1460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179.4pt" to="241.45pt,179.4pt" stroked="t" o:allowincell="f" style="position:absolute;mso-position-horizontal-relative:margin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466340</wp:posOffset>
                      </wp:positionH>
                      <wp:positionV relativeFrom="paragraph">
                        <wp:posOffset>1485900</wp:posOffset>
                      </wp:positionV>
                      <wp:extent cx="600075" cy="594360"/>
                      <wp:effectExtent l="3810" t="3810" r="3810" b="381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117pt" to="241.4pt,163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466340</wp:posOffset>
                      </wp:positionH>
                      <wp:positionV relativeFrom="paragraph">
                        <wp:posOffset>990600</wp:posOffset>
                      </wp:positionV>
                      <wp:extent cx="466725" cy="396240"/>
                      <wp:effectExtent l="3175" t="3810" r="3175" b="381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78pt" to="230.9pt,10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080260</wp:posOffset>
                      </wp:positionV>
                      <wp:extent cx="666750" cy="594360"/>
                      <wp:effectExtent l="3175" t="3810" r="3175" b="381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63.8pt" to="241.45pt,21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616835</wp:posOffset>
                      </wp:positionH>
                      <wp:positionV relativeFrom="paragraph">
                        <wp:posOffset>2063115</wp:posOffset>
                      </wp:positionV>
                      <wp:extent cx="66675" cy="99060"/>
                      <wp:effectExtent l="19050" t="4445" r="8890" b="952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85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6pt;margin-top:162.45pt;width:5.2pt;height:7.75pt;mso-wrap-style:none;v-text-anchor:middle;rotation:27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2816225</wp:posOffset>
                      </wp:positionH>
                      <wp:positionV relativeFrom="paragraph">
                        <wp:posOffset>1469390</wp:posOffset>
                      </wp:positionV>
                      <wp:extent cx="66675" cy="99060"/>
                      <wp:effectExtent l="19685" t="27305" r="26035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170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75pt;margin-top:115.7pt;width:5.2pt;height:7.75pt;mso-wrap-style:none;v-text-anchor:middle;rotation:119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1072515</wp:posOffset>
                      </wp:positionV>
                      <wp:extent cx="66675" cy="99060"/>
                      <wp:effectExtent l="15240" t="11430" r="6350" b="635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184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0.75pt;margin-top:84.5pt;width:5.2pt;height:7.75pt;mso-wrap-style:none;v-text-anchor:middle;rotation:268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248535</wp:posOffset>
                      </wp:positionV>
                      <wp:extent cx="1466850" cy="27305"/>
                      <wp:effectExtent l="5080" t="5715" r="5080" b="444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78.75pt;margin-top:177.05pt;width:115.45pt;height:2.1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2433955</wp:posOffset>
                      </wp:positionH>
                      <wp:positionV relativeFrom="paragraph">
                        <wp:posOffset>1684020</wp:posOffset>
                      </wp:positionV>
                      <wp:extent cx="30480" cy="594360"/>
                      <wp:effectExtent l="5080" t="5080" r="5080" b="508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91.65pt;margin-top:132.6pt;width:2.35pt;height:46.7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684020</wp:posOffset>
                      </wp:positionV>
                      <wp:extent cx="30480" cy="594360"/>
                      <wp:effectExtent l="5080" t="5080" r="5080" b="508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1.5pt;margin-top:132.6pt;width:2.35pt;height:46.7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2129155</wp:posOffset>
                      </wp:positionV>
                      <wp:extent cx="187325" cy="108585"/>
                      <wp:effectExtent l="9525" t="17780" r="6350" b="571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35400">
                                <a:off x="0" y="0"/>
                                <a:ext cx="187200" cy="108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80.6pt;margin-top:167.6pt;width:14.7pt;height:8.5pt;mso-wrap-style:none;v-text-anchor:middle;rotation:270;mso-position-horizontal-relative:margin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2080260</wp:posOffset>
                      </wp:positionV>
                      <wp:extent cx="133350" cy="198120"/>
                      <wp:effectExtent l="5080" t="15875" r="10160" b="571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41.5pt;margin-top:163.8pt;width:10.45pt;height:15.55pt;mso-wrap-style:none;v-text-anchor:middle;mso-position-horizontal-relative:margin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278380</wp:posOffset>
                      </wp:positionV>
                      <wp:extent cx="0" cy="99060"/>
                      <wp:effectExtent l="5080" t="0" r="5080" b="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79.4pt" to="78.75pt,18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575560</wp:posOffset>
                      </wp:positionV>
                      <wp:extent cx="0" cy="297180"/>
                      <wp:effectExtent l="5080" t="0" r="5080" b="63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02.8pt" to="78.75pt,226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2377440</wp:posOffset>
                      </wp:positionV>
                      <wp:extent cx="133350" cy="0"/>
                      <wp:effectExtent l="0" t="5080" r="0" b="508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187.2pt" to="346.45pt,18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2575560</wp:posOffset>
                      </wp:positionV>
                      <wp:extent cx="133350" cy="0"/>
                      <wp:effectExtent l="0" t="5080" r="0" b="508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02.8pt" to="335.95pt,202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2377440</wp:posOffset>
                      </wp:positionV>
                      <wp:extent cx="266700" cy="198120"/>
                      <wp:effectExtent l="3175" t="4445" r="3175" b="444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187.2pt" to="346.45pt,202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377440</wp:posOffset>
                      </wp:positionV>
                      <wp:extent cx="133350" cy="0"/>
                      <wp:effectExtent l="0" t="5080" r="0" b="508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87.2pt" to="89.2pt,18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575560</wp:posOffset>
                      </wp:positionV>
                      <wp:extent cx="133350" cy="0"/>
                      <wp:effectExtent l="0" t="5080" r="635" b="508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202.8pt" to="78.7pt,202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377440</wp:posOffset>
                      </wp:positionV>
                      <wp:extent cx="266700" cy="198120"/>
                      <wp:effectExtent l="3175" t="4445" r="3175" b="444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87.2pt" to="89.2pt,202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2278380</wp:posOffset>
                      </wp:positionV>
                      <wp:extent cx="0" cy="99060"/>
                      <wp:effectExtent l="5080" t="0" r="5080" b="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179.4pt" to="336pt,18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2575560</wp:posOffset>
                      </wp:positionV>
                      <wp:extent cx="0" cy="297180"/>
                      <wp:effectExtent l="5080" t="0" r="5080" b="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202.8pt" to="336pt,22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990600</wp:posOffset>
                      </wp:positionV>
                      <wp:extent cx="200025" cy="0"/>
                      <wp:effectExtent l="0" t="5080" r="0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78pt" to="225.7pt,78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990600</wp:posOffset>
                      </wp:positionV>
                      <wp:extent cx="266700" cy="0"/>
                      <wp:effectExtent l="0" t="5080" r="0" b="508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78pt" to="194.2pt,7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990600</wp:posOffset>
                      </wp:positionV>
                      <wp:extent cx="266700" cy="0"/>
                      <wp:effectExtent l="0" t="5080" r="635" b="508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78pt" to="262.45pt,7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891540</wp:posOffset>
                      </wp:positionV>
                      <wp:extent cx="0" cy="99060"/>
                      <wp:effectExtent l="5080" t="0" r="5080" b="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70.2pt" to="210pt,77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990600</wp:posOffset>
                      </wp:positionV>
                      <wp:extent cx="0" cy="99060"/>
                      <wp:effectExtent l="5080" t="0" r="5080" b="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78pt" to="225.75pt,85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891540</wp:posOffset>
                      </wp:positionV>
                      <wp:extent cx="200025" cy="198120"/>
                      <wp:effectExtent l="3810" t="3810" r="3810" b="381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70.2pt" to="225.7pt,8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2132965</wp:posOffset>
                      </wp:positionH>
                      <wp:positionV relativeFrom="paragraph">
                        <wp:posOffset>1684020</wp:posOffset>
                      </wp:positionV>
                      <wp:extent cx="333375" cy="0"/>
                      <wp:effectExtent l="0" t="5080" r="0" b="508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132.6pt" to="194.15pt,132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584960</wp:posOffset>
                      </wp:positionV>
                      <wp:extent cx="200025" cy="594360"/>
                      <wp:effectExtent l="5080" t="1905" r="5080" b="190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124.8pt" to="262.45pt,171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1584960</wp:posOffset>
                      </wp:positionV>
                      <wp:extent cx="1266825" cy="0"/>
                      <wp:effectExtent l="0" t="5080" r="0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124.8pt" to="362.2pt,1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2080260</wp:posOffset>
                      </wp:positionV>
                      <wp:extent cx="66675" cy="198120"/>
                      <wp:effectExtent l="5080" t="1905" r="5080" b="190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163.8pt" to="283.45pt,179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2080260</wp:posOffset>
                      </wp:positionV>
                      <wp:extent cx="466725" cy="0"/>
                      <wp:effectExtent l="635" t="5080" r="0" b="508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63.8pt" to="320.2pt,16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850900</wp:posOffset>
                      </wp:positionH>
                      <wp:positionV relativeFrom="paragraph">
                        <wp:posOffset>4968875</wp:posOffset>
                      </wp:positionV>
                      <wp:extent cx="3400425" cy="693420"/>
                      <wp:effectExtent l="5715" t="5080" r="4445" b="508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69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pt;margin-top:391.25pt;width:267.7pt;height:54.55pt;mso-wrap-style:none;v-text-anchor:middle;mso-position-horizontal-relative:margin">
                      <v:imagedata r:id="rId6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5250180</wp:posOffset>
                      </wp:positionV>
                      <wp:extent cx="66675" cy="99060"/>
                      <wp:effectExtent l="9525" t="19050" r="4445" b="889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5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9.75pt;margin-top:413.4pt;width:5.2pt;height:7.75pt;mso-wrap-style:none;v-text-anchor:middle;rotation: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1917065</wp:posOffset>
                      </wp:positionH>
                      <wp:positionV relativeFrom="paragraph">
                        <wp:posOffset>5166995</wp:posOffset>
                      </wp:positionV>
                      <wp:extent cx="66675" cy="99060"/>
                      <wp:effectExtent l="10795" t="6350" r="6350" b="1524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460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0.95pt;margin-top:406.8pt;width:5.2pt;height:7.75pt;mso-wrap-style:none;v-text-anchor:middle;rotation:179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0" allowOverlap="1" relativeHeight="21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5448300</wp:posOffset>
                      </wp:positionV>
                      <wp:extent cx="66675" cy="99060"/>
                      <wp:effectExtent l="32385" t="25400" r="0" b="1968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156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4.7pt;margin-top:429pt;width:5.2pt;height:7.75pt;mso-wrap-style:none;v-text-anchor:middle;rotation:40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5151120</wp:posOffset>
                      </wp:positionV>
                      <wp:extent cx="66675" cy="99060"/>
                      <wp:effectExtent l="11430" t="12065" r="13970" b="889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886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7.2pt;margin-top:405.6pt;width:5.2pt;height:7.75pt;mso-wrap-style:none;v-text-anchor:middle;rotation:355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5447665</wp:posOffset>
                      </wp:positionV>
                      <wp:extent cx="66675" cy="99060"/>
                      <wp:effectExtent l="19050" t="27305" r="25400" b="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093200">
                                <a:off x="0" y="0"/>
                                <a:ext cx="666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4.5pt;margin-top:428.95pt;width:5.2pt;height:7.75pt;mso-wrap-style:none;v-text-anchor:middle;rotation:118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4968875</wp:posOffset>
                      </wp:positionV>
                      <wp:extent cx="0" cy="693420"/>
                      <wp:effectExtent l="19050" t="0" r="19050" b="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391.25pt" to="166.75pt,445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3051175</wp:posOffset>
                      </wp:positionH>
                      <wp:positionV relativeFrom="paragraph">
                        <wp:posOffset>4968875</wp:posOffset>
                      </wp:positionV>
                      <wp:extent cx="0" cy="693420"/>
                      <wp:effectExtent l="19050" t="0" r="19050" b="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391.25pt" to="240.25pt,445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2051050</wp:posOffset>
                      </wp:positionH>
                      <wp:positionV relativeFrom="paragraph">
                        <wp:posOffset>5274310</wp:posOffset>
                      </wp:positionV>
                      <wp:extent cx="133350" cy="0"/>
                      <wp:effectExtent l="0" t="19050" r="635" b="1905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5pt,415.3pt" to="171.95pt,415.3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2984500</wp:posOffset>
                      </wp:positionH>
                      <wp:positionV relativeFrom="paragraph">
                        <wp:posOffset>5266055</wp:posOffset>
                      </wp:positionV>
                      <wp:extent cx="133350" cy="0"/>
                      <wp:effectExtent l="0" t="19050" r="635" b="1905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414.65pt" to="245.45pt,414.6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1050925</wp:posOffset>
                      </wp:positionH>
                      <wp:positionV relativeFrom="paragraph">
                        <wp:posOffset>4932045</wp:posOffset>
                      </wp:positionV>
                      <wp:extent cx="3067050" cy="34290"/>
                      <wp:effectExtent l="5080" t="5080" r="5080" b="508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82.75pt;margin-top:388.35pt;width:241.45pt;height:2.6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850900</wp:posOffset>
                      </wp:positionH>
                      <wp:positionV relativeFrom="paragraph">
                        <wp:posOffset>4968875</wp:posOffset>
                      </wp:positionV>
                      <wp:extent cx="533400" cy="495300"/>
                      <wp:effectExtent l="3810" t="3810" r="3810" b="381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391.25pt" to="108.95pt,430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1250950</wp:posOffset>
                      </wp:positionH>
                      <wp:positionV relativeFrom="paragraph">
                        <wp:posOffset>4968875</wp:posOffset>
                      </wp:positionV>
                      <wp:extent cx="666750" cy="693420"/>
                      <wp:effectExtent l="3810" t="3810" r="3810" b="381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391.25pt" to="150.95pt,44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851025</wp:posOffset>
                      </wp:positionH>
                      <wp:positionV relativeFrom="paragraph">
                        <wp:posOffset>4968875</wp:posOffset>
                      </wp:positionV>
                      <wp:extent cx="666750" cy="693420"/>
                      <wp:effectExtent l="3810" t="3810" r="3810" b="381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391.25pt" to="198.2pt,44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2384425</wp:posOffset>
                      </wp:positionH>
                      <wp:positionV relativeFrom="paragraph">
                        <wp:posOffset>4968875</wp:posOffset>
                      </wp:positionV>
                      <wp:extent cx="666750" cy="693420"/>
                      <wp:effectExtent l="3810" t="3810" r="3810" b="381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391.25pt" to="240.2pt,44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2984500</wp:posOffset>
                      </wp:positionH>
                      <wp:positionV relativeFrom="paragraph">
                        <wp:posOffset>4968875</wp:posOffset>
                      </wp:positionV>
                      <wp:extent cx="666750" cy="693420"/>
                      <wp:effectExtent l="3810" t="3810" r="3810" b="381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391.25pt" to="287.45pt,44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3584575</wp:posOffset>
                      </wp:positionH>
                      <wp:positionV relativeFrom="paragraph">
                        <wp:posOffset>4968875</wp:posOffset>
                      </wp:positionV>
                      <wp:extent cx="666750" cy="693420"/>
                      <wp:effectExtent l="3810" t="3810" r="3810" b="381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5pt,391.25pt" to="334.7pt,44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4754245</wp:posOffset>
                      </wp:positionV>
                      <wp:extent cx="282575" cy="511175"/>
                      <wp:effectExtent l="4445" t="2540" r="4445" b="254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60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374.35pt" to="188.95pt,414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4754245</wp:posOffset>
                      </wp:positionV>
                      <wp:extent cx="184150" cy="511175"/>
                      <wp:effectExtent l="5080" t="1905" r="5080" b="190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432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374.35pt" to="234.95pt,414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4176395</wp:posOffset>
                      </wp:positionV>
                      <wp:extent cx="200025" cy="792480"/>
                      <wp:effectExtent l="5080" t="1270" r="5080" b="127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328.85pt" to="182.45pt,391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2317750</wp:posOffset>
                      </wp:positionH>
                      <wp:positionV relativeFrom="paragraph">
                        <wp:posOffset>4176395</wp:posOffset>
                      </wp:positionV>
                      <wp:extent cx="533400" cy="0"/>
                      <wp:effectExtent l="0" t="5080" r="635" b="508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pt,328.85pt" to="224.45pt,32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2051050</wp:posOffset>
                      </wp:positionH>
                      <wp:positionV relativeFrom="paragraph">
                        <wp:posOffset>4986020</wp:posOffset>
                      </wp:positionV>
                      <wp:extent cx="133350" cy="0"/>
                      <wp:effectExtent l="0" t="19050" r="635" b="1905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5pt,392.6pt" to="171.95pt,392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2984500</wp:posOffset>
                      </wp:positionH>
                      <wp:positionV relativeFrom="paragraph">
                        <wp:posOffset>4986020</wp:posOffset>
                      </wp:positionV>
                      <wp:extent cx="133350" cy="0"/>
                      <wp:effectExtent l="0" t="19050" r="635" b="1905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392.6pt" to="245.45pt,392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2850515</wp:posOffset>
                      </wp:positionH>
                      <wp:positionV relativeFrom="paragraph">
                        <wp:posOffset>4176395</wp:posOffset>
                      </wp:positionV>
                      <wp:extent cx="200025" cy="792480"/>
                      <wp:effectExtent l="5080" t="1270" r="5080" b="127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01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5pt,328.85pt" to="240.15pt,391.2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4754880</wp:posOffset>
                      </wp:positionV>
                      <wp:extent cx="400050" cy="0"/>
                      <wp:effectExtent l="0" t="5080" r="0" b="508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74.4pt" to="220.45pt,37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3051175</wp:posOffset>
                      </wp:positionH>
                      <wp:positionV relativeFrom="paragraph">
                        <wp:posOffset>4473575</wp:posOffset>
                      </wp:positionV>
                      <wp:extent cx="400050" cy="693420"/>
                      <wp:effectExtent l="4445" t="2540" r="4445" b="254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352.25pt" to="271.7pt,406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3451225</wp:posOffset>
                      </wp:positionH>
                      <wp:positionV relativeFrom="paragraph">
                        <wp:posOffset>4473575</wp:posOffset>
                      </wp:positionV>
                      <wp:extent cx="0" cy="495300"/>
                      <wp:effectExtent l="5080" t="0" r="5080" b="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75pt,352.25pt" to="271.75pt,391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3451225</wp:posOffset>
                      </wp:positionH>
                      <wp:positionV relativeFrom="paragraph">
                        <wp:posOffset>4473575</wp:posOffset>
                      </wp:positionV>
                      <wp:extent cx="933450" cy="0"/>
                      <wp:effectExtent l="635" t="5080" r="0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75pt,352.25pt" to="345.2pt,35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4251325</wp:posOffset>
                      </wp:positionH>
                      <wp:positionV relativeFrom="paragraph">
                        <wp:posOffset>4968875</wp:posOffset>
                      </wp:positionV>
                      <wp:extent cx="0" cy="693420"/>
                      <wp:effectExtent l="5080" t="0" r="5080" b="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75pt,391.25pt" to="334.75pt,445.8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850900</wp:posOffset>
                      </wp:positionH>
                      <wp:positionV relativeFrom="paragraph">
                        <wp:posOffset>4968875</wp:posOffset>
                      </wp:positionV>
                      <wp:extent cx="0" cy="693420"/>
                      <wp:effectExtent l="5080" t="0" r="5080" b="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391.25pt" to="67pt,445.8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129280</wp:posOffset>
                      </wp:positionH>
                      <wp:positionV relativeFrom="paragraph">
                        <wp:posOffset>1085215</wp:posOffset>
                      </wp:positionV>
                      <wp:extent cx="1742440" cy="504190"/>
                      <wp:effectExtent l="0" t="0" r="0" b="0"/>
                      <wp:wrapNone/>
                      <wp:docPr id="56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用</w:t>
                                  </w:r>
                                  <w:r>
                                    <w:rPr>
                                      <w:sz w:val="18"/>
                                    </w:rPr>
                                    <w:t>10%PQ-300</w:t>
                                  </w:r>
                                  <w:r>
                                    <w:rPr>
                                      <w:sz w:val="18"/>
                                    </w:rPr>
                                    <w:t>和水泥砂浆混合，做成</w:t>
                                  </w: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</w:rPr>
                                    <w:t>的小圆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2pt;height:39.7pt;mso-wrap-distance-left:9.05pt;mso-wrap-distance-right:9.05pt;mso-wrap-distance-top:0pt;mso-wrap-distance-bottom:0pt;margin-top:85.45pt;mso-position-vertical-relative:text;margin-left:24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用</w:t>
                            </w:r>
                            <w:r>
                              <w:rPr>
                                <w:sz w:val="18"/>
                              </w:rPr>
                              <w:t>10%PQ-300</w:t>
                            </w:r>
                            <w:r>
                              <w:rPr>
                                <w:sz w:val="18"/>
                              </w:rPr>
                              <w:t>和水泥砂浆混合，做成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</w:rPr>
                              <w:t>的小圆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二、柱防水作法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PQ-2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图三、底板后浇带防水作法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/>
              <w:t>PQ-300</w:t>
            </w:r>
            <w:r>
              <w:rPr/>
              <w:t>加强处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/>
              <w:t>PQ-200</w:t>
            </w:r>
            <w:r>
              <w:rPr/>
              <w:t>防水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/>
              <w:t>止水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说明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浇灌后浇带砼之前，先安装遇水膨胀橡胶条；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）、砼新旧交接缝，先用</w:t>
            </w:r>
            <w:r>
              <w:rPr/>
              <w:t>PQ-300</w:t>
            </w:r>
            <w:r>
              <w:rPr/>
              <w:t>加强处理，后涂刷</w:t>
            </w:r>
            <w:r>
              <w:rPr/>
              <w:t>PQ-200</w:t>
            </w:r>
            <w:r>
              <w:rPr/>
              <w:t>防水材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6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微软繁综艺;黑体"/>
                <w:b/>
                <w:b/>
                <w:spacing w:val="26"/>
                <w:w w:val="150"/>
                <w:sz w:val="28"/>
              </w:rPr>
            </w:pPr>
            <w:r>
              <w:rPr>
                <w:rFonts w:eastAsia="微软繁综艺;黑体"/>
                <w:b/>
                <w:spacing w:val="26"/>
                <w:w w:val="150"/>
                <w:sz w:val="28"/>
              </w:rPr>
              <w:t>深圳市霸魁防水工程有限公司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审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总页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复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页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图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  </w:t>
      </w:r>
      <w:r>
        <w:rPr>
          <w:sz w:val="24"/>
        </w:rPr>
        <w:t>施工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确定施工位置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清理、清洗施工面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用</w:t>
      </w:r>
      <w:r>
        <w:rPr>
          <w:sz w:val="24"/>
        </w:rPr>
        <w:t>PQ-300</w:t>
      </w:r>
      <w:r>
        <w:rPr>
          <w:sz w:val="24"/>
        </w:rPr>
        <w:t>处理裂缝杆头、阴阳角、蜂窝麻面等节点位置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用水打湿施工面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</w:rPr>
        <w:t>配料涂刷第一遍</w:t>
      </w:r>
      <w:r>
        <w:rPr>
          <w:sz w:val="24"/>
        </w:rPr>
        <w:t>PQ-200</w:t>
      </w:r>
      <w:r>
        <w:rPr>
          <w:sz w:val="24"/>
        </w:rPr>
        <w:t>防水材料，每隔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小时后涂刷第二遍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撒水养护</w:t>
      </w:r>
      <w:r>
        <w:rPr>
          <w:sz w:val="24"/>
        </w:rPr>
        <w:t>48</w:t>
      </w:r>
      <w:r>
        <w:rPr>
          <w:sz w:val="24"/>
        </w:rPr>
        <w:t>小时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检查验收进行下道工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 xml:space="preserve">3  </w:t>
      </w:r>
      <w:r>
        <w:rPr>
          <w:b/>
          <w:sz w:val="30"/>
        </w:rPr>
        <w:t>质量与安全保证措施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3.1  </w:t>
      </w:r>
      <w:r>
        <w:rPr>
          <w:b/>
          <w:sz w:val="24"/>
        </w:rPr>
        <w:t>质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质量是企业的生命，每一个施工人员必须牢固树立“质量第一”的思想，严格执行各级施工管理制度，严格按照施工图纸、技术资料施工，严格执行《地下工程防水技术规范》（</w:t>
      </w:r>
      <w:r>
        <w:rPr>
          <w:sz w:val="24"/>
        </w:rPr>
        <w:t>GBJ108-87</w:t>
      </w:r>
      <w:r>
        <w:rPr>
          <w:sz w:val="24"/>
        </w:rPr>
        <w:t>）及广东省《建筑防水工程技术规范》《深圳市建筑防水工程质量管理规定》，保证施工过程中的质量，通过隐蔽验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。</w:t>
      </w:r>
      <w:r>
        <w:rPr>
          <w:rFonts w:ascii="宋体;SimSun" w:hAnsi="宋体;SimSun"/>
          <w:b/>
          <w:sz w:val="24"/>
        </w:rPr>
        <w:t xml:space="preserve">1 </w:t>
      </w:r>
      <w:r>
        <w:rPr>
          <w:b/>
          <w:sz w:val="24"/>
        </w:rPr>
        <w:t>防水质量要求：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、防水层必须覆盖所有施工面无漏刷，涂刷均匀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防水层无材料堆积，表面平整，不得有翘边、开口、空鼓等现象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防水节点部位应加强处理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施工完后，应不渗不漏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．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．</w:t>
      </w:r>
      <w:r>
        <w:rPr>
          <w:rFonts w:ascii="宋体;SimSun" w:hAnsi="宋体;SimSun"/>
          <w:b/>
          <w:sz w:val="24"/>
        </w:rPr>
        <w:t xml:space="preserve">2 </w:t>
      </w:r>
      <w:r>
        <w:rPr>
          <w:rFonts w:ascii="宋体;SimSun" w:hAnsi="宋体;SimSun"/>
          <w:b/>
          <w:sz w:val="24"/>
        </w:rPr>
        <w:t>质量保证措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 xml:space="preserve">1 </w:t>
      </w:r>
      <w:r>
        <w:rPr>
          <w:rFonts w:ascii="宋体;SimSun" w:hAnsi="宋体;SimSun"/>
          <w:sz w:val="24"/>
        </w:rPr>
        <w:t>现场操作人员，是经过严格培训合格后取得上岗证的工作人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>施工质量控制采取自检→互检→公司内部验收→监理检方式，实行层层验收机制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>严格按</w:t>
      </w:r>
      <w:r>
        <w:rPr>
          <w:rFonts w:ascii="宋体;SimSun" w:hAnsi="宋体;SimSun"/>
          <w:sz w:val="24"/>
        </w:rPr>
        <w:t>ISO9002</w:t>
      </w:r>
      <w:r>
        <w:rPr>
          <w:rFonts w:ascii="宋体;SimSun" w:hAnsi="宋体;SimSun"/>
          <w:sz w:val="24"/>
        </w:rPr>
        <w:t>质量运行系统，规范工作程序，保证工程质量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 xml:space="preserve">2 </w:t>
      </w:r>
      <w:r>
        <w:rPr>
          <w:b/>
          <w:sz w:val="24"/>
        </w:rPr>
        <w:t>安全措施：</w:t>
      </w:r>
    </w:p>
    <w:p>
      <w:pPr>
        <w:pStyle w:val="Normal"/>
        <w:spacing w:lineRule="auto" w:line="360"/>
        <w:ind w:left="232" w:hanging="0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加强安全施工教育，提高职工对安全操作规程、规章制度的认识，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强员工“安全第一”的意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2</w:t>
      </w:r>
      <w:r>
        <w:rPr>
          <w:sz w:val="24"/>
        </w:rPr>
        <w:t>.</w:t>
      </w:r>
      <w:r>
        <w:rPr>
          <w:sz w:val="24"/>
        </w:rPr>
        <w:t xml:space="preserve">2  </w:t>
      </w:r>
      <w:r>
        <w:rPr>
          <w:sz w:val="24"/>
        </w:rPr>
        <w:t>现场配备专职施工安全员，建立安全日记，保证安全隐患及时处理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2</w:t>
      </w:r>
      <w:r>
        <w:rPr>
          <w:sz w:val="24"/>
        </w:rPr>
        <w:t>.</w:t>
      </w:r>
      <w:r>
        <w:rPr>
          <w:sz w:val="24"/>
        </w:rPr>
        <w:t xml:space="preserve">3  </w:t>
      </w:r>
      <w:r>
        <w:rPr>
          <w:sz w:val="24"/>
        </w:rPr>
        <w:t>施工人员进场必须戴安全帽，穿统一工作服、平底鞋，技术工戴手套施工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2</w:t>
      </w:r>
      <w:r>
        <w:rPr>
          <w:sz w:val="24"/>
        </w:rPr>
        <w:t>.</w:t>
      </w:r>
      <w:r>
        <w:rPr>
          <w:sz w:val="24"/>
        </w:rPr>
        <w:t xml:space="preserve">4  </w:t>
      </w:r>
      <w:r>
        <w:rPr>
          <w:sz w:val="24"/>
        </w:rPr>
        <w:t>施工现场有明显醒目的标识，提醒大家注意安全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2</w:t>
      </w:r>
      <w:r>
        <w:rPr>
          <w:sz w:val="24"/>
        </w:rPr>
        <w:t>.</w:t>
      </w:r>
      <w:r>
        <w:rPr>
          <w:sz w:val="24"/>
        </w:rPr>
        <w:t xml:space="preserve">5  </w:t>
      </w:r>
      <w:r>
        <w:rPr>
          <w:sz w:val="24"/>
        </w:rPr>
        <w:t>严禁酒后上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2</w:t>
      </w:r>
      <w:r>
        <w:rPr>
          <w:sz w:val="24"/>
        </w:rPr>
        <w:t>.</w:t>
      </w:r>
      <w:r>
        <w:rPr>
          <w:sz w:val="24"/>
        </w:rPr>
        <w:t xml:space="preserve">6  </w:t>
      </w:r>
      <w:r>
        <w:rPr>
          <w:sz w:val="24"/>
        </w:rPr>
        <w:t>施工时，不许随便达设电线，且非机电操作人员不准动用机电设备；</w:t>
      </w:r>
    </w:p>
    <w:p>
      <w:pPr>
        <w:pStyle w:val="Normal"/>
        <w:numPr>
          <w:ilvl w:val="2"/>
          <w:numId w:val="18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7221855</wp:posOffset>
                </wp:positionV>
                <wp:extent cx="2200275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568.65pt" to="336.7pt,5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7221855</wp:posOffset>
                </wp:positionV>
                <wp:extent cx="0" cy="207010"/>
                <wp:effectExtent l="38100" t="0" r="3810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568.65pt" to="205.5pt,5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7842885</wp:posOffset>
                </wp:positionV>
                <wp:extent cx="733425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617.55pt" to="89.95pt,6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7798435</wp:posOffset>
                </wp:positionV>
                <wp:extent cx="733425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14.05pt" to="220.45pt,6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7842885</wp:posOffset>
                </wp:positionV>
                <wp:extent cx="733425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617.55pt" to="368.2pt,6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9625</wp:posOffset>
                </wp:positionH>
                <wp:positionV relativeFrom="paragraph">
                  <wp:posOffset>7428865</wp:posOffset>
                </wp:positionV>
                <wp:extent cx="34671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584.95pt" to="336.7pt,58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7428865</wp:posOffset>
                </wp:positionV>
                <wp:extent cx="0" cy="207010"/>
                <wp:effectExtent l="38100" t="0" r="3873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584.95pt" to="63.75pt,6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825</wp:posOffset>
                </wp:positionH>
                <wp:positionV relativeFrom="paragraph">
                  <wp:posOffset>7402195</wp:posOffset>
                </wp:positionV>
                <wp:extent cx="0" cy="207010"/>
                <wp:effectExtent l="38100" t="0" r="3810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582.85pt" to="189.75pt,5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6725</wp:posOffset>
                </wp:positionH>
                <wp:positionV relativeFrom="paragraph">
                  <wp:posOffset>7428865</wp:posOffset>
                </wp:positionV>
                <wp:extent cx="0" cy="207010"/>
                <wp:effectExtent l="38100" t="0" r="3810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584.95pt" to="336.75pt,6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325</wp:posOffset>
                </wp:positionH>
                <wp:positionV relativeFrom="paragraph">
                  <wp:posOffset>8095615</wp:posOffset>
                </wp:positionV>
                <wp:extent cx="0" cy="198120"/>
                <wp:effectExtent l="38100" t="0" r="3810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7.45pt" to="54.75pt,6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9825</wp:posOffset>
                </wp:positionH>
                <wp:positionV relativeFrom="paragraph">
                  <wp:posOffset>8095615</wp:posOffset>
                </wp:positionV>
                <wp:extent cx="0" cy="198120"/>
                <wp:effectExtent l="38100" t="0" r="3810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637.45pt" to="189.75pt,6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2925</wp:posOffset>
                </wp:positionH>
                <wp:positionV relativeFrom="paragraph">
                  <wp:posOffset>8095615</wp:posOffset>
                </wp:positionV>
                <wp:extent cx="0" cy="198120"/>
                <wp:effectExtent l="38100" t="0" r="3810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637.45pt" to="342.75pt,6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要求施工人员自觉遵守公司及施工现场的《安全制度》《劳动纪律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2480</wp:posOffset>
                </wp:positionH>
                <wp:positionV relativeFrom="paragraph">
                  <wp:posOffset>7595870</wp:posOffset>
                </wp:positionV>
                <wp:extent cx="742315" cy="422910"/>
                <wp:effectExtent l="0" t="0" r="0" b="0"/>
                <wp:wrapNone/>
                <wp:docPr id="5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涂刷班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爱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3.3pt;mso-wrap-distance-left:9.05pt;mso-wrap-distance-right:9.05pt;mso-wrap-distance-top:0pt;mso-wrap-distance-bottom:0pt;margin-top:598.1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涂刷班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爱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905</wp:posOffset>
                </wp:positionH>
                <wp:positionV relativeFrom="paragraph">
                  <wp:posOffset>7631430</wp:posOffset>
                </wp:positionV>
                <wp:extent cx="742315" cy="422910"/>
                <wp:effectExtent l="0" t="0" r="0" b="0"/>
                <wp:wrapNone/>
                <wp:docPr id="5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杂工班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则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3.3pt;mso-wrap-distance-left:9.05pt;mso-wrap-distance-right:9.05pt;mso-wrap-distance-top:0pt;mso-wrap-distance-bottom:0pt;margin-top:600.9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杂工班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杨则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80</wp:posOffset>
                </wp:positionH>
                <wp:positionV relativeFrom="paragraph">
                  <wp:posOffset>8289290</wp:posOffset>
                </wp:positionV>
                <wp:extent cx="694690" cy="306070"/>
                <wp:effectExtent l="0" t="0" r="0" b="0"/>
                <wp:wrapNone/>
                <wp:docPr id="5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652.7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2480</wp:posOffset>
                </wp:positionH>
                <wp:positionV relativeFrom="paragraph">
                  <wp:posOffset>8289290</wp:posOffset>
                </wp:positionV>
                <wp:extent cx="694690" cy="306070"/>
                <wp:effectExtent l="0" t="0" r="0" b="0"/>
                <wp:wrapNone/>
                <wp:docPr id="5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652.7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5580</wp:posOffset>
                </wp:positionH>
                <wp:positionV relativeFrom="paragraph">
                  <wp:posOffset>8388350</wp:posOffset>
                </wp:positionV>
                <wp:extent cx="694690" cy="207010"/>
                <wp:effectExtent l="0" t="0" r="0" b="0"/>
                <wp:wrapNone/>
                <wp:docPr id="5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660.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5580</wp:posOffset>
                </wp:positionH>
                <wp:positionV relativeFrom="paragraph">
                  <wp:posOffset>8289290</wp:posOffset>
                </wp:positionV>
                <wp:extent cx="694690" cy="306070"/>
                <wp:effectExtent l="0" t="0" r="0" b="0"/>
                <wp:wrapNone/>
                <wp:docPr id="5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652.7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施工管理及人员安排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施工管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保证工程的安全、质量、进度，我公司配备专职人员进行严格管理，其职责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 xml:space="preserve">  </w:t>
      </w:r>
      <w:r>
        <w:rPr>
          <w:sz w:val="24"/>
        </w:rPr>
        <w:t>公司经理定期到工地监督工程的管理工作、工程质量及安全措施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.1.</w:t>
      </w:r>
      <w:r>
        <w:rPr>
          <w:sz w:val="24"/>
        </w:rPr>
        <w:t xml:space="preserve">2  </w:t>
      </w:r>
      <w:r>
        <w:rPr>
          <w:sz w:val="24"/>
        </w:rPr>
        <w:t>项目经理全盘负责工地的安全施工、组织管理、质量控制、与业主、监理及总包的协调工作，定期召开工程例会，发现问题，及时解决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.1.</w:t>
      </w:r>
      <w:r>
        <w:rPr>
          <w:sz w:val="24"/>
        </w:rPr>
        <w:t xml:space="preserve">3  </w:t>
      </w:r>
      <w:r>
        <w:rPr>
          <w:sz w:val="24"/>
        </w:rPr>
        <w:t>项目副经理主要负责现场安全、施工及技术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1.</w:t>
      </w:r>
      <w:r>
        <w:rPr>
          <w:sz w:val="24"/>
        </w:rPr>
        <w:t xml:space="preserve">4  </w:t>
      </w:r>
      <w:r>
        <w:rPr>
          <w:sz w:val="24"/>
        </w:rPr>
        <w:t>施工员负责具体施工安排，检查施工质量，依据施工图纸、方案施工监督；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.1.</w:t>
      </w:r>
      <w:r>
        <w:rPr>
          <w:sz w:val="24"/>
        </w:rPr>
        <w:t xml:space="preserve">5  </w:t>
      </w:r>
      <w:r>
        <w:rPr>
          <w:sz w:val="24"/>
        </w:rPr>
        <w:t>质检安全员负责质量及安全监督，并制定相应保证措施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.1.</w:t>
      </w:r>
      <w:r>
        <w:rPr>
          <w:sz w:val="24"/>
        </w:rPr>
        <w:t xml:space="preserve">6  </w:t>
      </w:r>
      <w:r>
        <w:rPr>
          <w:sz w:val="24"/>
        </w:rPr>
        <w:t>材料员负责材料的采购管理，制定材料计划，控制计划用料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.1.</w:t>
      </w:r>
      <w:r>
        <w:rPr>
          <w:sz w:val="24"/>
        </w:rPr>
        <w:t xml:space="preserve">7  </w:t>
      </w:r>
      <w:r>
        <w:rPr>
          <w:sz w:val="24"/>
        </w:rPr>
        <w:t>班长负责安排、督促施工员下达施工任务，并保质、保量、保安全按时完成任务；</w:t>
      </w:r>
    </w:p>
    <w:p>
      <w:pPr>
        <w:pStyle w:val="Normal"/>
        <w:numPr>
          <w:ilvl w:val="2"/>
          <w:numId w:val="17"/>
        </w:numPr>
        <w:spacing w:lineRule="auto" w:line="360"/>
        <w:rPr>
          <w:sz w:val="24"/>
        </w:rPr>
      </w:pPr>
      <w:r>
        <w:rPr>
          <w:sz w:val="24"/>
        </w:rPr>
        <w:t>施工工人须经公司培训合格后，发放上岗证方可上岗工作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 xml:space="preserve">2  </w:t>
      </w:r>
      <w:r>
        <w:rPr>
          <w:b/>
          <w:sz w:val="24"/>
        </w:rPr>
        <w:t>施工现场组织机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1075690" cy="603250"/>
                <wp:effectExtent l="0" t="0" r="0" b="0"/>
                <wp:wrapNone/>
                <wp:docPr id="5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项目经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鸿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5pt;mso-wrap-distance-left:9.05pt;mso-wrap-distance-right:9.05pt;mso-wrap-distance-top:0pt;mso-wrap-distance-bottom:0pt;margin-top:-0.35pt;mso-position-vertical-relative:text;margin-left:162.4pt;mso-position-horizontal-relative:text">
                <v:textbox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/>
                      </w:pPr>
                      <w:r>
                        <w:rPr/>
                        <w:t>项目经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王鸿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1075690" cy="603250"/>
                <wp:effectExtent l="0" t="0" r="0" b="0"/>
                <wp:wrapNone/>
                <wp:docPr id="5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项目副经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欧阳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5pt;mso-wrap-distance-left:9.05pt;mso-wrap-distance-right:9.05pt;mso-wrap-distance-top:0pt;mso-wrap-distance-bottom:0pt;margin-top:-0.35pt;mso-position-vertical-relative:text;margin-left:162.4pt;mso-position-horizontal-relative:text">
                <v:textbox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/>
                      </w:pPr>
                      <w:r>
                        <w:rPr/>
                        <w:t>项目副经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欧阳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933825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38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1075690" cy="603250"/>
                <wp:effectExtent l="0" t="0" r="0" b="0"/>
                <wp:wrapNone/>
                <wp:docPr id="5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材料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永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5pt;mso-wrap-distance-left:9.05pt;mso-wrap-distance-right:9.05pt;mso-wrap-distance-top:0pt;mso-wrap-distance-bottom:0pt;margin-top:-0.35pt;mso-position-vertical-relative:text;margin-left:25.9pt;mso-position-horizontal-relative:text">
                <v:textbox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/>
                      </w:pPr>
                      <w:r>
                        <w:rPr/>
                        <w:t>材料员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王永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9105</wp:posOffset>
                </wp:positionH>
                <wp:positionV relativeFrom="paragraph">
                  <wp:posOffset>-4445</wp:posOffset>
                </wp:positionV>
                <wp:extent cx="1075690" cy="603250"/>
                <wp:effectExtent l="0" t="0" r="0" b="0"/>
                <wp:wrapNone/>
                <wp:docPr id="5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施工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新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5pt;mso-wrap-distance-left:9.05pt;mso-wrap-distance-right:9.05pt;mso-wrap-distance-top:0pt;mso-wrap-distance-bottom:0pt;margin-top:-0.35pt;mso-position-vertical-relative:text;margin-left:136.15pt;mso-position-horizontal-relative:text">
                <v:textbox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/>
                      </w:pPr>
                      <w:r>
                        <w:rPr/>
                        <w:t>施工员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王新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1075690" cy="603250"/>
                <wp:effectExtent l="0" t="0" r="0" b="0"/>
                <wp:wrapNone/>
                <wp:docPr id="5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质安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仁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5pt;mso-wrap-distance-left:9.05pt;mso-wrap-distance-right:9.05pt;mso-wrap-distance-top:0pt;mso-wrap-distance-bottom:0pt;margin-top:-0.35pt;mso-position-vertical-relative:text;margin-left:241.15pt;mso-position-horizontal-relative:text">
                <v:textbox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/>
                      </w:pPr>
                      <w:r>
                        <w:rPr/>
                        <w:t>质安员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陈仁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1075690" cy="603250"/>
                <wp:effectExtent l="0" t="0" r="0" b="0"/>
                <wp:wrapNone/>
                <wp:docPr id="5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技术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君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5pt;mso-wrap-distance-left:9.05pt;mso-wrap-distance-right:9.05pt;mso-wrap-distance-top:0pt;mso-wrap-distance-bottom:0pt;margin-top:-0.35pt;mso-position-vertical-relative:text;margin-left:351.4pt;mso-position-horizontal-relative:text">
                <v:textbox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/>
                      </w:pPr>
                      <w:r>
                        <w:rPr/>
                        <w:t>技术员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韩君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2800350" cy="0"/>
                <wp:effectExtent l="0" t="5080" r="63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pt" to="388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.6pt" to="262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705225" cy="0"/>
                <wp:effectExtent l="635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72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372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0125</wp:posOffset>
                </wp:positionH>
                <wp:positionV relativeFrom="paragraph">
                  <wp:posOffset>-1188720</wp:posOffset>
                </wp:positionV>
                <wp:extent cx="0" cy="297180"/>
                <wp:effectExtent l="38100" t="0" r="387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93.6pt" to="78.75pt,-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-1188720</wp:posOffset>
                </wp:positionV>
                <wp:extent cx="0" cy="297180"/>
                <wp:effectExtent l="38100" t="0" r="387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93.6pt" to="189pt,-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-1188720</wp:posOffset>
                </wp:positionV>
                <wp:extent cx="0" cy="297180"/>
                <wp:effectExtent l="38100" t="0" r="387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93.6pt" to="278.25pt,-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3950</wp:posOffset>
                </wp:positionH>
                <wp:positionV relativeFrom="paragraph">
                  <wp:posOffset>-1188720</wp:posOffset>
                </wp:positionV>
                <wp:extent cx="0" cy="297180"/>
                <wp:effectExtent l="38100" t="0" r="387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-93.6pt" to="388.5pt,-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075690" cy="603250"/>
                <wp:effectExtent l="0" t="0" r="0" b="0"/>
                <wp:wrapNone/>
                <wp:docPr id="6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涂刷班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爱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5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/>
                      </w:pPr>
                      <w:r>
                        <w:rPr/>
                        <w:t>涂刷班长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方爱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2755</wp:posOffset>
                </wp:positionH>
                <wp:positionV relativeFrom="paragraph">
                  <wp:posOffset>94615</wp:posOffset>
                </wp:positionV>
                <wp:extent cx="1075690" cy="603250"/>
                <wp:effectExtent l="0" t="0" r="0" b="0"/>
                <wp:wrapNone/>
                <wp:docPr id="6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杂工班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则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5pt;mso-wrap-distance-left:9.05pt;mso-wrap-distance-right:9.05pt;mso-wrap-distance-top:0pt;mso-wrap-distance-bottom:0pt;margin-top:7.45pt;mso-position-vertical-relative:text;margin-left:335.65pt;mso-position-horizontal-relative:text">
                <v:textbox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/>
                      </w:pPr>
                      <w:r>
                        <w:rPr/>
                        <w:t>杂工班长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杨则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075690" cy="603250"/>
                <wp:effectExtent l="0" t="0" r="0" b="0"/>
                <wp:wrapNone/>
                <wp:docPr id="6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配料班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舒国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5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/>
                      </w:pPr>
                      <w:r>
                        <w:rPr/>
                        <w:t>配料班长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舒国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1066800" cy="0"/>
                <wp:effectExtent l="0" t="5080" r="63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41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66800" cy="0"/>
                <wp:effectExtent l="0" t="5080" r="63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8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0668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1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6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2780</wp:posOffset>
                </wp:positionH>
                <wp:positionV relativeFrom="paragraph">
                  <wp:posOffset>94615</wp:posOffset>
                </wp:positionV>
                <wp:extent cx="742315" cy="405130"/>
                <wp:effectExtent l="0" t="0" r="0" b="0"/>
                <wp:wrapNone/>
                <wp:docPr id="6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1.9pt;mso-wrap-distance-left:9.05pt;mso-wrap-distance-right:9.05pt;mso-wrap-distance-top:0pt;mso-wrap-distance-bottom:0pt;margin-top:7.4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6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4.3  </w:t>
      </w:r>
      <w:r>
        <w:rPr/>
        <w:t>劳动力需用计划表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600"/>
        <w:gridCol w:w="334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熟练工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料工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5</w:t>
      </w:r>
      <w:r>
        <w:rPr>
          <w:b/>
          <w:sz w:val="30"/>
        </w:rPr>
        <w:t xml:space="preserve">  </w:t>
      </w:r>
      <w:r>
        <w:rPr>
          <w:b/>
          <w:sz w:val="30"/>
        </w:rPr>
        <w:t>施工进度计划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期暂定为</w:t>
      </w:r>
      <w:r>
        <w:rPr>
          <w:sz w:val="24"/>
        </w:rPr>
        <w:t>15</w:t>
      </w:r>
      <w:r>
        <w:rPr>
          <w:sz w:val="24"/>
        </w:rPr>
        <w:t>天，但我公司将会根据工程进度安排，必要时增派施工人员，保证工期进度。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 xml:space="preserve">6  </w:t>
      </w:r>
      <w:r>
        <w:rPr>
          <w:b/>
          <w:sz w:val="30"/>
        </w:rPr>
        <w:t>工程保修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该项目地下室防水工程，我们将实行五年保修期，并长期跟踪服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机械设备需用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5"/>
        <w:gridCol w:w="1890"/>
        <w:gridCol w:w="1365"/>
        <w:gridCol w:w="178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持搅拌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吹风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结束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符合游泳跳水馆防水工程高标准要求，我公司将以高起点、严格要求，从质量控制、安全管理、进度安排等方面严格实行现代管理制度，利用我公司</w:t>
      </w:r>
      <w:r>
        <w:rPr>
          <w:sz w:val="24"/>
        </w:rPr>
        <w:t>ISO9002</w:t>
      </w:r>
      <w:r>
        <w:rPr>
          <w:sz w:val="24"/>
        </w:rPr>
        <w:t>质量运行体系，在各方的领导和指引下，将游泳跳水馆地下室防水工程做成优良工程，为贵公司提供至善至美的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深圳市霸魁防水工程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核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</w:t>
      </w:r>
      <w:r>
        <w:rPr>
          <w:sz w:val="24"/>
        </w:rPr>
        <w:t>000</w:t>
      </w:r>
      <w:r>
        <w:rPr>
          <w:sz w:val="24"/>
        </w:rPr>
        <w:t>年十一月二十七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深圳市游泳跳水馆地下室防水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报价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大面积防水选用湿克威防水涂料施工单价为人民币：</w:t>
      </w:r>
      <w:r>
        <w:rPr>
          <w:rFonts w:ascii="宋体;SimSun" w:hAnsi="宋体;SimSun"/>
          <w:sz w:val="24"/>
        </w:rPr>
        <w:t>￥</w:t>
      </w:r>
      <w:r>
        <w:rPr>
          <w:sz w:val="24"/>
        </w:rPr>
        <w:t>45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游泳池、跳水池内防水选用</w:t>
      </w:r>
      <w:r>
        <w:rPr>
          <w:sz w:val="24"/>
        </w:rPr>
        <w:t>PQ-200</w:t>
      </w:r>
      <w:r>
        <w:rPr>
          <w:sz w:val="24"/>
        </w:rPr>
        <w:t>渗透性防水材料，单价为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￥</w:t>
      </w:r>
      <w:r>
        <w:rPr>
          <w:rFonts w:ascii="宋体;SimSun" w:hAnsi="宋体;SimSun"/>
          <w:sz w:val="24"/>
        </w:rPr>
        <w:t>58</w:t>
      </w:r>
      <w:r>
        <w:rPr>
          <w:sz w:val="24"/>
        </w:rPr>
        <w:t>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以上价格为包工包料但不含税价格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桩头防水根据工程实际情况另行计价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深圳市霸魁防水工程有限公司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二</w:t>
      </w:r>
      <w:r>
        <w:rPr>
          <w:sz w:val="24"/>
        </w:rPr>
        <w:t>000</w:t>
      </w:r>
      <w:r>
        <w:rPr>
          <w:sz w:val="24"/>
        </w:rPr>
        <w:t>年十一月二十七日</w:t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 xml:space="preserve">-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20</w:t>
    </w:r>
    <w:r>
      <w:rPr>
        <w:sz w:val="21"/>
        <w:kern w:val="0"/>
      </w:rPr>
      <w:fldChar w:fldCharType="end"/>
    </w:r>
    <w:r>
      <w:rPr>
        <w:kern w:val="0"/>
        <w:sz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深圳市游泳跳水馆防水工程</w:t>
    </w:r>
    <w:r>
      <w:rPr>
        <w:rFonts w:eastAsia="Times New Roman"/>
        <w:sz w:val="21"/>
      </w:rPr>
      <w:t xml:space="preserve">                                       </w:t>
    </w:r>
    <w:r>
      <w:rPr>
        <w:sz w:val="21"/>
      </w:rPr>
      <w:t>施工组织设计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．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．%2.%3.%4.%5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decimal"/>
      <w:lvlText w:val="%1．%2.%3.%4.%5.%6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1．%2.%3.%4.%5.%6.%7"/>
      <w:lvlJc w:val="left"/>
      <w:pPr>
        <w:tabs>
          <w:tab w:val="num" w:pos="3600"/>
        </w:tabs>
        <w:ind w:left="3600" w:hanging="72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080"/>
        </w:tabs>
        <w:ind w:left="4080" w:hanging="72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4560"/>
        </w:tabs>
        <w:ind w:left="4560" w:hanging="72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．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．%2.%3.%4.%5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decimal"/>
      <w:lvlText w:val="%1．%2.%3.%4.%5.%6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1．%2.%3.%4.%5.%6.%7"/>
      <w:lvlJc w:val="left"/>
      <w:pPr>
        <w:tabs>
          <w:tab w:val="num" w:pos="3600"/>
        </w:tabs>
        <w:ind w:left="3600" w:hanging="72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080"/>
        </w:tabs>
        <w:ind w:left="4080" w:hanging="72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4560"/>
        </w:tabs>
        <w:ind w:left="456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  <w:lvl w:ilvl="1">
      <w:start w:val="4"/>
      <w:numFmt w:val="decimal"/>
      <w:lvlText w:val="%1．%2"/>
      <w:lvlJc w:val="left"/>
      <w:pPr>
        <w:tabs>
          <w:tab w:val="num" w:pos="1320"/>
        </w:tabs>
        <w:ind w:left="1320" w:hanging="1080"/>
      </w:pPr>
      <w:rPr/>
    </w:lvl>
    <w:lvl w:ilvl="2">
      <w:start w:val="1"/>
      <w:numFmt w:val="decimal"/>
      <w:lvlText w:val="%1．%2．%3"/>
      <w:lvlJc w:val="left"/>
      <w:pPr>
        <w:tabs>
          <w:tab w:val="num" w:pos="1560"/>
        </w:tabs>
        <w:ind w:left="1560" w:hanging="1080"/>
      </w:pPr>
      <w:rPr/>
    </w:lvl>
    <w:lvl w:ilvl="3">
      <w:start w:val="1"/>
      <w:numFmt w:val="decimal"/>
      <w:lvlText w:val="%1．%2．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．%2．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．%2．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．%2．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．%2．%3.%4.%5.%6.%7.%8"/>
      <w:lvlJc w:val="left"/>
      <w:pPr>
        <w:tabs>
          <w:tab w:val="num" w:pos="2760"/>
        </w:tabs>
        <w:ind w:left="2760" w:hanging="1080"/>
      </w:pPr>
      <w:rPr/>
    </w:lvl>
    <w:lvl w:ilvl="8">
      <w:start w:val="1"/>
      <w:numFmt w:val="decimal"/>
      <w:lvlText w:val="%1．%2．%3.%4.%5.%6.%7.%8.%9"/>
      <w:lvlJc w:val="left"/>
      <w:pPr>
        <w:tabs>
          <w:tab w:val="num" w:pos="3000"/>
        </w:tabs>
        <w:ind w:left="3000" w:hanging="108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1110"/>
        </w:tabs>
        <w:ind w:left="1110" w:hanging="51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．%2"/>
      <w:lvlJc w:val="left"/>
      <w:pPr>
        <w:tabs>
          <w:tab w:val="num" w:pos="1320"/>
        </w:tabs>
        <w:ind w:left="1320" w:hanging="1080"/>
      </w:pPr>
      <w:rPr/>
    </w:lvl>
    <w:lvl w:ilvl="2">
      <w:start w:val="1"/>
      <w:numFmt w:val="decimal"/>
      <w:lvlText w:val="%1．%2．%3"/>
      <w:lvlJc w:val="left"/>
      <w:pPr>
        <w:tabs>
          <w:tab w:val="num" w:pos="1560"/>
        </w:tabs>
        <w:ind w:left="1560" w:hanging="1080"/>
      </w:pPr>
      <w:rPr/>
    </w:lvl>
    <w:lvl w:ilvl="3">
      <w:start w:val="1"/>
      <w:numFmt w:val="decimal"/>
      <w:lvlText w:val="%1．%2．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．%2．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．%2．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．%2．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．%2．%3.%4.%5.%6.%7.%8"/>
      <w:lvlJc w:val="left"/>
      <w:pPr>
        <w:tabs>
          <w:tab w:val="num" w:pos="2760"/>
        </w:tabs>
        <w:ind w:left="2760" w:hanging="1080"/>
      </w:pPr>
      <w:rPr/>
    </w:lvl>
    <w:lvl w:ilvl="8">
      <w:start w:val="1"/>
      <w:numFmt w:val="decimal"/>
      <w:lvlText w:val="%1．%2．%3.%4.%5.%6.%7.%8.%9"/>
      <w:lvlJc w:val="left"/>
      <w:pPr>
        <w:tabs>
          <w:tab w:val="num" w:pos="3000"/>
        </w:tabs>
        <w:ind w:left="3000" w:hanging="10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．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．%2.%3.%4.%5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decimal"/>
      <w:lvlText w:val="%1．%2.%3.%4.%5.%6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1．%2.%3.%4.%5.%6.%7"/>
      <w:lvlJc w:val="left"/>
      <w:pPr>
        <w:tabs>
          <w:tab w:val="num" w:pos="3600"/>
        </w:tabs>
        <w:ind w:left="3600" w:hanging="72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080"/>
        </w:tabs>
        <w:ind w:left="4080" w:hanging="72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4560"/>
        </w:tabs>
        <w:ind w:left="4560" w:hanging="720"/>
      </w:pPr>
      <w:rPr/>
    </w:lvl>
  </w:abstractNum>
  <w:abstractNum w:abstractNumId="13">
    <w:lvl w:ilvl="0">
      <w:start w:val="2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7"/>
        </w:tabs>
        <w:ind w:left="1087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319"/>
        </w:tabs>
        <w:ind w:left="1319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551"/>
        </w:tabs>
        <w:ind w:left="1551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783"/>
        </w:tabs>
        <w:ind w:left="1783" w:hanging="855"/>
      </w:pPr>
      <w:rPr/>
    </w:lvl>
    <w:lvl w:ilvl="5">
      <w:start w:val="1"/>
      <w:numFmt w:val="decimal"/>
      <w:lvlText w:val="%1.%2.%3.%4.%5.%6"/>
      <w:lvlJc w:val="left"/>
      <w:pPr>
        <w:tabs>
          <w:tab w:val="num" w:pos="2015"/>
        </w:tabs>
        <w:ind w:left="2015" w:hanging="855"/>
      </w:pPr>
      <w:rPr/>
    </w:lvl>
    <w:lvl w:ilvl="6">
      <w:start w:val="1"/>
      <w:numFmt w:val="decimal"/>
      <w:lvlText w:val="%1.%2.%3.%4.%5.%6.%7"/>
      <w:lvlJc w:val="left"/>
      <w:pPr>
        <w:tabs>
          <w:tab w:val="num" w:pos="2247"/>
        </w:tabs>
        <w:ind w:left="2247" w:hanging="8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9"/>
        </w:tabs>
        <w:ind w:left="2479" w:hanging="8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1"/>
        </w:tabs>
        <w:ind w:left="2711" w:hanging="85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．%2"/>
      <w:lvlJc w:val="left"/>
      <w:pPr>
        <w:tabs>
          <w:tab w:val="num" w:pos="1320"/>
        </w:tabs>
        <w:ind w:left="1320" w:hanging="1080"/>
      </w:pPr>
      <w:rPr/>
    </w:lvl>
    <w:lvl w:ilvl="2">
      <w:start w:val="1"/>
      <w:numFmt w:val="decimal"/>
      <w:lvlText w:val="%1．%2．%3"/>
      <w:lvlJc w:val="left"/>
      <w:pPr>
        <w:tabs>
          <w:tab w:val="num" w:pos="1560"/>
        </w:tabs>
        <w:ind w:left="1560" w:hanging="1080"/>
      </w:pPr>
      <w:rPr/>
    </w:lvl>
    <w:lvl w:ilvl="3">
      <w:start w:val="1"/>
      <w:numFmt w:val="decimal"/>
      <w:lvlText w:val="%1．%2．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．%2．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．%2．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．%2．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．%2．%3.%4.%5.%6.%7.%8"/>
      <w:lvlJc w:val="left"/>
      <w:pPr>
        <w:tabs>
          <w:tab w:val="num" w:pos="2760"/>
        </w:tabs>
        <w:ind w:left="2760" w:hanging="1080"/>
      </w:pPr>
      <w:rPr/>
    </w:lvl>
    <w:lvl w:ilvl="8">
      <w:start w:val="1"/>
      <w:numFmt w:val="decimal"/>
      <w:lvlText w:val="%1．%2．%3.%4.%5.%6.%7.%8.%9"/>
      <w:lvlJc w:val="left"/>
      <w:pPr>
        <w:tabs>
          <w:tab w:val="num" w:pos="3000"/>
        </w:tabs>
        <w:ind w:left="3000" w:hanging="108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．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．%2.%3.%4.%5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decimal"/>
      <w:lvlText w:val="%1．%2.%3.%4.%5.%6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1．%2.%3.%4.%5.%6.%7"/>
      <w:lvlJc w:val="left"/>
      <w:pPr>
        <w:tabs>
          <w:tab w:val="num" w:pos="3600"/>
        </w:tabs>
        <w:ind w:left="3600" w:hanging="72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080"/>
        </w:tabs>
        <w:ind w:left="4080" w:hanging="72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4560"/>
        </w:tabs>
        <w:ind w:left="4560" w:hanging="72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．%2"/>
      <w:lvlJc w:val="left"/>
      <w:pPr>
        <w:tabs>
          <w:tab w:val="num" w:pos="1320"/>
        </w:tabs>
        <w:ind w:left="1320" w:hanging="1080"/>
      </w:pPr>
      <w:rPr/>
    </w:lvl>
    <w:lvl w:ilvl="2">
      <w:start w:val="1"/>
      <w:numFmt w:val="decimal"/>
      <w:lvlText w:val="%1．%2．%3"/>
      <w:lvlJc w:val="left"/>
      <w:pPr>
        <w:tabs>
          <w:tab w:val="num" w:pos="1560"/>
        </w:tabs>
        <w:ind w:left="1560" w:hanging="1080"/>
      </w:pPr>
      <w:rPr/>
    </w:lvl>
    <w:lvl w:ilvl="3">
      <w:start w:val="1"/>
      <w:numFmt w:val="decimal"/>
      <w:lvlText w:val="%1．%2．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．%2．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．%2．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．%2．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．%2．%3.%4.%5.%6.%7.%8"/>
      <w:lvlJc w:val="left"/>
      <w:pPr>
        <w:tabs>
          <w:tab w:val="num" w:pos="2760"/>
        </w:tabs>
        <w:ind w:left="2760" w:hanging="1080"/>
      </w:pPr>
      <w:rPr/>
    </w:lvl>
    <w:lvl w:ilvl="8">
      <w:start w:val="1"/>
      <w:numFmt w:val="decimal"/>
      <w:lvlText w:val="%1．%2．%3.%4.%5.%6.%7.%8.%9"/>
      <w:lvlJc w:val="left"/>
      <w:pPr>
        <w:tabs>
          <w:tab w:val="num" w:pos="3000"/>
        </w:tabs>
        <w:ind w:left="3000" w:hanging="108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720"/>
      </w:pPr>
      <w:rPr/>
    </w:lvl>
    <w:lvl w:ilvl="2">
      <w:start w:val="8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72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72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1．%2"/>
      <w:lvlJc w:val="left"/>
      <w:pPr>
        <w:tabs>
          <w:tab w:val="num" w:pos="1320"/>
        </w:tabs>
        <w:ind w:left="1320" w:hanging="1080"/>
      </w:pPr>
      <w:rPr/>
    </w:lvl>
    <w:lvl w:ilvl="2">
      <w:start w:val="1"/>
      <w:numFmt w:val="decimal"/>
      <w:lvlText w:val="%1．%2．%3"/>
      <w:lvlJc w:val="left"/>
      <w:pPr>
        <w:tabs>
          <w:tab w:val="num" w:pos="1560"/>
        </w:tabs>
        <w:ind w:left="1560" w:hanging="1080"/>
      </w:pPr>
      <w:rPr/>
    </w:lvl>
    <w:lvl w:ilvl="3">
      <w:start w:val="1"/>
      <w:numFmt w:val="decimal"/>
      <w:lvlText w:val="%1．%2．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．%2．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．%2．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．%2．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．%2．%3.%4.%5.%6.%7.%8"/>
      <w:lvlJc w:val="left"/>
      <w:pPr>
        <w:tabs>
          <w:tab w:val="num" w:pos="2760"/>
        </w:tabs>
        <w:ind w:left="2760" w:hanging="1080"/>
      </w:pPr>
      <w:rPr/>
    </w:lvl>
    <w:lvl w:ilvl="8">
      <w:start w:val="1"/>
      <w:numFmt w:val="decimal"/>
      <w:lvlText w:val="%1．%2．%3.%4.%5.%6.%7.%8.%9"/>
      <w:lvlJc w:val="left"/>
      <w:pPr>
        <w:tabs>
          <w:tab w:val="num" w:pos="3000"/>
        </w:tabs>
        <w:ind w:left="30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9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1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宋体;SimSun" w:hAnsi="宋体;SimSu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宋体;SimSun" w:hAnsi="宋体;SimSu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/>
    </w:rPr>
  </w:style>
  <w:style w:type="character" w:styleId="WW8Num133z0">
    <w:name w:val="WW8Num133z0"/>
    <w:qFormat/>
    <w:rPr>
      <w:rFonts w:ascii="Times New Roman" w:hAnsi="Times New Roman"/>
    </w:rPr>
  </w:style>
  <w:style w:type="character" w:styleId="WW8Num134z0">
    <w:name w:val="WW8Num134z0"/>
    <w:qFormat/>
    <w:rPr>
      <w:u w:val="none"/>
    </w:rPr>
  </w:style>
  <w:style w:type="character" w:styleId="WW8Num135z0">
    <w:name w:val="WW8Num13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6:52:00Z</dcterms:created>
  <dc:creator>本单位</dc:creator>
  <dc:description/>
  <dc:language>en-US</dc:language>
  <cp:lastModifiedBy>zjl</cp:lastModifiedBy>
  <cp:lastPrinted>2000-11-27T18:34:00Z</cp:lastPrinted>
  <dcterms:modified xsi:type="dcterms:W3CDTF">2000-12-28T06:52:00Z</dcterms:modified>
  <cp:revision>2</cp:revision>
  <dc:subject/>
  <dc:title>1  工程概况</dc:title>
</cp:coreProperties>
</file>