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89"/>
      </w:tblGrid>
      <w:tr>
        <w:trPr>
          <w:trHeight w:val="600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666666"/>
                <w:kern w:val="0"/>
                <w:sz w:val="32"/>
                <w:szCs w:val="32"/>
              </w:rPr>
              <w:t>清华科技园创新中心工程现场测量方案</w:t>
            </w:r>
          </w:p>
        </w:tc>
      </w:tr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666666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666666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一、工程简介 </w:t>
            </w:r>
          </w:p>
          <w:tbl>
            <w:tblPr>
              <w:tblW w:w="79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"/>
              <w:gridCol w:w="964"/>
              <w:gridCol w:w="6535"/>
            </w:tblGrid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序号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项 目 </w:t>
                  </w:r>
                </w:p>
              </w:tc>
              <w:tc>
                <w:tcPr>
                  <w:tcW w:w="6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内 容 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工程名称 </w:t>
                  </w:r>
                </w:p>
              </w:tc>
              <w:tc>
                <w:tcPr>
                  <w:tcW w:w="6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工程业主 </w:t>
                  </w:r>
                </w:p>
              </w:tc>
              <w:tc>
                <w:tcPr>
                  <w:tcW w:w="6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地理位置 </w:t>
                  </w:r>
                </w:p>
              </w:tc>
              <w:tc>
                <w:tcPr>
                  <w:tcW w:w="6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4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设计单位 </w:t>
                  </w:r>
                </w:p>
              </w:tc>
              <w:tc>
                <w:tcPr>
                  <w:tcW w:w="6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5 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施工范围 </w:t>
                  </w:r>
                </w:p>
              </w:tc>
              <w:tc>
                <w:tcPr>
                  <w:tcW w:w="6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土建工程（土方、结构、粗装修），照明系统，动力系统（埋管、穿线），弱电系统（埋管），变配电预埋，给排水系统，空调系统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特点 </w:t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"/>
              <w:gridCol w:w="455"/>
              <w:gridCol w:w="1586"/>
              <w:gridCol w:w="1147"/>
              <w:gridCol w:w="2610"/>
              <w:gridCol w:w="2214"/>
            </w:tblGrid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序号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项目 </w:t>
                  </w:r>
                </w:p>
              </w:tc>
              <w:tc>
                <w:tcPr>
                  <w:tcW w:w="7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内 容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建筑功能 </w:t>
                  </w:r>
                </w:p>
              </w:tc>
              <w:tc>
                <w:tcPr>
                  <w:tcW w:w="7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本工程为办公楼。 地下室为停车库及设备用房；地上为办公及各种附属用房。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建筑特点 </w:t>
                  </w:r>
                </w:p>
              </w:tc>
              <w:tc>
                <w:tcPr>
                  <w:tcW w:w="7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建筑物层数自前至后依次增加，既丰富了立面效果，又使建筑物平添几分雄伟气势，高达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.50m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的室外台阶，有效地突出了正立面入口，为本工程办公楼的使用功能做出了恰当的诠释。 </w:t>
                  </w:r>
                </w:p>
              </w:tc>
            </w:tr>
            <w:tr>
              <w:trPr/>
              <w:tc>
                <w:tcPr>
                  <w:tcW w:w="3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结构形式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基础结构形式 </w:t>
                  </w:r>
                </w:p>
              </w:tc>
              <w:tc>
                <w:tcPr>
                  <w:tcW w:w="59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筏板基础 </w:t>
                  </w:r>
                </w:p>
              </w:tc>
            </w:tr>
            <w:tr>
              <w:trPr/>
              <w:tc>
                <w:tcPr>
                  <w:tcW w:w="3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主体结构形式 </w:t>
                  </w:r>
                </w:p>
              </w:tc>
              <w:tc>
                <w:tcPr>
                  <w:tcW w:w="59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框剪结构 </w:t>
                  </w:r>
                </w:p>
              </w:tc>
            </w:tr>
            <w:tr>
              <w:trPr/>
              <w:tc>
                <w:tcPr>
                  <w:tcW w:w="3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屋盖结构形式 </w:t>
                  </w:r>
                </w:p>
              </w:tc>
              <w:tc>
                <w:tcPr>
                  <w:tcW w:w="59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钢筋砼平屋顶、钢结构网架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4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建筑层数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地上 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层 </w:t>
                  </w:r>
                </w:p>
              </w:tc>
              <w:tc>
                <w:tcPr>
                  <w:tcW w:w="2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地下 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层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5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建筑平面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横轴编号 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14 </w:t>
                  </w:r>
                </w:p>
              </w:tc>
              <w:tc>
                <w:tcPr>
                  <w:tcW w:w="2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纵轴编号 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A~K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二、测量准备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测量依据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《工程测量规范》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(GB50026-93)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；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测绘院给定的场区平面、高程测量成果；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工程施工图纸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测量准备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对所有进场的仪器设备及人员进行初步调配，并对所有进场的仪器设备重新进行检定，检验施工测量人员的上岗证书，井对施工测量人员进行有关的技术交底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根据图纸条件及工程内部结构特征确定平面控制网形式及组成。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三、场区平面控制网的测设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场区平面控制网布设原则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平面控制应先从整体考虑，遵循先整体、后局部，高精度控制低精度的原则；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布设平面控制网形首先根据设计总平面图，现场施工平面布置图；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选点应选在通视条件良好、安全、易保护的地方；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桩位必须用混凝土保护，需要时用钢管进行围护，并用红油漆作好测量标记；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场区平面控制网的布设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首级控制网的布设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根据北京市有关部门的规定，建筑物定位桩必须由北京市测绘院测定。因此，首级控制网由测绘院所定桩位组成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轴线控制网的测设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首级控制网布设完成后，依据结构平面图上有关柱、墙体、洞口详细位置关系确定建筑物须定位的主轴线，然后以首级控制网为基准，采用极坐标或直角坐标定位放样的方法定出建筑物主轴线的控制桩，经角度、距离校测符合点位限差要求后，作为该建筑的轴线控制网。轴线控制桩的布设如图所示：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drawing>
                <wp:inline distT="0" distB="0" distL="0" distR="0">
                  <wp:extent cx="4238625" cy="2714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轴线控制网的精度等级根据《工程测量规范》要求控制网的技术指标必须符合下表的规定。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轴线控制网精度技术指标表 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  <w:gridCol w:w="2400"/>
              <w:gridCol w:w="2505"/>
            </w:tblGrid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等 级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测角中误差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( ″)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边长相对中误差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一 级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±12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1/15000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四、高程控制网的建立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高程控制网的布设原则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为保证建筑物竖向施工的精度要求，在场区内建立高程控制网。高程控制的建立是根据甲方提供的水准基点（至少应提供三个），采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3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级精度的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Zeiss Dini-1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电子精密水准仪对所提供的水准基点进行复测检查，校测合格后，测设一条闭合或附合水准路线，联测场区平面控制点，以此作为保证施工竖向精度控制的首要条件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高程控制网的精度，不低于三等水准的精度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在布设附合水准路线前，结合场区情况，在场区与甲方所提供的水准基点间埋设半永久性高程点，埋设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个月后，再进行联测，测出场区半永久性点的高程，该点也可作为以后沉降观测的基准点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场区内至少应有三个水准点，水准点的间距应小于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公里，距离建筑物应大于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米，距离回土边线应不小于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米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高程控制网的等级及观测技术要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高程控制网的等级拟布设三等附合水准，水准测量技术要求如下表。 </w:t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425"/>
              <w:gridCol w:w="945"/>
              <w:gridCol w:w="945"/>
              <w:gridCol w:w="945"/>
              <w:gridCol w:w="1170"/>
              <w:gridCol w:w="1200"/>
              <w:gridCol w:w="84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等级 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高差全中误差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(mm/km)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路 线长 度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(km)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仪器型号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水准尺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与已知点联测次数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附合或环线次数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平地闭合差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(mm)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三等 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6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50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DS 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DS 3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铟瓦 双面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往返各一次 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往返各一次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2√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Ｌ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注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为往返测段附合水准路线长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(km)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水准观测主要技术指标见下表： </w:t>
            </w:r>
          </w:p>
          <w:tbl>
            <w:tblPr>
              <w:tblW w:w="77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795"/>
              <w:gridCol w:w="945"/>
              <w:gridCol w:w="885"/>
              <w:gridCol w:w="1185"/>
              <w:gridCol w:w="1065"/>
              <w:gridCol w:w="1215"/>
              <w:gridCol w:w="1275"/>
            </w:tblGrid>
            <w:tr>
              <w:trPr/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等级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仪器型号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视线长度 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前后视较差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(m) 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前后视累积差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(m)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最低地面高度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(m) 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基辅或红黑读数差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基辅或红黑所测较差 </w:t>
                  </w:r>
                </w:p>
              </w:tc>
            </w:tr>
            <w:tr>
              <w:trPr/>
              <w:tc>
                <w:tcPr>
                  <w:tcW w:w="42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三等 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DS 1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100m 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6 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0.3 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1.0mm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1.5mm </w:t>
                  </w:r>
                </w:p>
              </w:tc>
            </w:tr>
            <w:tr>
              <w:trPr/>
              <w:tc>
                <w:tcPr>
                  <w:tcW w:w="42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DS 3 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75m 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2.0mm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3.0mm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水准测量的内业计算应符合下列规定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水准线路应按附合路线和环形闭合差计算，每千米水准测量高差全中误差，按下式计算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ＭＷ＝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/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Ｎ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Ｗ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Ｌ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式中Ｍ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高差全中误差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mm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闭合差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mm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Ｌ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相应线路长度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Ｎ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附合或闭合路线环的个数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内业计算最后成果的取值：二等水准精确至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1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三、四、五等精确至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五、 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± 0.00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以下施工测量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地下结构施工平面控制采用外控法，进场并办理控制点移交手续后，首先对场区内平面控制点进行复核。经核对无误后，依据施工图及控制点进行施工主要轴线的测设，并将控制轴线向外偏移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1m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，在其延长线上适当位置设立轴线控制桩（轴线控制桩位置不宜离建筑物太近，以防基坑位移造成控制桩位置偏差），作为土方开挖及地下室施工阶段平面放线的依据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5.1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轴线控制桩的校测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在建筑物基础施工过程中，对轴线控制桩每半月复测一次，以防桩位位移，而影响到正常施工及工程施测的精度要求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采用测量精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″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级、测距精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mm+3pp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的全站仪，根据首级控制进行校测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轴线投测方法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± 0.0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以下的基础施工一般采用经纬仪方向线交会法来投测轴线、引测投点误差不应超过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± 3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，轴线间误差不应超过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± 2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首先依据场区平面轴线控制桩和基础开挖平面图，测放出基槽开挖上口线及下口线，并用白石灰撒出。当基槽开挖到接近槽底设计标高时，用经纬仪分别投测出基槽边线和集水坑控制轴线，并定出控制桩指导开挖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待垫层、底板打好后，根据基坑边上的轴线控制桩，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T 2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经纬仪架设在控制桩位上，经对中、整平后、后视同一方向桩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轴线标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将所需的轴线投测到施工的平面层上，在同一层上投测的纵、横轴线不得少于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条，以此作角度、距离的校核。一经校核无误后，方可在该平面上放出其它相应的设计轴线及细部线。并弹墨线标明作为支模板的依据。模板支好后，应用两经纬仪架设在两条相互垂直的轴线上检查上口的位置。在各楼层的轴线投测过程中，上下层的轴线竖向垂直偏移不得超过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。施工放样技术要求如下表： </w:t>
            </w:r>
          </w:p>
          <w:tbl>
            <w:tblPr>
              <w:tblW w:w="81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  <w:gridCol w:w="1305"/>
              <w:gridCol w:w="1110"/>
              <w:gridCol w:w="1410"/>
              <w:gridCol w:w="1395"/>
              <w:gridCol w:w="1380"/>
            </w:tblGrid>
            <w:tr>
              <w:trPr/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建筑物结构特征 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测距相对中误差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测角中误差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( ″) 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测站测定高差中误差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(mm) 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起始与施工测定高程中误差 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竖向传递轴线点中误差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(mm) 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钢筋混凝土结构、高度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100-120m 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1/20000 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5 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6mm 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在施工过程中，每当施工平面测量工作完成后，进入竖向施工，在施工中，每当墙柱浇筑成形拆掉模板后，应在墙柱侧立面投测出相应的轴线以供下道工序的使用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当每一层平面或每段轴线测设完后，必须进行自检，自检合格后及时填写报验单，报送报验单必须写明层数、部位、报验内容并附一份报验内容的楼层放线记录表，以便能及时验证各轴线的正确程度状况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基础验线时，允许偏差如下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30 m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允许偏差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±5 mm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L≤60m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允许偏差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±10 mm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0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L≤90m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允许偏差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±15 mm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90m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允许偏差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±20 mm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5.3 ±0.00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以下结构施工中的标高控制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高程控制点的联测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在向基坑内引测标高时，首先联测高程控制网点，以判断场区内水准点是否被碰动，经联测确认无误后，方可向基坑内引测所需的标高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±0.0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以下标高的施测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为保证竖向控制的精度要求，对每层所需的标高基准点，必须正确测设，在同一平面层上所引测的高程点，不得少于三个。并作相互校核，校核后三点的较差不得超过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取平均值作为该平面施工中标高的基准点，基准点应标在塔吊立面位置，根据基坑情况。设置在较稳定位置，所标部位，应先用水泥砂浆抹成一个竖平面，在该竖平面上测设定施工用基准标高点，用红色三角作标志，并标明绝对高程和相对标高，便施工中使用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待模板支好检查无误后，用水准仪在模板内壁定出基础面设计标高线。柝模后，抄测结构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米线，在此基础上，用钢尺作为传递标高的工具。操作示意图如下：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drawing>
                <wp:inline distT="0" distB="0" distL="0" distR="0">
                  <wp:extent cx="4943475" cy="293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六、 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± 0.00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以上施工测量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± 0.00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以上楼层平面控制采用内控法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.1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平面控制测量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对于局部一层的建筑物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± 0.0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以上的轴线传递，应仍采用经纬仪方向交会法，而对于高层建筑物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± 0.0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以上的轴线传递，不应采用经纬仪方向交会法，而采用激光准直仪内控接力传递法进行轴线投测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平面控制网的布设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内控点布设为了以后施工中，既不影响小流水施工作业，又兼顾整体平面测量布局，本工程平面控制内控点布设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个点。内控点布置如图所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drawing>
                <wp:inline distT="0" distB="0" distL="0" distR="0">
                  <wp:extent cx="3676650" cy="235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预埋件的埋设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根据平面控制点布置图在首层底板上埋设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块预埋铁件，埋设位置如图所示。以后在各层施工浇筑混凝土顶板时，在垂直对应控制点位置上预留出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f 150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孔洞，以便轴线向上投测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预埋件作法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预埋铁件由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×100×8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厚钢板制作而成，在钢板下面焊接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F 1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钢筋，且与底板焊接浇筑。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drawing>
                <wp:inline distT="0" distB="0" distL="0" distR="0">
                  <wp:extent cx="3114675" cy="1628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预埋件示意图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控制点的测设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待预埋件埋设完毕后，由测量分公司负责将内控点分别投测到预埋铁件上，经校核无误后，在每块埋件上镶嵌一个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φ2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铜芯，铜芯即为各控制点平面位置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激光接收靶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　　激光接收靶由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0×300×5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厚有机玻璃制作而成，接收靶上由不同半径的同心圆及正交坐标线组成。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drawing>
                <wp:inline distT="0" distB="0" distL="0" distR="0">
                  <wp:extent cx="2495550" cy="1562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接收靶示意图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轴线竖向投测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每层楼板浇筑后，将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TDJ 2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激光经纬仪安置在首层（或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层）已作好的控制点上，对中整平后，置竖直度盘为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°00ˊ00"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使仪器发射光束，穿过楼板预留洞而直射到激光接收靶上，激光经纬仪操作人员转动仪器，使激光点在接收靶上形成圆圈，上面操作接收靶人员见光后移动接收靶，使靶交点与圆圈中点重合，此时固定靶位，用同样方法将其余各点投测在同一施工层上。控制点投测后将经纬仪分别置于各点上，检查相邻点间夹角是否为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0°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然后用检定过的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钢尺校测每相邻两点间水平距离是否与相对应的控制点间距离相等，分析边、角是否相匹配，若相匹配证明投测无误，若不匹配证明投测有误，应重新投测，直至正确。控制点投测正确后，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J 2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经纬仪根据控制点施测出各轴线，并弹墨线于楼板面上，以后各层轴线投测方法均相同。轴线投测时，测量人员互相之间用对讲机进行联络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轴线竖向投测的允许误差：</w:t>
            </w:r>
          </w:p>
          <w:tbl>
            <w:tblPr>
              <w:tblW w:w="3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  <w:gridCol w:w="1935"/>
            </w:tblGrid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高 度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(m)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允许误差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(mm)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每 层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H≤30m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30m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＜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H≤60m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60m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＜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H≤90m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90m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＜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H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20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４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轴线竖向投测示意图：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drawing>
                <wp:inline distT="0" distB="0" distL="0" distR="0">
                  <wp:extent cx="1543050" cy="2800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轴线竖向投测示意图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施工层放线时，应先在结构平面上校核投测轴线，闭合后再测设细部轴线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.2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支立模板时的测量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１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中心线及标高的测设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拆模后，根据轴线控制点将中心线测设在靠近柱底的基础面上，并在露出的钢筋上测设标高点，供支立柱子模板时定位及定标高使用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２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柱子垂直度检测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柱身模板支好后，先在柱子模板上端标出柱中心点，与柱下端的中心点相连并弹出墨线。将两台经纬仪架设在两条相互垂直的轴线上，对柱子的垂直度进行检查校正或用垂球法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３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柱顶及平台模板抄平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柱子模板校正好后，选择不同行列的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根柱子，从柱子下面已测设好的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米线标高点，用钢尺沿柱身向上量距，引测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个相同的标高点于柱子上端模板上。在平台上置水准仪，以引测上来的任一标高点作为后视，施测各柱顶模板标高，并闭合于另一点作为校核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.3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高程的传递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在第一层的柱子和平台浇筑好后，从柱子下面的已有标高点（通常是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米线）向上用钢尺沿柱身量距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标高的竖向传递，应用钢尺从首层起始高程点竖直量取，当传递高度超过钢尺长度时，应另设一道标高起始线，钢尺需加拉力、尺长、温度三差改正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施工层抄平之前，应先校测首层传递上来的三个标高点，当较差小于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时，取其平均高程引测水平线。抄平时，应尽量将水准仪安置在测点范围的中心位置，并进行一次精密定平，水平线标高的允许误差为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± 3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七、沉降观测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根据中华人民共和国国家标准《工程测量规范》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GB50026-93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的有关沉降观测的规定，结合当前世界先进测量技术，按《工程测量规范》规定的二等水准测量作业要求进行。观测仪器采用德国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ZEISS DiNi-10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电子精密水准仪，配合铟瓦数码条形尺作业，采用相同观测路线和观测方法，使用同一仪器和设备，并要固定观测人员，在基本相同的环境和条件下工作。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八、人员组织及设备配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人员组织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根据工作量和工作难度，测放部长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负责工作安排，设备管理，现场安全管理。测量责任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负责工作质量，工作进度，技术方案编制与实施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测量放线工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名）负责具体现场操作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设备配置 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1821"/>
              <w:gridCol w:w="1080"/>
              <w:gridCol w:w="540"/>
              <w:gridCol w:w="2607"/>
            </w:tblGrid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编号 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设备名称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精度指标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数量 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用途 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Topcon-60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全站仪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2mm+2ppm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台 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工程控制定位 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J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经纬仪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台 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施工放样 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S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水准仪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2mm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台 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标高控制 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4 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50m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钢尺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1mm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把 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施工放样 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5 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对讲机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------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部 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通讯联络 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6 </w:t>
                  </w:r>
                </w:p>
              </w:tc>
              <w:tc>
                <w:tcPr>
                  <w:tcW w:w="1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激光经纬仪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1/20000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台 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内控点竖向传递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九、质量保证体系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9.1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质量保证体系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drawing>
                <wp:inline distT="0" distB="0" distL="0" distR="0">
                  <wp:extent cx="3124200" cy="4333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9.2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质量保证要求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所有质量活动均应按照公司《工程测量专业质量手册》以及实施细则文件规定的程序进行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测量作业的各项技术按《工程测量规范》进行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测量人员全部取证上岗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进场的测量仪器设备，必须检定合格且在有效期内，标识保存完好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施工图、测量桩点，必须经过校算校测合格才能作为测量依据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轴线放完后要求进行闭合检查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加强现场内的测量桩点的保护，所有桩点均明确标识，防止用错和破坏。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每一项测量工作都要进行自检——互检——交叉检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24:00Z</dcterms:created>
  <dc:creator>Kingdu</dc:creator>
  <dc:description/>
  <cp:keywords/>
  <dc:language>en-US</dc:language>
  <cp:lastModifiedBy>Kingdu</cp:lastModifiedBy>
  <dcterms:modified xsi:type="dcterms:W3CDTF">2006-07-11T03:32:00Z</dcterms:modified>
  <cp:revision>3</cp:revision>
  <dc:subject/>
  <dc:title/>
</cp:coreProperties>
</file>