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  <w:t>±0.00</w:t>
      </w:r>
      <w:r>
        <w:rPr>
          <w:rFonts w:ascii="黑体;SimHei" w:hAnsi="黑体;SimHei" w:eastAsia="黑体;SimHei"/>
          <w:color w:val="FF0000"/>
          <w:sz w:val="32"/>
          <w:szCs w:val="32"/>
        </w:rPr>
        <w:t>以上结构工程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82030" cy="2783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2783160"/>
                          <a:chOff x="0" y="0"/>
                          <a:chExt cx="6082200" cy="27831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扎梁板上层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梁板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拆墙、柱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91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浇墙、柱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684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扎板上层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71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浇梁板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拆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486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24739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砌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7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3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38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81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80720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1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1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981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62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预埋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8.85pt;height:219.15pt" coordorigin="-180,0" coordsize="9577,4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40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扎梁板上层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梁板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拆墙、柱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浇墙、柱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;top:26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扎板上层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63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浇梁板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拆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391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埋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8;top:38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砌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2" to="3239,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2" to="7379,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8,468" to="8318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36" to="2339,16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1636" to="4499,16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0,1636" to="7379,16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1872" to="72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5,2865" to="1894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3,2846" to="4319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65" to="6299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865" to="8099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6,3120" to="8716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20" to="270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3120" to="5031,42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96,4134" to="3779,4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9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预埋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7:00Z</dcterms:created>
  <dc:creator>微软用户</dc:creator>
  <dc:description/>
  <dc:language>en-US</dc:language>
  <cp:lastModifiedBy>Noways</cp:lastModifiedBy>
  <dcterms:modified xsi:type="dcterms:W3CDTF">2006-02-15T14:25:00Z</dcterms:modified>
  <cp:revision>3</cp:revision>
  <dc:subject/>
  <dc:title>±0</dc:title>
</cp:coreProperties>
</file>