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9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2pt" to="305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87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0" cy="8915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270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305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0.6pt" to="377.9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12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22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.6pt" to="422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2pt" to="413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51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52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406146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.8pt" to="44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4.2pt" to="432pt,3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40614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.8pt" to="40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40614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9.8pt" to="45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2pt" to="270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2pt" to="269.9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.4pt" to="225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69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6pt" to="270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8.8pt" to="287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2pt" to="10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2pt" to="206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465582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6.6pt" to="108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4.4pt" to="107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4556760</wp:posOffset>
                </wp:positionV>
                <wp:extent cx="0" cy="3962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8pt" to="207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5448300</wp:posOffset>
                </wp:positionV>
                <wp:extent cx="1028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9pt" to="287.95pt,4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544830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9pt" to="206.95pt,4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404.95pt,4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0" cy="39624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07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5379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4.8pt" to="161.9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2.6pt" to="395.9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24078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1.4pt" to="287.95pt,4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278255</wp:posOffset>
                </wp:positionV>
                <wp:extent cx="933450" cy="316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桩位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桩位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整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筑岛或打钢板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筑岛或打钢板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683895</wp:posOffset>
                </wp:positionV>
                <wp:extent cx="1276350" cy="3162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/>
                              <w:t>拼装、锚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3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船只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/>
                        <w:t>拼装、锚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1390650" cy="31623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工作台、导向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立工作台、导向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872615</wp:posOffset>
                </wp:positionV>
                <wp:extent cx="1162050" cy="31623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沉、埋设护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7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沉、埋设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872615</wp:posOffset>
                </wp:positionV>
                <wp:extent cx="933450" cy="3162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护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872615</wp:posOffset>
                </wp:positionV>
                <wp:extent cx="1390650" cy="31623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时设置分水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时设置分水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566035</wp:posOffset>
                </wp:positionV>
                <wp:extent cx="1047750" cy="3162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0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钻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933450" cy="3162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钻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钻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2566035</wp:posOffset>
                </wp:positionV>
                <wp:extent cx="819150" cy="3162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钻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0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钻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3457575</wp:posOffset>
                </wp:positionV>
                <wp:extent cx="704850" cy="3162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7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钻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4250055</wp:posOffset>
                </wp:positionV>
                <wp:extent cx="1276350" cy="31623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钢筋骨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3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4943475</wp:posOffset>
                </wp:positionV>
                <wp:extent cx="704850" cy="31623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5339715</wp:posOffset>
                </wp:positionV>
                <wp:extent cx="1047750" cy="3162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淤泥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2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淤泥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5339715</wp:posOffset>
                </wp:positionV>
                <wp:extent cx="1162050" cy="31623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必要的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2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立必要的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175</wp:posOffset>
                </wp:positionH>
                <wp:positionV relativeFrom="paragraph">
                  <wp:posOffset>5735955</wp:posOffset>
                </wp:positionV>
                <wp:extent cx="933450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5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8075</wp:posOffset>
                </wp:positionH>
                <wp:positionV relativeFrom="paragraph">
                  <wp:posOffset>5735955</wp:posOffset>
                </wp:positionV>
                <wp:extent cx="1162050" cy="3162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拼装检验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5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拼装检验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6429375</wp:posOffset>
                </wp:positionV>
                <wp:extent cx="1162050" cy="3162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灌注水下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0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灌注水下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ragraph">
                  <wp:posOffset>6528435</wp:posOffset>
                </wp:positionV>
                <wp:extent cx="933450" cy="31623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送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14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送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48075</wp:posOffset>
                </wp:positionH>
                <wp:positionV relativeFrom="paragraph">
                  <wp:posOffset>6132195</wp:posOffset>
                </wp:positionV>
                <wp:extent cx="1162050" cy="31623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溜槽储料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8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立溜槽储料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钻架和其他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立钻架和其他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80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30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2pt" to="30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6pt" to="422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6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8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6pt" to="20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0" cy="198120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19812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43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432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51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584835</wp:posOffset>
                </wp:positionV>
                <wp:extent cx="1504950" cy="3162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钻孔注清水或泥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钻孔注清水或泥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981075</wp:posOffset>
                </wp:positionV>
                <wp:extent cx="1162050" cy="31623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泥浆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泥浆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2575</wp:posOffset>
                </wp:positionH>
                <wp:positionV relativeFrom="paragraph">
                  <wp:posOffset>584835</wp:posOffset>
                </wp:positionV>
                <wp:extent cx="590550" cy="31623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981075</wp:posOffset>
                </wp:positionV>
                <wp:extent cx="704850" cy="31623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泥浆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7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泥浆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1377315</wp:posOffset>
                </wp:positionV>
                <wp:extent cx="1162050" cy="31623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掏渣卸土焊钻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08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掏渣卸土焊钻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1575435</wp:posOffset>
                </wp:positionV>
                <wp:extent cx="590550" cy="71247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设立泥浆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24.0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设立泥浆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1175</wp:posOffset>
                </wp:positionH>
                <wp:positionV relativeFrom="paragraph">
                  <wp:posOffset>1575435</wp:posOffset>
                </wp:positionV>
                <wp:extent cx="590550" cy="71247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泥浆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24.0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泥浆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1773555</wp:posOffset>
                </wp:positionV>
                <wp:extent cx="1162050" cy="5143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孔完成后必要时移走钻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钻孔完成后必要时移走钻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782955</wp:posOffset>
                </wp:positionV>
                <wp:extent cx="1390650" cy="51435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钻孔深度、斜度、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6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钻孔深度、斜度、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1476375</wp:posOffset>
                </wp:positionV>
                <wp:extent cx="819150" cy="61341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吊装钢筋骨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11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输吊装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2268855</wp:posOffset>
                </wp:positionV>
                <wp:extent cx="1047750" cy="4152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钢筋骨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178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1773555</wp:posOffset>
                </wp:positionV>
                <wp:extent cx="819150" cy="81153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必要时设吊装骨架和导管的</w:t>
                            </w:r>
                            <w:r>
                              <w:rPr/>
                              <w:t>设备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39.65pt;mso-position-vertical-relative:text;margin-left:-0.75pt;mso-position-horizontal-relative:text">
                <v:textbox inset="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kern w:val="2"/>
                        </w:rPr>
                        <w:t>必要时设吊装骨架和导管的</w:t>
                      </w:r>
                      <w:r>
                        <w:rPr/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</wp:posOffset>
                </wp:positionH>
                <wp:positionV relativeFrom="paragraph">
                  <wp:posOffset>3160395</wp:posOffset>
                </wp:positionV>
                <wp:extent cx="933450" cy="31623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隔水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48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隔水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3975</wp:posOffset>
                </wp:positionH>
                <wp:positionV relativeFrom="paragraph">
                  <wp:posOffset>3160395</wp:posOffset>
                </wp:positionV>
                <wp:extent cx="819150" cy="31623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4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3655695</wp:posOffset>
                </wp:positionV>
                <wp:extent cx="1047750" cy="5143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混凝土面高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87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混凝土面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875</wp:posOffset>
                </wp:positionH>
                <wp:positionV relativeFrom="paragraph">
                  <wp:posOffset>4448175</wp:posOffset>
                </wp:positionV>
                <wp:extent cx="1162050" cy="3162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5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7875</wp:posOffset>
                </wp:positionH>
                <wp:positionV relativeFrom="paragraph">
                  <wp:posOffset>4943475</wp:posOffset>
                </wp:positionV>
                <wp:extent cx="1162050" cy="31623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除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8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除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5438775</wp:posOffset>
                </wp:positionV>
                <wp:extent cx="1162050" cy="31623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拔除护筒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拔除护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0575</wp:posOffset>
                </wp:positionH>
                <wp:positionV relativeFrom="paragraph">
                  <wp:posOffset>4250055</wp:posOffset>
                </wp:positionV>
                <wp:extent cx="1162050" cy="71247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拔除护筒，保护层厚度导向钢管时拔除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334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拔除护筒，保护层厚度导向钢管时拔除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6675</wp:posOffset>
                </wp:positionH>
                <wp:positionV relativeFrom="paragraph">
                  <wp:posOffset>4547235</wp:posOffset>
                </wp:positionV>
                <wp:extent cx="933450" cy="31623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约搅拌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58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约搅拌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9675</wp:posOffset>
                </wp:positionH>
                <wp:positionV relativeFrom="paragraph">
                  <wp:posOffset>4547235</wp:posOffset>
                </wp:positionV>
                <wp:extent cx="933450" cy="31623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58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19675</wp:posOffset>
                </wp:positionH>
                <wp:positionV relativeFrom="paragraph">
                  <wp:posOffset>3556635</wp:posOffset>
                </wp:positionV>
                <wp:extent cx="933450" cy="31623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80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6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87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清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立清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404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17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87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4668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87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933450" cy="31623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备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备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0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color w:val="FF0000"/>
        </w:rPr>
      </w:pPr>
      <w:r>
        <w:rPr>
          <w:color w:val="FF0000"/>
        </w:rPr>
        <w:t>施工工艺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57:00Z</dcterms:created>
  <dc:creator>u0397</dc:creator>
  <dc:description/>
  <dc:language>en-US</dc:language>
  <cp:lastModifiedBy>u0397</cp:lastModifiedBy>
  <cp:lastPrinted>2002-11-18T10:36:00Z</cp:lastPrinted>
  <dcterms:modified xsi:type="dcterms:W3CDTF">2004-05-14T05:02:00Z</dcterms:modified>
  <cp:revision>11</cp:revision>
  <dc:subject/>
  <dc:title/>
</cp:coreProperties>
</file>