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挡土墙施工工艺流程图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32"/>
        </w:rPr>
      </w:pPr>
      <w:r>
        <w:rPr>
          <w:rFonts w:eastAsia="仿宋_GB2312" w:cs="宋体;SimSun" w:ascii="仿宋_GB2312" w:hAnsi="仿宋_GB2312"/>
          <w:color w:val="FF0000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33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25pt" to="314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554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挖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挖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31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底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基底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挡墙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挡墙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适时回填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适时回填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抽取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抽取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4544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pt" to="314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挡墙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挡墙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eastAsia="仿宋_GB2312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 w:eastAsia="仿宋_GB2312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Arial Black" w:hAnsi="Arial Black" w:eastAsia="仿宋_GB2312" w:cs="Arial Black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Arial Black" w:eastAsia="仿宋_GB2312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间交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间交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31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进入填方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进入填方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6:00Z</dcterms:created>
  <dc:creator>微软用户</dc:creator>
  <dc:description/>
  <dc:language>en-US</dc:language>
  <cp:lastModifiedBy>Noways</cp:lastModifiedBy>
  <dcterms:modified xsi:type="dcterms:W3CDTF">2006-02-15T14:06:00Z</dcterms:modified>
  <cp:revision>3</cp:revision>
  <dc:subject/>
  <dc:title>挡土墙施工工艺流程图</dc:title>
</cp:coreProperties>
</file>