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4130</wp:posOffset>
                </wp:positionV>
                <wp:extent cx="1885950" cy="7023735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7023600"/>
                          <a:chOff x="0" y="0"/>
                          <a:chExt cx="1886040" cy="70236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1430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93640"/>
                            <a:ext cx="109548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275920"/>
                            <a:ext cx="1486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具支架制作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964240"/>
                            <a:ext cx="109548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194440"/>
                            <a:ext cx="1486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试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733200"/>
                            <a:ext cx="1486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具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4417560"/>
                            <a:ext cx="109548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8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60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346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21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815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486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960" y="5853960"/>
                            <a:ext cx="114300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1095480" cy="396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3640"/>
                              <a:ext cx="11430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工验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906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960" y="792000"/>
                            <a:ext cx="1486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0440"/>
                            <a:ext cx="1143000" cy="87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440" y="773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87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9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76280"/>
                                <a:ext cx="1143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90760"/>
                            <a:ext cx="1143000" cy="87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440" y="773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87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9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76280"/>
                                <a:ext cx="1143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34720"/>
                            <a:ext cx="1143000" cy="87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440" y="773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87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9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76280"/>
                                <a:ext cx="1143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1.9pt;width:148.5pt;height:553.05pt" coordorigin="2340,-38" coordsize="2970,11061">
                <v:oval id="shape_0" fillcolor="white" stroked="t" o:allowincell="f" style="position:absolute;left:3241;top:-38;width:179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586" to="4140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70;top:2314;width:1724;height:62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0;top:3546;width:233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具支架制作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4630;width:1724;height:62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5;top:8142;width:233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试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5;top:5841;width:233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具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6919;width:1724;height:62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678" to="4140,2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926" to="4140,3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994" to="4140,4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6,5233" to="4126,5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295" to="4140,6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6,7546" to="4126,8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6,8602" to="4126,9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25;top:9181;width:1800;height:1842">
                  <v:shape id="shape_0" fillcolor="white" stroked="t" o:allowincell="f" style="position:absolute;left:3270;top:9181;width:1724;height:62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225;top:10399;width:1799;height: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工验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26,9796" to="4126,104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970;top:1209;width:233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40;top:1396;width:1800;height:1374">
                  <v:line id="shape_0" from="2385,2614" to="3284,26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40;top:1396;width:1800;height:1374">
                    <v:line id="shape_0" from="2430,1426" to="2969,14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00,1396" to="2400,26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40;top:2146;width:17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40;top:3727;width:1800;height:1374">
                  <v:line id="shape_0" from="2385,4945" to="3284,4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40;top:3727;width:1800;height:1374">
                    <v:line id="shape_0" from="2430,3757" to="2969,37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00,3727" to="2400,49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40;top:4477;width:17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40;top:6001;width:1800;height:1374">
                  <v:line id="shape_0" from="2385,7219" to="3284,7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40;top:6001;width:1800;height:1374">
                    <v:line id="shape_0" from="2430,6031" to="2969,60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00,6001" to="2400,72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40;top:6751;width:17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照明灯具工艺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58:00Z</dcterms:created>
  <dc:creator>rocky</dc:creator>
  <dc:description/>
  <cp:keywords/>
  <dc:language>en-US</dc:language>
  <cp:lastModifiedBy>rocky</cp:lastModifiedBy>
  <dcterms:modified xsi:type="dcterms:W3CDTF">2005-07-04T06:58:00Z</dcterms:modified>
  <cp:revision>1</cp:revision>
  <dc:subject/>
  <dc:title>照明灯具工艺流程</dc:title>
</cp:coreProperties>
</file>