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0" w:leader="none"/>
        </w:tabs>
        <w:spacing w:lineRule="auto" w:line="360"/>
        <w:ind w:left="610" w:hanging="331"/>
        <w:rPr>
          <w:rFonts w:cs="宋体;SimSun"/>
          <w:b/>
          <w:b/>
          <w:sz w:val="28"/>
          <w:szCs w:val="28"/>
        </w:rPr>
      </w:pPr>
      <w:r>
        <w:rPr>
          <w:b/>
        </w:rPr>
        <w:t>电气配管及管内穿线</w:t>
      </w:r>
      <w:r>
        <w:rPr>
          <w:rFonts w:cs="宋体;SimSun"/>
          <w:b/>
        </w:rPr>
        <w:t>施工程序</w:t>
      </w:r>
    </w:p>
    <w:p>
      <w:pPr>
        <w:pStyle w:val="Normal"/>
        <w:tabs>
          <w:tab w:val="clear" w:pos="425"/>
          <w:tab w:val="left" w:pos="720" w:leader="none"/>
        </w:tabs>
        <w:spacing w:lineRule="auto" w:line="360"/>
        <w:ind w:left="719" w:hanging="44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暗管敷设的施工程序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746115" cy="891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891720"/>
                          <a:chOff x="0" y="0"/>
                          <a:chExt cx="574596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9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6840"/>
                            <a:ext cx="114948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制钢管煨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720"/>
                            <a:ext cx="12643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定盒、箱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0"/>
                            <a:ext cx="10342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盒、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612000"/>
                            <a:ext cx="10342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形缝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619200"/>
                            <a:ext cx="919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路连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619200"/>
                            <a:ext cx="9777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线跨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1180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3284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13284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7516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75168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4pt;width:452.4pt;height:70.2pt" coordorigin="-180,108" coordsize="9048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08;width:14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2;top:119;width:180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制钢管煨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5;top:109;width:199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定盒、箱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0;top:108;width:162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定盒、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4;top:1072;width:162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形缝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1083;width:144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路连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9;top:1083;width:15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线跨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8,294" to="1967,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2,317" to="4501,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7,317" to="7216,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1,1292" to="2510,1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4,1292" to="5068,1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1305" to="362,1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明管敷设的施工程序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5495290" cy="152908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1528920"/>
                          <a:chOff x="0" y="0"/>
                          <a:chExt cx="5495400" cy="1528920"/>
                        </a:xfrm>
                      </wpg:grpSpPr>
                      <wps:wsp>
                        <wps:cNvSpPr txBox="1"/>
                        <wps:spPr>
                          <a:xfrm>
                            <a:off x="0" y="1244520"/>
                            <a:ext cx="14508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线敷设与连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1244520"/>
                            <a:ext cx="10152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形缝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1244520"/>
                            <a:ext cx="8704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线跨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42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0"/>
                            <a:ext cx="23209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制加工管煨弯、支架、吊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11232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601920"/>
                            <a:ext cx="19234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盒、箱及固定点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592920"/>
                            <a:ext cx="1378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架、吊架固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240" y="574560"/>
                            <a:ext cx="870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盒箱固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1520" y="147060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470600"/>
                            <a:ext cx="4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112320"/>
                            <a:ext cx="123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320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75456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4484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7448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4pt;width:432.7pt;height:120.4pt" coordorigin="180,108" coordsize="8654,2408">
                <v:shape id="shape_0" fillcolor="white" stroked="t" o:allowincell="f" style="position:absolute;left:180;top:2068;width:228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线敷设与连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6;top:2068;width:159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形缝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9;top:2068;width:137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线跨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8;width:148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1;top:108;width:365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制加工管煨弯、支架、吊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66,285" to="2351,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3;top:1056;width:302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盒、箱及固定点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4;top:1042;width:216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架、吊架固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9;top:1013;width:136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盒箱固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6,2424" to="3265,2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5,2424" to="5549,2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7,285" to="7948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310" to="723,1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1,1297" to="4343,1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6,1281" to="7058,1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44,1281" to="8833,1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管内穿线施工程序</w:t>
      </w:r>
    </w:p>
    <w:p>
      <w:pPr>
        <w:pStyle w:val="Normal"/>
        <w:spacing w:lineRule="auto" w:line="36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552440" cy="160274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1602720"/>
                          <a:chOff x="0" y="0"/>
                          <a:chExt cx="5552280" cy="1602720"/>
                        </a:xfrm>
                      </wpg:grpSpPr>
                      <wps:wsp>
                        <wps:cNvSpPr txBox="1"/>
                        <wps:spPr>
                          <a:xfrm>
                            <a:off x="1391760" y="17280"/>
                            <a:ext cx="8863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导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27360"/>
                            <a:ext cx="8827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扫管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76800"/>
                            <a:ext cx="9968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线及断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676440"/>
                            <a:ext cx="14853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与带线的绑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676800"/>
                            <a:ext cx="7239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护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920" y="648360"/>
                            <a:ext cx="8827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连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283400"/>
                            <a:ext cx="8920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焊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1283400"/>
                            <a:ext cx="8647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包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1265400"/>
                            <a:ext cx="14947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路检查绝缘摇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9018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35640"/>
                            <a:ext cx="772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穿带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160" y="18540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8468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17604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17604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81612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81612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80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441440"/>
                            <a:ext cx="5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42308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81792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437.2pt;height:126.25pt" coordorigin="0,108" coordsize="8744,2525">
                <v:shape id="shape_0" fillcolor="white" stroked="t" o:allowincell="f" style="position:absolute;left:2192;top:135;width:139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导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0;top:151;width:138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扫管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174;width:156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线及断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1174;width:233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与带线的绑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8;top:1174;width:11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带护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4;top:1129;width:138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连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2129;width:140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焊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8;top:2129;width:136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包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6;top:2101;width:235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路检查绝缘摇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;top:108;width:14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3;top:164;width:121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穿带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6,400" to="2191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8,399" to="4261,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6,386" to="6368,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4,386" to="8288,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8,1394" to="5410,1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2,1394" to="7354,1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407" to="644,2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6,2378" to="2937,2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0,2349" to="5102,2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6,1396" to="2251,1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56:00Z</dcterms:created>
  <dc:creator>rocky</dc:creator>
  <dc:description/>
  <cp:keywords/>
  <dc:language>en-US</dc:language>
  <cp:lastModifiedBy>rocky</cp:lastModifiedBy>
  <dcterms:modified xsi:type="dcterms:W3CDTF">2005-07-04T06:57:00Z</dcterms:modified>
  <cp:revision>1</cp:revision>
  <dc:subject/>
  <dc:title>电气配管及管内穿线施工程序</dc:title>
</cp:coreProperties>
</file>