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88720</wp:posOffset>
                </wp:positionV>
                <wp:extent cx="3678555" cy="3362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3362400"/>
                          <a:chOff x="0" y="0"/>
                          <a:chExt cx="3678480" cy="33624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型号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2952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2600"/>
                            <a:ext cx="1264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的电气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8380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3364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接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14288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2404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附件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40" y="1332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8288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0192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49552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机试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7656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动试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28004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6478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24792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29528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7644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42920"/>
                            <a:ext cx="0" cy="16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6575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716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9527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9320" y="819000"/>
                            <a:ext cx="1379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接线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828160"/>
                            <a:ext cx="12643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 验 阶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3.6pt;width:289.65pt;height:264.75pt" coordorigin="900,1872" coordsize="5793,5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1;top:1872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型号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,2337" to="1806,2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742;width:19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的电气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,3192" to="1806,3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3657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接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,4122" to="1806,4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4587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附件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1,2082" to="3977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4752" to="3977,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5052" to="1806,5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5802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机试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6717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动试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,6282" to="1806,6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1,6042" to="3977,6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6987" to="3977,6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3912" to="3977,3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2937" to="3977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2097" to="3978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6057" to="3978,6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3402" to="4520,3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8,6522" to="4520,6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1;top:3162;width:217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接线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20;top:6326;width:19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 验 阶 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电气设备接线及试运转</w:t>
      </w:r>
      <w:r>
        <w:rPr>
          <w:rFonts w:cs="宋体;SimSun"/>
          <w:szCs w:val="28"/>
        </w:rPr>
        <w:t>施工安装工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7:00Z</dcterms:created>
  <dc:creator>rocky</dc:creator>
  <dc:description/>
  <cp:keywords/>
  <dc:language>en-US</dc:language>
  <cp:lastModifiedBy>rocky</cp:lastModifiedBy>
  <dcterms:modified xsi:type="dcterms:W3CDTF">2005-07-04T06:58:00Z</dcterms:modified>
  <cp:revision>1</cp:revision>
  <dc:subject/>
  <dc:title>电气设备接线及试运转施工安装工艺</dc:title>
</cp:coreProperties>
</file>