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6175</wp:posOffset>
                </wp:positionV>
                <wp:extent cx="5714365" cy="4881880"/>
                <wp:effectExtent l="635" t="5080" r="2195830" b="117221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881960"/>
                          <a:chOff x="0" y="0"/>
                          <a:chExt cx="5714280" cy="4881960"/>
                        </a:xfrm>
                      </wpg:grpSpPr>
                      <wpg:grpSp>
                        <wpg:cNvGrpSpPr/>
                        <wpg:grpSpPr>
                          <a:xfrm>
                            <a:off x="342360" y="0"/>
                            <a:ext cx="5372280" cy="1287000"/>
                          </a:xfrm>
                        </wpg:grpSpPr>
                        <wps:wsp>
                          <wps:cNvSpPr/>
                          <wps:spPr>
                            <a:xfrm>
                              <a:off x="3261960" y="1173960"/>
                              <a:ext cx="499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72280" cy="128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15160"/>
                                <a:ext cx="8236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施工准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2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电缆沿电工准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2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电缆沿电工准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2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工准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2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备</w:t>
                                  </w:r>
                                </w:p>
                              </w:txbxContent>
                            </wps:txbx>
                            <wps:bodyPr wrap="square" t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4320" y="0"/>
                                <a:ext cx="135684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电缆沟支架制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2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电电缆沟支架制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2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沟支架制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2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电缆沟支架制安</w:t>
                                  </w:r>
                                </w:p>
                              </w:txbxContent>
                            </wps:txbx>
                            <wps:bodyPr wrap="square" t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9280" y="541080"/>
                                <a:ext cx="17604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电缆保护管敷设畅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2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电缆保护管敷设完畅通</w:t>
                                  </w:r>
                                </w:p>
                              </w:txbxContent>
                            </wps:txbx>
                            <wps:bodyPr wrap="square" t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9280" y="1063080"/>
                                <a:ext cx="154296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桥架安装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2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电缆沟开挖及铺沙</w:t>
                                  </w:r>
                                </w:p>
                              </w:txbxContent>
                            </wps:txbx>
                            <wps:bodyPr wrap="square" t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65120" y="540360"/>
                                <a:ext cx="1095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电缆二次搬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2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电缆二次搬运</w:t>
                                  </w:r>
                                </w:p>
                              </w:txbxContent>
                            </wps:txbx>
                            <wps:bodyPr wrap="square" t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8800" y="671040"/>
                                <a:ext cx="289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1400" y="155520"/>
                                <a:ext cx="5040" cy="10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960" y="155520"/>
                                <a:ext cx="579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960" y="671040"/>
                                <a:ext cx="579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960" y="1186920"/>
                                <a:ext cx="579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8240" y="663480"/>
                                <a:ext cx="289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6880" y="132120"/>
                                <a:ext cx="1152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5040" y="125640"/>
                                <a:ext cx="686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4920" y="670680"/>
                                <a:ext cx="20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3280" y="662400"/>
                                <a:ext cx="329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405080"/>
                            <a:ext cx="479988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4200" y="456840"/>
                              <a:ext cx="123876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电缆耐压试验（10KV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电缆耐压试验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9840" y="500040"/>
                              <a:ext cx="117144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缆穿管敷设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0280" y="0"/>
                              <a:ext cx="193356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电缆沿电缆沟敷设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0560" y="1053720"/>
                              <a:ext cx="115308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电缆直埋敷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电缆直埋敷设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5120" y="607320"/>
                              <a:ext cx="297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720" y="123840"/>
                              <a:ext cx="297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840" y="615960"/>
                              <a:ext cx="297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840" y="1186200"/>
                              <a:ext cx="297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960"/>
                              <a:ext cx="297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080" y="615960"/>
                              <a:ext cx="1191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1000" y="1177560"/>
                              <a:ext cx="1191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1520" y="71280"/>
                              <a:ext cx="1440" cy="110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2160" y="615960"/>
                              <a:ext cx="297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240" y="97200"/>
                              <a:ext cx="425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118440"/>
                              <a:ext cx="0" cy="106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2901240"/>
                            <a:ext cx="5027760" cy="198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36240" y="1719000"/>
                              <a:ext cx="54684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通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840" y="1743840"/>
                              <a:ext cx="127584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电缆耐压试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电缆耐压试验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79560"/>
                              <a:ext cx="574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760" y="1829520"/>
                              <a:ext cx="114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60" y="0"/>
                              <a:ext cx="5016600" cy="136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2680" y="111240"/>
                                <a:ext cx="0" cy="112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88640" y="1028880"/>
                                <a:ext cx="9907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挂标志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2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标志牌</w:t>
                                  </w:r>
                                </w:p>
                              </w:txbxContent>
                            </wps:txbx>
                            <wps:bodyPr wrap="square" t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4320" y="589320"/>
                                <a:ext cx="145368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电缆中间头制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2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缆终端头制安</w:t>
                                  </w:r>
                                </w:p>
                              </w:txbxContent>
                            </wps:txbx>
                            <wps:bodyPr wrap="square" t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5040" y="0"/>
                                <a:ext cx="141588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电缆终端头制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2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电缆中间头制作</w:t>
                                  </w:r>
                                </w:p>
                              </w:txbxContent>
                            </wps:txbx>
                            <wps:bodyPr wrap="square" t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77840" y="311760"/>
                                <a:ext cx="153360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保护管口防水处理</w:t>
                                  </w:r>
                                </w:p>
                              </w:txbxContent>
                            </wps:txbx>
                            <wps:bodyPr wrap="square" t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5040" y="1118160"/>
                                <a:ext cx="148068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电缆头防火处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2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电缆头防火处理</w:t>
                                  </w:r>
                                </w:p>
                              </w:txbxContent>
                            </wps:txbx>
                            <wps:bodyPr wrap="square" t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48800"/>
                                <a:ext cx="286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0200" y="127800"/>
                                <a:ext cx="286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9080" y="792720"/>
                                <a:ext cx="286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792720"/>
                                <a:ext cx="286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2640" y="464400"/>
                                <a:ext cx="286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2640" y="1153800"/>
                                <a:ext cx="286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7200" y="405720"/>
                                <a:ext cx="286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1480" y="1294920"/>
                                <a:ext cx="242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7000" y="1153800"/>
                                <a:ext cx="810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9800" y="408960"/>
                                <a:ext cx="5760" cy="75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9800" y="777240"/>
                                <a:ext cx="316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9320" y="462240"/>
                                <a:ext cx="0" cy="69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1800" y="119520"/>
                                <a:ext cx="0" cy="117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111240"/>
                                <a:ext cx="26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747360"/>
                                <a:ext cx="26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1240920"/>
                                <a:ext cx="26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0.25pt;width:449.85pt;height:384.4pt" coordorigin="-900,1805" coordsize="8997,7688">
                <v:group id="shape_0" style="position:absolute;left:-361;top:1805;width:8458;height:2027">
                  <v:line id="shape_0" from="4776,3654" to="5562,3654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group id="shape_0" style="position:absolute;left:-361;top:1805;width:8458;height:202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361;top:2616;width:1296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施工准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2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电缆沿电工准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2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电缆沿电工准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2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工准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2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 side="right"/>
                    </v:shape>
                    <v:shape id="shape_0" fillcolor="white" stroked="t" o:allowincell="f" style="position:absolute;left:2339;top:1805;width:2136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电缆沟支架制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2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电电缆沟支架制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2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沟支架制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2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电缆沟支架制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 side="right"/>
                    </v:shape>
                    <v:shape id="shape_0" fillcolor="white" stroked="t" o:allowincell="f" style="position:absolute;left:2331;top:2657;width:2771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电缆保护管敷设畅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2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电缆保护管敷设完畅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 side="right"/>
                    </v:shape>
                    <v:shape id="shape_0" fillcolor="white" stroked="t" o:allowincell="f" style="position:absolute;left:2331;top:3479;width:2429;height: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桥架安装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2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电缆沟开挖及铺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 side="right"/>
                    </v:shape>
                    <v:shape id="shape_0" fillcolor="white" stroked="t" o:allowincell="f" style="position:absolute;left:6041;top:2656;width:172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电缆二次搬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2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电缆二次搬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 side="right"/>
                    </v:shape>
                    <v:line id="shape_0" from="960,2862" to="1415,286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  <v:line id="shape_0" from="1405,2050" to="1412,3642" stroked="t" o:allowincell="f" style="position:absolute;flip:x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1417,2050" to="2329,2050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1417,2862" to="2329,2862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1417,3674" to="2329,3674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5101,2850" to="5556,2850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5539,2013" to="5556,3656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4466,2003" to="5546,2003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7773,2861" to="8098,2861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5534,2848" to="6051,28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</v:group>
                </v:group>
                <v:group id="shape_0" style="position:absolute;left:-900;top:4018;width:7558;height:2027">
                  <v:shape id="shape_0" fillcolor="white" stroked="t" o:allowincell="f" style="position:absolute;left:-421;top:4737;width:195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电缆耐压试验（10KV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电缆耐压试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right"/>
                  </v:shape>
                  <v:shape id="shape_0" fillcolor="white" stroked="t" o:allowincell="f" style="position:absolute;left:2470;top:4805;width:1844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缆穿管敷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right"/>
                  </v:shape>
                  <v:shape id="shape_0" fillcolor="white" stroked="t" o:allowincell="f" style="position:absolute;left:2486;top:4018;width:3044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电缆沿电缆沟敷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right"/>
                  </v:shape>
                  <v:shape id="shape_0" fillcolor="white" stroked="t" o:allowincell="f" style="position:absolute;left:2471;top:5677;width:1815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电缆直埋敷设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电缆直埋敷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right"/>
                  </v:shape>
                  <v:line id="shape_0" from="1533,4974" to="2001,49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right"/>
                  </v:line>
                  <v:line id="shape_0" from="2049,4213" to="2517,4213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2002,4988" to="2470,4988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2002,5886" to="2470,5886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-900,4988" to="-432,49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right"/>
                  </v:line>
                  <v:line id="shape_0" from="4346,4988" to="6221,4988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4330,5872" to="6205,5872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6204,4130" to="6205,5865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6190,4988" to="6658,4988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5539,4171" to="6208,4171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2048,4204" to="2048,5879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</v:group>
                <v:group id="shape_0" style="position:absolute;left:0;top:6374;width:7917;height:3119">
                  <v:shape id="shape_0" fillcolor="white" stroked="t" o:allowincell="f" style="position:absolute;left:4781;top:9081;width:860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通电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right"/>
                  </v:shape>
                  <v:shape id="shape_0" fillcolor="white" stroked="t" o:allowincell="f" style="position:absolute;left:904;top:9120;width:2008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电缆耐压试验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电缆耐压试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right"/>
                  </v:shape>
                  <v:line id="shape_0" from="0,9334" to="904,93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right"/>
                  </v:line>
                  <v:line id="shape_0" from="2929,9255" to="4738,92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right"/>
                  </v:line>
                  <v:group id="shape_0" style="position:absolute;left:18;top:6374;width:7900;height:2148">
                    <v:line id="shape_0" from="478,6549" to="478,8327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shape id="shape_0" fillcolor="white" stroked="t" o:allowincell="f" style="position:absolute;left:4567;top:7994;width:155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挂标志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2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标志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 side="right"/>
                    </v:shape>
                    <v:shape id="shape_0" fillcolor="white" stroked="t" o:allowincell="f" style="position:absolute;left:875;top:7302;width:2288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电缆中间头制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2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缆终端头制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 side="right"/>
                    </v:shape>
                    <v:shape id="shape_0" fillcolor="white" stroked="t" o:allowincell="f" style="position:absolute;left:876;top:6374;width:2229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电缆终端头制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2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电缆中间头制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 side="right"/>
                    </v:shape>
                    <v:shape id="shape_0" fillcolor="white" stroked="t" o:allowincell="f" style="position:absolute;left:4550;top:6865;width:2414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保护管口防水处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 side="right"/>
                    </v:shape>
                    <v:shape id="shape_0" fillcolor="white" stroked="t" o:allowincell="f" style="position:absolute;left:876;top:8135;width:2331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电缆头防火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2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电缆头防火处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 side="right"/>
                    </v:shape>
                    <v:line id="shape_0" from="18,7553" to="469,755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  <v:line id="shape_0" from="3105,6575" to="3556,6575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3166,7622" to="3617,7622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3618,7622" to="4069,762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  <v:line id="shape_0" from="4085,7105" to="4536,7105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4085,8191" to="4536,8191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6974,7013" to="7425,7013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3217,8413" to="3598,8413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6155,8191" to="7431,8191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7419,7018" to="7427,8200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7419,7598" to="7917,7598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4064,7102" to="4064,8195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3564,6562" to="3564,8406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464,6549" to="874,6549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435,7551" to="845,7551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  <v:line id="shape_0" from="464,8328" to="874,8328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</v:group>
                </v:group>
              </v:group>
            </w:pict>
          </mc:Fallback>
        </mc:AlternateContent>
      </w:r>
      <w:r>
        <w:rPr/>
        <w:t>电缆敷设工艺流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6:54:00Z</dcterms:created>
  <dc:creator>rocky</dc:creator>
  <dc:description/>
  <cp:keywords/>
  <dc:language>en-US</dc:language>
  <cp:lastModifiedBy>rocky</cp:lastModifiedBy>
  <dcterms:modified xsi:type="dcterms:W3CDTF">2005-07-04T06:56:00Z</dcterms:modified>
  <cp:revision>1</cp:revision>
  <dc:subject/>
  <dc:title>电缆敷设工艺流程</dc:title>
</cp:coreProperties>
</file>