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3050</wp:posOffset>
                </wp:positionV>
                <wp:extent cx="4648200" cy="844804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8448120"/>
                          <a:chOff x="0" y="0"/>
                          <a:chExt cx="4648320" cy="8448120"/>
                        </a:xfrm>
                      </wpg:grpSpPr>
                      <wps:wsp>
                        <wps:cNvSpPr/>
                        <wps:spPr>
                          <a:xfrm>
                            <a:off x="3886200" y="32918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14300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4878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3816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80116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压器就位、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64824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39324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59504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地、补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10124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运行前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92788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运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543744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723600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377496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196740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77166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443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510480"/>
                            <a:ext cx="0" cy="792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87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878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726800"/>
                            <a:ext cx="114300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工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13410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3166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15072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98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9500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277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5252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4562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480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25592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97488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预制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1120680"/>
                            <a:ext cx="114300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0" y="951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3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5000"/>
                                <a:ext cx="1143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2942640"/>
                            <a:ext cx="114300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0" y="951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2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4640"/>
                                <a:ext cx="1143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4719960"/>
                            <a:ext cx="114300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0" y="951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2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5000"/>
                                <a:ext cx="1143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25360"/>
                            <a:ext cx="114300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951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2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4640"/>
                                <a:ext cx="1143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2560" y="1266120"/>
                            <a:ext cx="114300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0" y="951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3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5000"/>
                                <a:ext cx="1143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1.5pt;width:366pt;height:665.15pt" coordorigin="900,430" coordsize="7320,13303">
                <v:line id="shape_0" from="7020,5614" to="7020,6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5;top:430;width:1799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5,1198" to="2715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45;top:3324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5;top:4841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压器就位、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6175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10498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7666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地、补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2164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运行前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5041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运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8993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0;top:11825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0;top:6375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3528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6,12582" to="2686,1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13726" to="5025,13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1234" to="5055,13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5,1198" to="7034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198" to="7035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35;top:7874;width:1799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5,2542" to="2715,3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4078" to="2715,4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5391" to="2715,6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918" to="2700,7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8225" to="2715,8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765" to="2700,10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064" to="2700,1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2723" to="7035,3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285" to="7020,5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7132" to="7035,7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5;top:1965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预制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5;top:2195;width:1800;height:1688">
                  <v:line id="shape_0" from="960,3693" to="1859,3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5;top:2195;width:1800;height:1688">
                    <v:line id="shape_0" from="1005,2231" to="1544,22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5,2195" to="975,37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5;top:3116;width:1799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15;top:5064;width:1800;height:1687">
                  <v:line id="shape_0" from="960,6562" to="1859,6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5;top:5064;width:1800;height:1687">
                    <v:line id="shape_0" from="1005,5100" to="1544,51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5,5064" to="975,65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5;top:5985;width:1799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15;top:7863;width:1800;height:1688">
                  <v:line id="shape_0" from="960,9361" to="1859,9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5;top:7863;width:1800;height:1688">
                    <v:line id="shape_0" from="1005,7898" to="1544,78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5,7863" to="975,9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5;top:8784;width:1799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0;top:10706;width:1800;height:1687">
                  <v:line id="shape_0" from="945,12204" to="1844,12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0;top:10706;width:1800;height:1687">
                    <v:line id="shape_0" from="990,10742" to="1529,107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0,10706" to="960,12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;top:11627;width:1799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35;top:2424;width:1800;height:1688">
                  <v:line id="shape_0" from="5280,3922" to="6179,3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35;top:2424;width:1800;height:1688">
                    <v:line id="shape_0" from="5325,2460" to="5864,24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5,2424" to="5295,39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35;top:3345;width:1799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变压器安装工艺流程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6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0:00Z</dcterms:created>
  <dc:creator>rocky</dc:creator>
  <dc:description/>
  <cp:keywords/>
  <dc:language>en-US</dc:language>
  <cp:lastModifiedBy>rocky</cp:lastModifiedBy>
  <dcterms:modified xsi:type="dcterms:W3CDTF">2005-07-04T06:51:00Z</dcterms:modified>
  <cp:revision>1</cp:revision>
  <dc:subject/>
  <dc:title>变压器安装工艺流程控制</dc:title>
</cp:coreProperties>
</file>