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5826760" cy="7947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7947000"/>
                          <a:chOff x="0" y="0"/>
                          <a:chExt cx="5826600" cy="7947000"/>
                        </a:xfrm>
                      </wpg:grpSpPr>
                      <wps:wsp>
                        <wps:cNvSpPr/>
                        <wps:spPr>
                          <a:xfrm>
                            <a:off x="5100480" y="27522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6600" cy="794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6600" cy="794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0" y="4411440"/>
                                <a:ext cx="391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9440" y="1237680"/>
                                <a:ext cx="1162080" cy="76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7520" y="0"/>
                                <a:ext cx="141156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计交底、施工准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4560"/>
                                <a:ext cx="11214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钢管敷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160" y="2914560"/>
                                <a:ext cx="1369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配电箱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1200" y="4728240"/>
                                <a:ext cx="184140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灯具开关插座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2600" y="708840"/>
                                <a:ext cx="273996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熟悉图纸、技术、物资准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5400" y="1405800"/>
                                <a:ext cx="14940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机具检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7880" y="2914560"/>
                                <a:ext cx="14947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桥架线槽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64880" y="162576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58920" y="7545240"/>
                                <a:ext cx="161928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  竣  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2960" y="6616080"/>
                                <a:ext cx="161928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联体调试运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2212920"/>
                                <a:ext cx="2818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配合土建预留预埋接地装置焊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7160" y="2914560"/>
                                <a:ext cx="14947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变配电设备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9440" y="3830400"/>
                                <a:ext cx="14947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地干支线敷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5400" y="3830400"/>
                                <a:ext cx="14940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闭母线、穿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280" y="3830400"/>
                                <a:ext cx="14947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缆敷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6120" y="4720680"/>
                                <a:ext cx="161928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校、接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7000" y="5778000"/>
                                <a:ext cx="161928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体调试运行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03480" y="39996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3280" y="89028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3120" y="89028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110952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520" y="181944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760840"/>
                                <a:ext cx="45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26186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58596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358596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358596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0" y="358596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8920" y="442404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442404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512064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5326920"/>
                                <a:ext cx="27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0" y="513324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53269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160" y="619128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5760" y="701676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76084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960" y="277308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240" y="276084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32748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480" y="332748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840" y="332748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332748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423108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423108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31720" y="421308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85pt;width:458.8pt;height:625.75pt" coordorigin="-360,117" coordsize="9176,12515">
                <v:line id="shape_0" from="7672,4451" to="7672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60;top:117;width:9176;height:12515">
                  <v:group id="shape_0" style="position:absolute;left:-360;top:117;width:9176;height:12515">
                    <v:line id="shape_0" from="1318,7064" to="7486,7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765;top:2066;width:1829;height:11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58;top:117;width:222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计交底、施工准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4707;width:1765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钢管敷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9;top:4707;width:2156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电箱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64;top:7563;width:289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灯具开关插座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1;top:1233;width:4314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熟悉图纸、技术、物资准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92;top:2331;width:235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机具检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58;top:4707;width:2353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桥架线槽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69,2677" to="7769,2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40;top:11999;width:2549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  竣  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2;top:10536;width:2549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体调试运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0;top:3602;width:4438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合土建预留预埋接地装置焊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08;top:4707;width:2353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配电设备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2;top:6149;width:2353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干支线敷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92;top:6149;width:235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闭母线、穿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;top:6149;width:2353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缆敷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5;top:7551;width:2549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、接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4;top:9216;width:2549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体调试运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70,747" to="4370,12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27,1519" to="7769,151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71,1519" to="7771,2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0,1864" to="4370,23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92,2982" to="4392,36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1,4465" to="7747,4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0,4241" to="4370,44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3,5764" to="7726,5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5764" to="1339,61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70,5764" to="4370,61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09,5764" to="7509,61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25,7084" to="6725,75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90,7084" to="2190,75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12,8181" to="2212,8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2,8506" to="6549,8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1,8201" to="6551,8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9,8506" to="4349,91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49,9867" to="4349,105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6,11167" to="4326,119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1,4465" to="511,4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6,4484" to="2736,4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6,4465" to="5286,4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,5357" to="533,5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5357" to="2669,5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5357" to="5221,5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7,5357" to="7727,5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8,6780" to="1318,7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0,6780" to="4370,7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64,6752" to="7564,7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电气系统总工艺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49:00Z</dcterms:created>
  <dc:creator>rocky</dc:creator>
  <dc:description/>
  <cp:keywords/>
  <dc:language>en-US</dc:language>
  <cp:lastModifiedBy>rocky</cp:lastModifiedBy>
  <dcterms:modified xsi:type="dcterms:W3CDTF">2005-07-04T06:50:00Z</dcterms:modified>
  <cp:revision>1</cp:revision>
  <dc:subject/>
  <dc:title>电气系统总工艺流程</dc:title>
</cp:coreProperties>
</file>