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4130</wp:posOffset>
                </wp:positionV>
                <wp:extent cx="456184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7429680"/>
                          <a:chOff x="0" y="0"/>
                          <a:chExt cx="456192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1920" cy="74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3320" y="0"/>
                              <a:ext cx="102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熟悉图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94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交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17944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7944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架制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159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配合土建预留预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材料进场检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07080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道系统安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7641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管道系统冲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3585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   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95288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油漆保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64660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备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33996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统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13232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竣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297360"/>
                            <a:ext cx="3086280" cy="683532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36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90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485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44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9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179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476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070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64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358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2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646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438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.9pt;width:359.2pt;height:585pt" coordorigin="360,-38" coordsize="7184,11700">
                <v:group id="shape_0" style="position:absolute;left:360;top:-38;width:7184;height:11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74;top:-38;width:16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熟悉图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98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交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339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339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架制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2302;width:25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配合土建预留预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30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材料进场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798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道系统安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5890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管道系统冲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682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试   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7762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油漆保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8854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备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9946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统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11194;width:19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竣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0;top:430;width:4859;height:10763">
                  <v:line id="shape_0" from="3780,430" to="3780,8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366" to="3780,1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990" to="6119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990" to="1620,2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1990" to="6120,23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2770" to="1440,3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770" to="6300,3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330" to="6299,4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3862" to="1440,4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862" to="6300,4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330" to="3960,47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5266" to="3960,58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6358" to="3960,6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7294" to="3960,7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8230" to="3960,88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9322" to="3960,9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0570" to="3960,111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空调水工艺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1:00Z</dcterms:created>
  <dc:creator>rocky</dc:creator>
  <dc:description/>
  <cp:keywords/>
  <dc:language>en-US</dc:language>
  <cp:lastModifiedBy>rocky</cp:lastModifiedBy>
  <dcterms:modified xsi:type="dcterms:W3CDTF">2005-07-04T07:01:00Z</dcterms:modified>
  <cp:revision>1</cp:revision>
  <dc:subject/>
  <dc:title>空调水工艺流程</dc:title>
</cp:coreProperties>
</file>