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88720</wp:posOffset>
                </wp:positionV>
                <wp:extent cx="5600700" cy="2315210"/>
                <wp:effectExtent l="5080" t="5080" r="1575435" b="333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15160"/>
                          <a:chOff x="0" y="0"/>
                          <a:chExt cx="5600880" cy="23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3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料、下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0"/>
                              <a:ext cx="55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剪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600" y="0"/>
                              <a:ext cx="56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倒角</w:t>
                                </w:r>
                              </w:p>
                            </w:txbxContent>
                          </wps:txbx>
                          <wps:bodyPr wrap="square" lIns="7164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咬口制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94360"/>
                              <a:ext cx="895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法兰下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cs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方法兰下料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94360"/>
                              <a:ext cx="56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焊接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59436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眼冲孔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管折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风管折方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160" y="0"/>
                              <a:ext cx="55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型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116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1116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9236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981080"/>
                              <a:ext cx="671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铆法兰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981080"/>
                              <a:ext cx="5594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翻边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981080"/>
                              <a:ext cx="7837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品油漆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1981080"/>
                              <a:ext cx="5594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1280" y="1981080"/>
                              <a:ext cx="783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编号标识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1794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86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188720"/>
                              <a:ext cx="895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法兰卷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cs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圆法兰卷圆</w:t>
                                </w:r>
                              </w:p>
                            </w:txbxContent>
                          </wps:txbx>
                          <wps:bodyPr wrap="square" lIns="71640" rIns="7164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划线下料</w:t>
                                </w:r>
                              </w:p>
                            </w:txbxContent>
                          </wps:txbx>
                          <wps:bodyPr wrap="square" lIns="71640" rIns="7164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188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找平找正</w:t>
                                </w:r>
                              </w:p>
                            </w:txbxContent>
                          </wps:txbx>
                          <wps:bodyPr wrap="square" lIns="71640" rIns="7164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188720"/>
                              <a:ext cx="783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孔打眼</w:t>
                                </w:r>
                              </w:p>
                            </w:txbxContent>
                          </wps:txbx>
                          <wps:bodyPr wrap="square" lIns="71640" rIns="36360" tIns="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792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87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287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287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1386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3.6pt;width:440.95pt;height:182.3pt" coordorigin="-540,1872" coordsize="8819,3646">
                <v:group id="shape_0" style="position:absolute;left:-540;top:1872;width:8819;height:36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40;top:2964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料、下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2;top:1872;width:8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剪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6;top:1872;width:8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倒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0;top:1872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咬口制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808;width:14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法兰下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仿宋_GB2312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cs="宋体;SimSun" w:eastAsia="宋体;SimSun"/>
                              <w:color w:val="auto"/>
                              <w:lang w:val="en-US" w:eastAsia="zh-CN" w:bidi="ar-SA"/>
                            </w:rPr>
                            <w:t>方法兰下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2808;width:8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焊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2808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眼冲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6;top:1872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管折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风管折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2;top:1872;width:8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,3120" to="1071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2028" to="1259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2048" to="2455,2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8,2048" to="3689,2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4,2048" to="5275,2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9,2048" to="6861,2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3120" to="4667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5304" to="348,5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4992;width:1056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铆法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4992;width:88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翻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4992;width:123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品油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4992;width:88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9;top:4992;width:123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编号标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5304" to="1968,5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5304" to="3408,5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5304" to="5208,5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5304" to="6648,5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3120" to="3239,3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4056" to="1259,4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3744;width:14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法兰卷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仿宋_GB2312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cs="宋体;SimSun" w:eastAsia="宋体;SimSun"/>
                              <w:color w:val="auto"/>
                              <w:lang w:val="en-US" w:eastAsia="zh-CN" w:bidi="ar-SA"/>
                            </w:rPr>
                            <w:t>圆法兰卷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74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划线下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374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找平找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3744;width:12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孔打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0,2028" to="108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120" to="1259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120" to="7919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900" to="3059,3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3900" to="4679,3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3900" to="6119,3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4056" to="7919,4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028" to="792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964" to="8279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740,2028" to="791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8"/>
          <w:szCs w:val="28"/>
        </w:rPr>
        <w:t>风管制作的主要工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9:00Z</dcterms:created>
  <dc:creator>rocky</dc:creator>
  <dc:description/>
  <cp:keywords/>
  <dc:language>en-US</dc:language>
  <cp:lastModifiedBy>rocky</cp:lastModifiedBy>
  <dcterms:modified xsi:type="dcterms:W3CDTF">2005-07-04T07:00:00Z</dcterms:modified>
  <cp:revision>1</cp:revision>
  <dc:subject/>
  <dc:title>风管制作的主要工序</dc:title>
</cp:coreProperties>
</file>