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2070</wp:posOffset>
                </wp:positionV>
                <wp:extent cx="5600700" cy="507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73480"/>
                          <a:chOff x="0" y="0"/>
                          <a:chExt cx="5600880" cy="50734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066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048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0"/>
                            <a:ext cx="930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05120"/>
                            <a:ext cx="3000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洒分层干支管、消火栓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83080"/>
                            <a:ext cx="421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流指示器、消防水泵、水箱、水泵结合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0620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道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80620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道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806200"/>
                            <a:ext cx="2895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喷洒头支管安装、系统试压及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86040"/>
                            <a:ext cx="1305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流装置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686040"/>
                            <a:ext cx="3314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配件、消火栓配件、喷洒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662720"/>
                            <a:ext cx="1533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试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4662720"/>
                            <a:ext cx="1200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9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9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9320" y="208800"/>
                            <a:ext cx="135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095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84360"/>
                            <a:ext cx="534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0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1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257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33680"/>
                            <a:ext cx="50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336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69200"/>
                            <a:ext cx="209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9692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212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58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58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54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4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96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896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962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4398480"/>
                            <a:ext cx="539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84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01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859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160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692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4.1pt;width:440.95pt;height:399.45pt" coordorigin="-360,2082" coordsize="8819,7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2082;width:167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082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82;width:173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2082;width:146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3665;width:472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喷洒分层干支管、消火栓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4890;width:662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流指示器、消防水泵、水箱、水泵结合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6501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道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501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道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6501;width:455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喷洒头支管安装、系统试压及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7887;width:205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流装置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887;width:52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配件、消火栓配件、喷洒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9425;width:241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试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9425;width:188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412" to="209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12" to="4124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412" to="659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0,2411" to="8293,2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0,2412" to="8300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159" to="8293,31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20,3138" to="-120,4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996" to="959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4062" to="7859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4062" to="7860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4654" to="7859,4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0,4654" to="-120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5183" to="209,5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5183" to="7860,5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975" to="7859,5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5975" to="-360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831" to="119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31" to="3779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898" to="8459,6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898" to="8460,7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492" to="8459,7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7492" to="-360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8218" to="2819,8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8218" to="8279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218" to="8280,9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009" to="8259,9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9009" to="-240,9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0,9801" to="179,9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9735" to="4319,9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31" to="1948,6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183" to="7859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218" to="-1,8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水消防设施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7:00Z</dcterms:created>
  <dc:creator>rocky</dc:creator>
  <dc:description/>
  <cp:keywords/>
  <dc:language>en-US</dc:language>
  <cp:lastModifiedBy>rocky</cp:lastModifiedBy>
  <dcterms:modified xsi:type="dcterms:W3CDTF">2005-07-04T06:48:00Z</dcterms:modified>
  <cp:revision>1</cp:revision>
  <dc:subject/>
  <dc:title>水消防设施工艺流程</dc:title>
</cp:coreProperties>
</file>