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42260</wp:posOffset>
                </wp:positionV>
                <wp:extent cx="5997575" cy="2152015"/>
                <wp:effectExtent l="635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2152080"/>
                          <a:chOff x="0" y="0"/>
                          <a:chExt cx="5997600" cy="2152080"/>
                        </a:xfrm>
                      </wpg:grpSpPr>
                      <wps:wsp>
                        <wps:cNvSpPr txBox="1"/>
                        <wps:spPr>
                          <a:xfrm>
                            <a:off x="254520" y="0"/>
                            <a:ext cx="1148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0"/>
                            <a:ext cx="153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预留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0"/>
                            <a:ext cx="1148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31360"/>
                            <a:ext cx="1148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531360"/>
                            <a:ext cx="1148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531360"/>
                            <a:ext cx="1786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洒分层干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868680"/>
                            <a:ext cx="2169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流指示器、信号阀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868680"/>
                            <a:ext cx="1148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868680"/>
                            <a:ext cx="1148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400760"/>
                            <a:ext cx="1531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洒头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00760"/>
                            <a:ext cx="1148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400760"/>
                            <a:ext cx="1403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流装置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841400"/>
                            <a:ext cx="892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竣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841400"/>
                            <a:ext cx="140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通水试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841400"/>
                            <a:ext cx="1913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配件、喷头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6956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789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68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1020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102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6102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288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0382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10191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4803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4706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4706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0109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0109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3.8pt;width:472.2pt;height:169.45pt" coordorigin="-360,4476" coordsize="9444,3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;top:4476;width:18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654;top:4476;width:24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预留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473;top:4476;width:18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2;top:5313;width:18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055;top:5313;width:18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5668;top:5313;width:281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洒分层干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3;top:5844;width:341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流指示器、信号阀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4364;top:5844;width:18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669;top:5844;width:18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2;top:6682;width:241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洒头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457;top:6682;width:18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071;top:6682;width:22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流装置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875;top:7376;width:14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竣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859;top:7376;width:221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通水试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3;top:7376;width:301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配件、喷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1851,4743" to="2653,4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066,4758" to="6472,4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281,4741" to="8883,474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5437" to="242,5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052,5437" to="3055,5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865,5437" to="5668,5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482,5437" to="8883,543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6111" to="242,6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659,6096" to="4364,6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182,6111" to="6689,6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479,6081" to="8880,608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6807" to="242,6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654,6807" to="3457,6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267,6792" to="6070,6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281,6792" to="9084,679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7628" to="242,7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257,7643" to="3859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071,7643" to="6874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/>
        <w:t>自动喷淋系统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8:00Z</dcterms:created>
  <dc:creator>rocky</dc:creator>
  <dc:description/>
  <cp:keywords/>
  <dc:language>en-US</dc:language>
  <cp:lastModifiedBy>rocky</cp:lastModifiedBy>
  <dcterms:modified xsi:type="dcterms:W3CDTF">2005-07-04T06:49:00Z</dcterms:modified>
  <cp:revision>1</cp:revision>
  <dc:subject/>
  <dc:title>自动喷淋系统工艺流程</dc:title>
</cp:coreProperties>
</file>