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21005</wp:posOffset>
                </wp:positionV>
                <wp:extent cx="3771900" cy="564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646600"/>
                          <a:chOff x="0" y="0"/>
                          <a:chExt cx="377208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方案的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机具材料准备及进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卸车并吊至大楼外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吊选定吊装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千斤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349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脱排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拖运至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重机构全面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层监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试吊及受力状态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的垂直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下降至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25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85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3.15pt;width:297pt;height:444.6pt" coordorigin="2160,663" coordsize="5940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6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方案的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9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机具材料准备及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3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卸车并吊至大楼外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7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吊选定吊装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407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千斤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08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脱排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15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拖运至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34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重机构全面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1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层监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27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试吊及受力状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1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的垂直下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15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下降至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31" to="3600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19" to="7020,9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67" to="3600,2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03" to="3600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39" to="3600,4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875" to="3600,5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811" to="3600,6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747" to="3600,7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683" to="3600,8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71" to="5939,7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307" to="5939,8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设备吊装工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2:00Z</dcterms:created>
  <dc:creator>rocky</dc:creator>
  <dc:description/>
  <dc:language>en-US</dc:language>
  <cp:lastModifiedBy>Noways</cp:lastModifiedBy>
  <dcterms:modified xsi:type="dcterms:W3CDTF">2006-02-16T14:30:00Z</dcterms:modified>
  <cp:revision>2</cp:revision>
  <dc:subject/>
  <dc:title>设备吊装工艺</dc:title>
</cp:coreProperties>
</file>