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15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594360</wp:posOffset>
                </wp:positionV>
                <wp:extent cx="20002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6.8pt" to="115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5.8pt" to="115.4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584960</wp:posOffset>
                </wp:positionV>
                <wp:extent cx="5334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4.8pt" to="115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3.8pt" to="115.4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75560</wp:posOffset>
                </wp:positionV>
                <wp:extent cx="20002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2.8pt" to="115.4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1.8pt" to="115.4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80.8pt" to="115.4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9.8pt" to="115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4556760</wp:posOffset>
                </wp:positionV>
                <wp:extent cx="20002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8.8pt" to="115.4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97.8pt" to="115.4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5547360</wp:posOffset>
                </wp:positionV>
                <wp:extent cx="20002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36.8pt" to="115.4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35" cy="5448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0</wp:posOffset>
                </wp:positionV>
                <wp:extent cx="635" cy="217932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6pt" to="57.75pt,3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635" cy="10896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63pt,4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6667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115.4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9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.8pt" to="194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5.8pt" to="194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4.8pt" to="194.2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2080260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3070860</wp:posOffset>
                </wp:positionV>
                <wp:extent cx="200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1.8pt" to="194.2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3566160</wp:posOffset>
                </wp:positionV>
                <wp:extent cx="200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80.8pt" to="194.2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9.8pt" to="194.2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396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2575560</wp:posOffset>
                </wp:positionV>
                <wp:extent cx="400050" cy="1270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2.8pt" to="209.95pt,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4556760</wp:posOffset>
                </wp:positionV>
                <wp:extent cx="400050" cy="1270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58.8pt" to="209.95pt,3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5052060</wp:posOffset>
                </wp:positionV>
                <wp:extent cx="4000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97.8pt" to="209.95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5547360</wp:posOffset>
                </wp:positionV>
                <wp:extent cx="400050" cy="1270"/>
                <wp:effectExtent l="635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36.8pt" to="209.95pt,4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7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594360</wp:posOffset>
                </wp:positionV>
                <wp:extent cx="200025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6.8pt" to="278.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5.8pt" to="278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26670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272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3.8pt" to="278.2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4.8pt" to="278.2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1.8pt" to="278.2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0.8pt" to="278.2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19.8pt" to="278.2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635" cy="39624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8pt" to="262.45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594360</wp:posOffset>
                </wp:positionV>
                <wp:extent cx="200025" cy="635"/>
                <wp:effectExtent l="635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6.8pt" to="35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5.8pt" to="356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7175</wp:posOffset>
                </wp:positionH>
                <wp:positionV relativeFrom="paragraph">
                  <wp:posOffset>2575560</wp:posOffset>
                </wp:positionV>
                <wp:extent cx="466725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02.8pt" to="356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3875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3.8pt" to="356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3875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41.8pt" to="356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80.8pt" to="356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9.8pt" to="356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333375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78.2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5052060</wp:posOffset>
                </wp:positionV>
                <wp:extent cx="333375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7.8pt" to="278.2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547360</wp:posOffset>
                </wp:positionV>
                <wp:extent cx="333375" cy="635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6.8pt" to="278.2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5.8pt" to="435.7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0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85.8pt" to="540.7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4.8pt" to="435.7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0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3.8pt" to="435.7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0</wp:posOffset>
                </wp:positionH>
                <wp:positionV relativeFrom="paragraph">
                  <wp:posOffset>2575560</wp:posOffset>
                </wp:positionV>
                <wp:extent cx="200025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2.8pt" to="435.7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0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1.8pt" to="435.7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0.8pt" to="435.7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0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9.8pt" to="435.7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0</wp:posOffset>
                </wp:positionH>
                <wp:positionV relativeFrom="paragraph">
                  <wp:posOffset>4556760</wp:posOffset>
                </wp:positionV>
                <wp:extent cx="200025" cy="635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8.8pt" to="435.7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7.8pt" to="435.7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0</wp:posOffset>
                </wp:positionH>
                <wp:positionV relativeFrom="paragraph">
                  <wp:posOffset>5547360</wp:posOffset>
                </wp:positionV>
                <wp:extent cx="200025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6.8pt" to="435.7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4025</wp:posOffset>
                </wp:positionH>
                <wp:positionV relativeFrom="paragraph">
                  <wp:posOffset>2080260</wp:posOffset>
                </wp:positionV>
                <wp:extent cx="0" cy="3467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3.8pt" to="435.75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2466975" cy="7620"/>
                <wp:effectExtent l="635" t="3111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535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00</wp:posOffset>
                </wp:positionH>
                <wp:positionV relativeFrom="paragraph">
                  <wp:posOffset>594360</wp:posOffset>
                </wp:positionV>
                <wp:extent cx="1466850" cy="4445"/>
                <wp:effectExtent l="635" t="3429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.8pt" to="535.4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3402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02.8pt" to="456.7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00750</wp:posOffset>
                </wp:positionH>
                <wp:positionV relativeFrom="paragraph">
                  <wp:posOffset>2773680</wp:posOffset>
                </wp:positionV>
                <wp:extent cx="0" cy="7924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18.4pt" to="472.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00750</wp:posOffset>
                </wp:positionH>
                <wp:positionV relativeFrom="paragraph">
                  <wp:posOffset>3566160</wp:posOffset>
                </wp:positionV>
                <wp:extent cx="2667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80.8pt" to="493.4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34225</wp:posOffset>
                </wp:positionH>
                <wp:positionV relativeFrom="paragraph">
                  <wp:posOffset>3566160</wp:posOffset>
                </wp:positionV>
                <wp:extent cx="2667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80.8pt" to="582.7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00975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96.4pt" to="614.2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6742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58.8pt" to="477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00775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397.8pt" to="50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67425</wp:posOffset>
                </wp:positionH>
                <wp:positionV relativeFrom="paragraph">
                  <wp:posOffset>4556760</wp:posOffset>
                </wp:positionV>
                <wp:extent cx="40005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58.8pt" to="509.2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33615</wp:posOffset>
                </wp:positionH>
                <wp:positionV relativeFrom="paragraph">
                  <wp:posOffset>4556760</wp:posOffset>
                </wp:positionV>
                <wp:extent cx="2000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358.8pt" to="593.15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34250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397.8pt" to="593.2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5.8pt" to="645.7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00950</wp:posOffset>
                </wp:positionH>
                <wp:positionV relativeFrom="paragraph">
                  <wp:posOffset>99060</wp:posOffset>
                </wp:positionV>
                <wp:extent cx="1333500" cy="3810"/>
                <wp:effectExtent l="635" t="3492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8pt" to="703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67750</wp:posOffset>
                </wp:positionH>
                <wp:positionV relativeFrom="paragraph">
                  <wp:posOffset>1089660</wp:posOffset>
                </wp:positionV>
                <wp:extent cx="266700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85.8pt" to="703.4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34425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124.8pt" to="703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3875</wp:posOffset>
                </wp:positionH>
                <wp:positionV relativeFrom="paragraph">
                  <wp:posOffset>4556760</wp:posOffset>
                </wp:positionV>
                <wp:extent cx="200025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58.8pt" to="356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7.8pt" to="356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3875</wp:posOffset>
                </wp:positionH>
                <wp:positionV relativeFrom="paragraph">
                  <wp:posOffset>5547360</wp:posOffset>
                </wp:positionV>
                <wp:extent cx="200025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36.8pt" to="356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113347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87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34425</wp:posOffset>
                </wp:positionH>
                <wp:positionV relativeFrom="paragraph">
                  <wp:posOffset>594360</wp:posOffset>
                </wp:positionV>
                <wp:extent cx="0" cy="3467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6.8pt" to="687.7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34425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241.8pt" to="703.4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34425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280.8pt" to="703.4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34425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319.8pt" to="703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34500</wp:posOffset>
                </wp:positionH>
                <wp:positionV relativeFrom="paragraph">
                  <wp:posOffset>297180</wp:posOffset>
                </wp:positionV>
                <wp:extent cx="0" cy="990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3.4pt" to="7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34500</wp:posOffset>
                </wp:positionH>
                <wp:positionV relativeFrom="paragraph">
                  <wp:posOffset>792480</wp:posOffset>
                </wp:positionV>
                <wp:extent cx="0" cy="990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2.4pt" to="73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34500</wp:posOffset>
                </wp:positionH>
                <wp:positionV relativeFrom="paragraph">
                  <wp:posOffset>1287780</wp:posOffset>
                </wp:positionV>
                <wp:extent cx="0" cy="990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01.4pt" to="73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34500</wp:posOffset>
                </wp:positionH>
                <wp:positionV relativeFrom="paragraph">
                  <wp:posOffset>1783080</wp:posOffset>
                </wp:positionV>
                <wp:extent cx="0" cy="990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40.4pt" to="73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34500</wp:posOffset>
                </wp:positionH>
                <wp:positionV relativeFrom="paragraph">
                  <wp:posOffset>2278380</wp:posOffset>
                </wp:positionV>
                <wp:extent cx="0" cy="990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79.4pt" to="73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34500</wp:posOffset>
                </wp:positionH>
                <wp:positionV relativeFrom="paragraph">
                  <wp:posOffset>2773680</wp:posOffset>
                </wp:positionV>
                <wp:extent cx="0" cy="990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18.4pt" to="73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34500</wp:posOffset>
                </wp:positionH>
                <wp:positionV relativeFrom="paragraph">
                  <wp:posOffset>3268980</wp:posOffset>
                </wp:positionV>
                <wp:extent cx="0" cy="990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57.4pt" to="73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34500</wp:posOffset>
                </wp:positionH>
                <wp:positionV relativeFrom="paragraph">
                  <wp:posOffset>3764280</wp:posOffset>
                </wp:positionV>
                <wp:extent cx="0" cy="990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96.4pt" to="73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401050</wp:posOffset>
                </wp:positionH>
                <wp:positionV relativeFrom="paragraph">
                  <wp:posOffset>5052060</wp:posOffset>
                </wp:positionV>
                <wp:extent cx="533400" cy="1905"/>
                <wp:effectExtent l="635" t="3683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397.8pt" to="703.45pt,3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0</wp:posOffset>
                </wp:positionH>
                <wp:positionV relativeFrom="paragraph">
                  <wp:posOffset>4259580</wp:posOffset>
                </wp:positionV>
                <wp:extent cx="0" cy="9906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35.4pt" to="73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34500</wp:posOffset>
                </wp:positionH>
                <wp:positionV relativeFrom="paragraph">
                  <wp:posOffset>4754880</wp:posOffset>
                </wp:positionV>
                <wp:extent cx="0" cy="990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74.4pt" to="73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67750</wp:posOffset>
                </wp:positionH>
                <wp:positionV relativeFrom="paragraph">
                  <wp:posOffset>6042660</wp:posOffset>
                </wp:positionV>
                <wp:extent cx="266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75.8pt" to="703.4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66965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475.8pt" to="603.6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66840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475.8pt" to="524.9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6715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75.8pt" to="446.1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00550</wp:posOffset>
                </wp:positionH>
                <wp:positionV relativeFrom="paragraph">
                  <wp:posOffset>6042660</wp:posOffset>
                </wp:positionV>
                <wp:extent cx="2667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75.8pt" to="367.4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9790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75.8pt" to="283.4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6315</wp:posOffset>
                </wp:positionH>
                <wp:positionV relativeFrom="paragraph">
                  <wp:posOffset>6042660</wp:posOffset>
                </wp:positionV>
                <wp:extent cx="33337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75.8pt" to="204.6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0077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02.8pt" to="703.4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预埋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预埋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横梁连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横梁连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板块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板块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横梁扣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横梁扣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板块压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板块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1184275</wp:posOffset>
                </wp:positionV>
                <wp:extent cx="408940" cy="80137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93.25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4156075</wp:posOffset>
                </wp:positionV>
                <wp:extent cx="408940" cy="80137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327.2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6537960</wp:posOffset>
                </wp:positionV>
                <wp:extent cx="3400425" cy="19812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隐框幕墙和窗工艺流程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5.6pt;mso-wrap-distance-left:9.05pt;mso-wrap-distance-right:9.05pt;mso-wrap-distance-top:0pt;mso-wrap-distance-bottom:0pt;margin-top:514.8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隐框幕墙和窗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2555</wp:posOffset>
                </wp:positionH>
                <wp:positionV relativeFrom="paragraph">
                  <wp:posOffset>2372995</wp:posOffset>
                </wp:positionV>
                <wp:extent cx="542290" cy="40513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186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2555</wp:posOffset>
                </wp:positionH>
                <wp:positionV relativeFrom="paragraph">
                  <wp:posOffset>4354195</wp:posOffset>
                </wp:positionV>
                <wp:extent cx="542290" cy="40513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选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342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选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4849495</wp:posOffset>
                </wp:positionV>
                <wp:extent cx="542290" cy="40513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381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2555</wp:posOffset>
                </wp:positionH>
                <wp:positionV relativeFrom="paragraph">
                  <wp:posOffset>5344795</wp:posOffset>
                </wp:positionV>
                <wp:extent cx="542290" cy="40513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420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330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焊接加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焊接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9330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槽孔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槽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330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划线孔连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划线孔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9330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9330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槽孔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槽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330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线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9330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330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角件连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角件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9330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玻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9330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9455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9455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9455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5880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售后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20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售后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60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28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28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945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9455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4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42"/>
                                <w:sz w:val="28"/>
                              </w:rPr>
                              <w:t>钻芯管连接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42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42"/>
                          <w:sz w:val="28"/>
                        </w:rPr>
                        <w:t>钻芯管连接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9455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芯管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芯管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9455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9455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9455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9455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9455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部件成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部件成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9580</wp:posOffset>
                </wp:positionH>
                <wp:positionV relativeFrom="paragraph">
                  <wp:posOffset>887095</wp:posOffset>
                </wp:positionV>
                <wp:extent cx="1142365" cy="40513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14"/>
                                <w:sz w:val="28"/>
                              </w:rPr>
                              <w:t>划横梁角件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69.85pt;mso-position-vertical-relative:text;margin-left:43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14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14"/>
                          <w:sz w:val="28"/>
                        </w:rPr>
                        <w:t>划横梁角件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63080</wp:posOffset>
                </wp:positionH>
                <wp:positionV relativeFrom="paragraph">
                  <wp:posOffset>887095</wp:posOffset>
                </wp:positionV>
                <wp:extent cx="1142365" cy="40513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钻横梁连接角件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69.85pt;mso-position-vertical-relative:text;margin-left:540.4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钻横梁连接角件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96405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热浸镀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5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热浸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9640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热浸镀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5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热浸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96280</wp:posOffset>
                </wp:positionH>
                <wp:positionV relativeFrom="paragraph">
                  <wp:posOffset>2372995</wp:posOffset>
                </wp:positionV>
                <wp:extent cx="408940" cy="40513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186.85pt;mso-position-vertical-relative:text;margin-left:45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63005</wp:posOffset>
                </wp:positionH>
                <wp:positionV relativeFrom="paragraph">
                  <wp:posOffset>3363595</wp:posOffset>
                </wp:positionV>
                <wp:extent cx="875665" cy="40513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净化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264.85pt;mso-position-vertical-relative:text;margin-left:4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净化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96480</wp:posOffset>
                </wp:positionH>
                <wp:positionV relativeFrom="paragraph">
                  <wp:posOffset>3363595</wp:posOffset>
                </wp:positionV>
                <wp:extent cx="875665" cy="405130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清洗玻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264.85pt;mso-position-vertical-relative:text;margin-left:58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清洗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96480</wp:posOffset>
                </wp:positionH>
                <wp:positionV relativeFrom="paragraph">
                  <wp:posOffset>3957955</wp:posOffset>
                </wp:positionV>
                <wp:extent cx="875665" cy="30607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清洗铝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311.65pt;mso-position-vertical-relative:text;margin-left:58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清洗铝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96280</wp:posOffset>
                </wp:positionH>
                <wp:positionV relativeFrom="paragraph">
                  <wp:posOffset>4849495</wp:posOffset>
                </wp:positionV>
                <wp:extent cx="408940" cy="405130"/>
                <wp:effectExtent l="0" t="0" r="0" b="0"/>
                <wp:wrapNone/>
                <wp:docPr id="1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381.85pt;mso-position-vertical-relative:text;margin-left:45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63030</wp:posOffset>
                </wp:positionH>
                <wp:positionV relativeFrom="paragraph">
                  <wp:posOffset>4849495</wp:posOffset>
                </wp:positionV>
                <wp:extent cx="875665" cy="405130"/>
                <wp:effectExtent l="0" t="0" r="0" b="0"/>
                <wp:wrapNone/>
                <wp:docPr id="1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结构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81.8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注结构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63030</wp:posOffset>
                </wp:positionH>
                <wp:positionV relativeFrom="paragraph">
                  <wp:posOffset>4354195</wp:posOffset>
                </wp:positionV>
                <wp:extent cx="875665" cy="40513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结构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42.8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注结构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29830</wp:posOffset>
                </wp:positionH>
                <wp:positionV relativeFrom="paragraph">
                  <wp:posOffset>4849495</wp:posOffset>
                </wp:positionV>
                <wp:extent cx="875665" cy="405130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固化养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81.85pt;mso-position-vertical-relative:text;margin-left:59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固化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29830</wp:posOffset>
                </wp:positionH>
                <wp:positionV relativeFrom="paragraph">
                  <wp:posOffset>4354195</wp:posOffset>
                </wp:positionV>
                <wp:extent cx="875665" cy="405130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贴双面胶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42.85pt;mso-position-vertical-relative:text;margin-left:59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贴双面胶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96580</wp:posOffset>
                </wp:positionH>
                <wp:positionV relativeFrom="paragraph">
                  <wp:posOffset>887095</wp:posOffset>
                </wp:positionV>
                <wp:extent cx="408940" cy="40513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69.85pt;mso-position-vertical-relative:text;margin-left:6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30005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钢板预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钢板预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3000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30005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立柱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立柱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30005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横梁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横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30005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30005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防雷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防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30005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防火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防火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30005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30005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窗框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窗框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30005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30005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板块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板块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30005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填充泡沫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填充泡沫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300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清洗玻璃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清洗玻璃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62930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4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6305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安装窗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5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安装窗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63180</wp:posOffset>
                </wp:positionH>
                <wp:positionV relativeFrom="paragraph">
                  <wp:posOffset>5840095</wp:posOffset>
                </wp:positionV>
                <wp:extent cx="1009015" cy="405130"/>
                <wp:effectExtent l="0" t="0" r="0" b="0"/>
                <wp:wrapNone/>
                <wp:docPr id="1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注耐候硅酮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459.85pt;mso-position-vertical-relative:text;margin-left:6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注耐候硅酮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40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2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05:00Z</dcterms:created>
  <dc:creator>sm</dc:creator>
  <dc:description/>
  <dc:language>en-US</dc:language>
  <cp:lastModifiedBy>Noways</cp:lastModifiedBy>
  <dcterms:modified xsi:type="dcterms:W3CDTF">2006-02-16T14:25:00Z</dcterms:modified>
  <cp:revision>6</cp:revision>
  <dc:subject/>
  <dc:title/>
</cp:coreProperties>
</file>