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44"/>
        </w:rPr>
        <w:t>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025</wp:posOffset>
                </wp:positionH>
                <wp:positionV relativeFrom="page">
                  <wp:posOffset>1791335</wp:posOffset>
                </wp:positionV>
                <wp:extent cx="138049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空散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41.05pt;mso-position-vertical-relative:page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空散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3275</wp:posOffset>
                </wp:positionH>
                <wp:positionV relativeFrom="page">
                  <wp:posOffset>1772920</wp:posOffset>
                </wp:positionV>
                <wp:extent cx="13804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搭设空中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39.6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搭设空中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98425</wp:posOffset>
                </wp:positionV>
                <wp:extent cx="628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7.75pt" to="464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99060</wp:posOffset>
                </wp:positionV>
                <wp:extent cx="0" cy="981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8pt" to="274.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0033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9pt" to="30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8050</wp:posOffset>
                </wp:positionH>
                <wp:positionV relativeFrom="paragraph">
                  <wp:posOffset>81280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6.4pt" to="58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0</wp:posOffset>
                </wp:positionH>
                <wp:positionV relativeFrom="paragraph">
                  <wp:posOffset>81280</wp:posOffset>
                </wp:positionV>
                <wp:extent cx="0" cy="991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6.4pt" to="589.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ge">
                  <wp:posOffset>2334260</wp:posOffset>
                </wp:positionV>
                <wp:extent cx="1380490" cy="494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材、焊材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183.8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管材、焊材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825</wp:posOffset>
                </wp:positionH>
                <wp:positionV relativeFrom="page">
                  <wp:posOffset>2334260</wp:posOffset>
                </wp:positionV>
                <wp:extent cx="1380490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焊接球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183.8pt;mso-position-vertical-relative:page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焊接球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6375</wp:posOffset>
                </wp:positionH>
                <wp:positionV relativeFrom="page">
                  <wp:posOffset>2371090</wp:posOffset>
                </wp:positionV>
                <wp:extent cx="138049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弦节点球定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86.7pt;mso-position-vertical-relative:page;margin-left:616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弦节点球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57150</wp:posOffset>
                </wp:positionV>
                <wp:extent cx="56515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4.5pt" to="133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7150</wp:posOffset>
                </wp:positionV>
                <wp:extent cx="41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5pt" to="274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7.15pt" to="616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0</wp:posOffset>
                </wp:positionH>
                <wp:positionV relativeFrom="paragraph">
                  <wp:posOffset>142875</wp:posOffset>
                </wp:positionV>
                <wp:extent cx="0" cy="7791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11.25pt" to="673.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025</wp:posOffset>
                </wp:positionH>
                <wp:positionV relativeFrom="page">
                  <wp:posOffset>2740025</wp:posOffset>
                </wp:positionV>
                <wp:extent cx="1380490" cy="506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分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分块）预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85pt;mso-wrap-distance-left:9.05pt;mso-wrap-distance-right:9.05pt;mso-wrap-distance-top:0pt;mso-wrap-distance-bottom:0pt;margin-top:215.75pt;mso-position-vertical-relative:page;margin-left:30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分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分块）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3275</wp:posOffset>
                </wp:positionH>
                <wp:positionV relativeFrom="page">
                  <wp:posOffset>2745740</wp:posOffset>
                </wp:positionV>
                <wp:extent cx="1380490" cy="494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搭设预制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16.2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搭设预制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880</wp:posOffset>
                </wp:positionH>
                <wp:positionV relativeFrom="paragraph">
                  <wp:posOffset>91440</wp:posOffset>
                </wp:positionV>
                <wp:extent cx="615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7.2pt" to="462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83820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.6pt" to="306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1860</wp:posOffset>
                </wp:positionH>
                <wp:positionV relativeFrom="paragraph">
                  <wp:posOffset>81915</wp:posOffset>
                </wp:positionV>
                <wp:extent cx="21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6.45pt" to="588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腹杆组装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腹杆组装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32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弦节点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定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463.2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上弦节点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63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面杆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对焊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6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面杆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对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焊接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焊接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39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弦平面杆系组装焊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304.2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上弦平面杆系组装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05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4.75pt" to="616.6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649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4.7pt" to="133.6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781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04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ragraph">
                  <wp:posOffset>7620</wp:posOffset>
                </wp:positionV>
                <wp:extent cx="647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.6pt" to="463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0" cy="840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95pt" to="30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2275</wp:posOffset>
                </wp:positionH>
                <wp:positionV relativeFrom="page">
                  <wp:posOffset>4578350</wp:posOffset>
                </wp:positionV>
                <wp:extent cx="138049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空散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60.5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空散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025</wp:posOffset>
                </wp:positionH>
                <wp:positionV relativeFrom="page">
                  <wp:posOffset>4578350</wp:posOffset>
                </wp:positionV>
                <wp:extent cx="1380490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拆除空中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60.5pt;mso-position-vertical-relative:page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拆除空中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0" cy="904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857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30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30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0</wp:posOffset>
                </wp:positionH>
                <wp:positionV relativeFrom="paragraph">
                  <wp:posOffset>113030</wp:posOffset>
                </wp:positionV>
                <wp:extent cx="0" cy="18326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.9pt" to="43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266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3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ge">
                  <wp:posOffset>5008245</wp:posOffset>
                </wp:positionV>
                <wp:extent cx="138049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锈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94.35pt;mso-position-vertical-relative:page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除锈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273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55pt" to="10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6375</wp:posOffset>
                </wp:positionH>
                <wp:positionV relativeFrom="page">
                  <wp:posOffset>5494655</wp:posOffset>
                </wp:positionV>
                <wp:extent cx="1380490" cy="495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432.65pt;mso-position-vertical-relative:page;margin-left:6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现场组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整体吊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305.7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现场组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整体吊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22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分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分块）预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131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分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分块）预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327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挠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挠度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04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31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55pt" to="304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57785</wp:posOffset>
                </wp:positionV>
                <wp:extent cx="0" cy="9232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55pt" to="267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647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64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7100</wp:posOffset>
                </wp:positionH>
                <wp:positionV relativeFrom="paragraph">
                  <wp:posOffset>66675</wp:posOffset>
                </wp:positionV>
                <wp:extent cx="546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5.25pt" to="61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596265</wp:posOffset>
                </wp:positionV>
                <wp:extent cx="495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6.95pt" to="305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2880</wp:posOffset>
                </wp:positionH>
                <wp:positionV relativeFrom="paragraph">
                  <wp:posOffset>566420</wp:posOffset>
                </wp:positionV>
                <wp:extent cx="2540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4.6pt" to="434.3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3025</wp:posOffset>
                </wp:positionH>
                <wp:positionV relativeFrom="page">
                  <wp:posOffset>6410960</wp:posOffset>
                </wp:positionV>
                <wp:extent cx="1380490" cy="495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分段吊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高空组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504.8pt;mso-position-vertical-relative:page;margin-left:305.7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分段吊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高空组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16:00Z</dcterms:created>
  <dc:creator>王</dc:creator>
  <dc:description/>
  <dc:language>en-US</dc:language>
  <cp:lastModifiedBy>王怀庆</cp:lastModifiedBy>
  <dcterms:modified xsi:type="dcterms:W3CDTF">2002-07-18T01:49:00Z</dcterms:modified>
  <cp:revision>7</cp:revision>
  <dc:subject/>
  <dc:title>网架施工工艺流程图</dc:title>
</cp:coreProperties>
</file>