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  <w:t>房屋建筑工程施工流程图</w:t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270510</wp:posOffset>
                </wp:positionV>
                <wp:extent cx="9832975" cy="22282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3040" cy="2228040"/>
                          <a:chOff x="0" y="0"/>
                          <a:chExt cx="9833040" cy="2228040"/>
                        </a:xfrm>
                      </wpg:grpSpPr>
                      <wps:wsp>
                        <wps:cNvSpPr txBox="1"/>
                        <wps:spPr>
                          <a:xfrm>
                            <a:off x="0" y="786600"/>
                            <a:ext cx="9558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981720"/>
                            <a:ext cx="82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6280"/>
                            <a:ext cx="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0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97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38160"/>
                            <a:ext cx="841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时设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828800"/>
                            <a:ext cx="11073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材料进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759960"/>
                            <a:ext cx="841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773280"/>
                            <a:ext cx="841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773280"/>
                            <a:ext cx="841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体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202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6520" y="1855440"/>
                            <a:ext cx="6501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116064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240" y="1331640"/>
                            <a:ext cx="993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暖电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2920" y="27252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8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760" y="0"/>
                            <a:ext cx="841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屋面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0640" y="343080"/>
                            <a:ext cx="713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装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8400" y="340920"/>
                            <a:ext cx="8280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梯散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788760"/>
                            <a:ext cx="841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窗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813600"/>
                            <a:ext cx="7390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外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0960" y="5511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6440" y="788760"/>
                            <a:ext cx="713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331640"/>
                            <a:ext cx="942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外回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2480" y="5511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0240" y="800280"/>
                            <a:ext cx="8028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21.3pt;width:774.25pt;height:175.4pt" coordorigin="-268,426" coordsize="15485,3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8;top:1665;width:150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7,1972" to="14286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751" to="1607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754" to="1986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3535" to="1966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2;top:486;width:132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时设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3;top:3306;width:174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材料进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1623;width:132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1644;width:132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6;top:1644;width:132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体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7,3616" to="4066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3;top:3348;width:102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 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7,2254" to="4567,2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6;top:2523;width:156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暖电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7,855" to="7327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7,874" to="7686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2;top:426;width:132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屋面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7;top:966;width:112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装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7;top:963;width:13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梯散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1668;width:132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窗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3;top:1707;width:116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外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27,1294" to="10127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27;top:1668;width:112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地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7;top:2523;width:148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外回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47,1294" to="13547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53;top:1686;width:126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9925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78.15pt" to="678.2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-137160</wp:posOffset>
                </wp:positionV>
                <wp:extent cx="0" cy="1771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-10.8pt" to="422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26670</wp:posOffset>
                </wp:positionV>
                <wp:extent cx="325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2.1pt" to="678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40" w:right="8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9:00Z</dcterms:created>
  <dc:creator>王锦梅</dc:creator>
  <dc:description/>
  <dc:language>en-US</dc:language>
  <cp:lastModifiedBy>Noways</cp:lastModifiedBy>
  <cp:lastPrinted>2003-03-09T14:04:00Z</cp:lastPrinted>
  <dcterms:modified xsi:type="dcterms:W3CDTF">2006-02-15T13:59:00Z</dcterms:modified>
  <cp:revision>3</cp:revision>
  <dc:subject/>
  <dc:title>市政公路工程施工流程图</dc:title>
</cp:coreProperties>
</file>