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FF0000"/>
          <w:spacing w:val="14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pacing w:val="14"/>
          <w:sz w:val="32"/>
          <w:szCs w:val="32"/>
        </w:rPr>
        <w:t>钢结构制作主要工艺流程</w:t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333399"/>
          <w:spacing w:val="1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15900</wp:posOffset>
                </wp:positionV>
                <wp:extent cx="6179820" cy="8305800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8305920"/>
                          <a:chOff x="0" y="0"/>
                          <a:chExt cx="6179760" cy="8305920"/>
                        </a:xfrm>
                      </wpg:grpSpPr>
                      <wps:wsp>
                        <wps:cNvSpPr txBox="1"/>
                        <wps:spPr>
                          <a:xfrm>
                            <a:off x="1117440" y="55371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    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5371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矫    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55371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 装 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6286680"/>
                            <a:ext cx="3682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 装 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7624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部铣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61088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    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61088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矫    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37083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部铣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61088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钻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61088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铲磨除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7493040"/>
                            <a:ext cx="36828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火处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610884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漆包装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0"/>
                            <a:ext cx="368280" cy="26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成品按分类堆放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0"/>
                            <a:ext cx="1549440" cy="26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94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弯    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煨（滚圆）模压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5160"/>
                              <a:ext cx="15494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边缘加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铣、刨、铲）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0320"/>
                              <a:ext cx="154944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    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冲、钻）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9160" y="2730600"/>
                            <a:ext cx="368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次下料    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160" y="6540480"/>
                            <a:ext cx="444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厂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    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7312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矫正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 冲 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47312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    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368280" cy="26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  件  平  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54612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04480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4612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04480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9384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34604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231156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4604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4612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34604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14632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66760"/>
                            <a:ext cx="96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400480"/>
                            <a:ext cx="96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46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346040"/>
                            <a:ext cx="96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2666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2971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666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2666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37083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拼    装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7083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    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08360"/>
                            <a:ext cx="3682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矫    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305240"/>
                            <a:ext cx="22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30524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305240"/>
                            <a:ext cx="0" cy="26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108840"/>
                            <a:ext cx="22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10884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088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305240"/>
                            <a:ext cx="22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642636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84208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673092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673092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73092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673092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6730920"/>
                            <a:ext cx="35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8001000"/>
                            <a:ext cx="10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6160" y="73026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4480" y="73026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7302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490212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8960" y="4508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4508640"/>
                            <a:ext cx="0" cy="32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77598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921360"/>
                            <a:ext cx="20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9562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673092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12740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412740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2385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2666880"/>
                            <a:ext cx="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7pt;width:486.6pt;height:654pt" coordorigin="-240,340" coordsize="9732,13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0;top:90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    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90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矫   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;top:90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 装 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2;top:10240;width:579;height:1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 装 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2;top:784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部铣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99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    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99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矫   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8;top:618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部铣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99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钻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6;top:99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铲磨除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8;top:12140;width:579;height:1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火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9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油漆包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0;top:340;width:579;height:4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成品按分类堆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20;top:340;width:2440;height:4200">
                  <v:shape id="shape_0" fillcolor="white" stroked="t" o:allowincell="f" style="position:absolute;left:4620;top:340;width:2439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弯    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煨（滚圆）模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0;top:1860;width:2439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边缘加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铣、刨、铲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0;top:3380;width:2439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    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冲、钻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40;top:4640;width:57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次下料    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92;top:10640;width:6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34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    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矫正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34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剪 冲 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266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    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0;width:579;height:4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  件  平  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,1200" to="1349,12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0,3560" to="1359,35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40,1200" to="2529,12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40,3560" to="2529,35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50,960" to="7639,9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60,2460" to="7649,2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60,3980" to="7649,39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20,2460" to="8809,2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20,1200" to="4609,12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20,2460" to="4609,2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30,3720" to="4619,37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00,760" to="4619,7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90,4120" to="4609,41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20,1200" to="4020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2460" to="4619,2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540" to="7920,5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020" to="7919,5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4540" to="2880,5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4540" to="1640,5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;top:618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拼    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618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    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6180;width:579;height:1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矫   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,7120" to="1519,71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20" to="589,71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20" to="180,1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9960" to="1519,99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,9960" to="589,99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00,9960" to="2459,99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40,8560" to="179,85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10,7120" to="2459,71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40,10460" to="3331,10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40,9540" to="3331,95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12,10940" to="4203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76,10940" to="5067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80,10940" to="7071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50,10940" to="7941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0940" to="6191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2940" to="7351,12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0,11840" to="7360,12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0,11840" to="6460,12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11840" to="5320,12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0,8060" to="5360,9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8,7440" to="5987,7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0,7440" to="5980,1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560" to="5979,12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1240" to="3331,1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0,9720" to="3620,10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0,10940" to="8809,109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40,6840" to="6519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0,6840" to="6520,9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0,5440" to="2739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4540" to="2740,6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Style13"/>
        <w:spacing w:lineRule="exact" w:line="480" w:before="240" w:after="0"/>
        <w:rPr>
          <w:rFonts w:ascii="仿宋_GB2312" w:hAnsi="仿宋_GB2312" w:eastAsia="仿宋_GB2312"/>
          <w:color w:val="333399"/>
          <w:spacing w:val="14"/>
          <w:sz w:val="21"/>
        </w:rPr>
      </w:pPr>
      <w:r>
        <w:rPr>
          <w:rFonts w:eastAsia="仿宋_GB2312" w:ascii="仿宋_GB2312" w:hAnsi="仿宋_GB2312"/>
          <w:color w:val="333399"/>
          <w:spacing w:val="14"/>
          <w:sz w:val="21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  <w:sz w:val="21"/>
        </w:rPr>
      </w:pPr>
      <w:r>
        <w:rPr>
          <w:rFonts w:eastAsia="仿宋_GB2312" w:ascii="仿宋_GB2312" w:hAnsi="仿宋_GB2312"/>
          <w:color w:val="333399"/>
          <w:spacing w:val="14"/>
          <w:sz w:val="21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cs="仿宋_GB2312" w:ascii="仿宋_GB2312" w:hAnsi="仿宋_GB2312"/>
          <w:color w:val="333399"/>
        </w:rPr>
        <w:t xml:space="preserve"> </w:t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333399"/>
          <w:spacing w:val="14"/>
        </w:rPr>
      </w:pPr>
      <w:r>
        <w:rPr>
          <w:rFonts w:eastAsia="仿宋_GB2312" w:ascii="仿宋_GB2312" w:hAnsi="仿宋_GB2312"/>
          <w:color w:val="333399"/>
          <w:spacing w:val="14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/>
          <w:color w:val="000000"/>
          <w:spacing w:val="14"/>
        </w:rPr>
      </w:pPr>
      <w:r>
        <w:rPr>
          <w:rFonts w:eastAsia="仿宋_GB2312" w:ascii="仿宋_GB2312" w:hAnsi="仿宋_GB2312"/>
          <w:color w:val="000000"/>
          <w:spacing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95" w:leader="none"/>
      </w:tabs>
      <w:ind w:firstLine="600"/>
      <w:jc w:val="left"/>
      <w:outlineLvl w:val="1"/>
    </w:pPr>
    <w:rPr>
      <w:rFonts w:ascii="黑体;SimHei" w:hAnsi="黑体;SimHei" w:eastAsia="黑体;SimHei"/>
      <w:kern w:val="0"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标题2"/>
    <w:basedOn w:val="Normal"/>
    <w:next w:val="Normal"/>
    <w:qFormat/>
    <w:pPr>
      <w:spacing w:lineRule="auto" w:line="360" w:before="25" w:after="25"/>
      <w:ind w:firstLine="200"/>
      <w:jc w:val="left"/>
      <w:outlineLvl w:val="1"/>
    </w:pPr>
    <w:rPr>
      <w:rFonts w:eastAsia="黑体;SimHei" w:cs="宋体;SimSu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59:00Z</dcterms:created>
  <dc:creator>微软用户</dc:creator>
  <dc:description/>
  <dc:language>en-US</dc:language>
  <cp:lastModifiedBy>Noways</cp:lastModifiedBy>
  <dcterms:modified xsi:type="dcterms:W3CDTF">2006-02-16T14:02:00Z</dcterms:modified>
  <cp:revision>3</cp:revision>
  <dc:subject/>
  <dc:title>钢结构制作主要工艺流程</dc:title>
</cp:coreProperties>
</file>