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基本装饰工程施工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石材地面装饰基本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扫整理基层地面 → 水泥砂浆找平 → 定标高、弹线 → 选料 → 板材浸水湿润 → 安装标准块 → 摊铺水泥砂浆 → 铺贴石材 → 灌缝 → 清洁 → 养护交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铺贴陶瓷地面砖基本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(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)</w:t>
      </w:r>
      <w:r>
        <w:rPr>
          <w:rFonts w:ascii="宋体;SimSun" w:hAnsi="宋体;SimSun" w:cs="宋体;SimSun"/>
          <w:color w:val="101010"/>
          <w:kern w:val="0"/>
          <w:szCs w:val="21"/>
        </w:rPr>
        <w:t>铺贴彩色釉面砖类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处理基层 → 弹线 → 瓷砖浸水湿润 → 摊铺水泥砂浆 → 安装标准块 → 铺贴地面砖 → 勾缝 → 清洁 → 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(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)</w:t>
      </w:r>
      <w:r>
        <w:rPr>
          <w:rFonts w:ascii="宋体;SimSun" w:hAnsi="宋体;SimSun" w:cs="宋体;SimSun"/>
          <w:color w:val="101010"/>
          <w:kern w:val="0"/>
          <w:szCs w:val="21"/>
        </w:rPr>
        <w:t>铺贴陶瓷锦砖（马赛克）类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处理基层 → 弹线、标筋 → 摊铺水泥砂浆 → 铺贴 → 拍实 → 洒水、揭纸 → 拨缝、灌缝 → 清洁 → 养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木地板装饰的基本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粘贴法施工工艺为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清理 → 涂刷底胶 → 弹线、找平 → 钻孔、安装预埋件 → 安装毛地板、找平、刨平 → 钉术地板、找平、刨平 → 钉踢脚板 → 刨光、打磨 → 油漆 → 上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强化复合地板施工工艺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理基层 → 铺设塑料薄膜地垫 → 粘贴复合地板 → 安装踢脚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实铺法施工工艺为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清理 → 弹线 → 钻孔安装预埋件 → 地面防潮、防水处理 → 安装木龙骨 → 垫保温层 → 弹线、钉装毛地板 → 找平、刨平 → 钉木地板、找平、刨平 → 装踢脚板 → 刨光、打磨 → 油漆 → 上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塑料地板铺贴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半硬质塑料地板块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处理 → 弹线 → 塑料地板脱脂除蜡 → 预铺 → 刮胶 → 粘巾 → 滚压 → 养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软质塑料地板块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处理 → 弹线 → 塑料地板脱脂除蜡 → 预铺 → 坡口下料 → 刮胶 → 粘贴 → 焊接 → 滚压 → 养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）卷材塑料地板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裁切 → 基层处理 → 弹线 → 刮胶 → 粘贴 → 滚压 → 养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地毯地面装饰基本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卡条式固定方式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清扫处理 → 地毯裁割 → 钉倒刺板 → 铺垫层 → 接缝 → 张平 → 固定地毯 → 收边 → 修理地毯面 → 清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粘贴法固定方式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地面处理 → 实量放线 → 裁割地毯 → 刮胶晾置 → 铺设银压 → 清理、保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水泥砂浆抹灰的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 xml:space="preserve">找规矩 → 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对墙体四角进行规方 → 横线找平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竖线吊直 → 制作标准灰饼、冲筋 → 阴阳角找方 → 内墙抹灰 → 底层低于冲筋 → 中层垫平冲筋 → 面层装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木门窗施工工艺流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平开木门窗</w:t>
      </w:r>
      <w:r>
        <w:rPr>
          <w:rFonts w:cs="宋体;SimSun" w:ascii="宋体;SimSun" w:hAnsi="宋体;SimSun"/>
          <w:color w:val="101010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确定安装位置 → 弹出安装位置线 → 将门窗框就位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摆正 → 临时固定 → 用线坠、水平尺将门窗框校正、找直 → 将门窗框固定于 → 预埋在墙内 → 将门窗扇靠在框上 → 按门口划出高低、宽窄尺寸后刨修合页槽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→ </w:t>
      </w:r>
      <w:r>
        <w:rPr>
          <w:rFonts w:ascii="宋体;SimSun" w:hAnsi="宋体;SimSun" w:cs="宋体;SimSun"/>
          <w:color w:val="101010"/>
          <w:kern w:val="0"/>
          <w:szCs w:val="21"/>
        </w:rPr>
        <w:t>位置应准确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悬挂式推拉木门窗的安装程序如下</w:t>
      </w:r>
      <w:r>
        <w:rPr>
          <w:rFonts w:cs="宋体;SimSun" w:ascii="宋体;SimSun" w:hAnsi="宋体;SimSun"/>
          <w:color w:val="101010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确定安装位置 → 固定门的顶部 → 侧框板固定 → 吊挂件套在工字钢滑轨上 → 工字钢滑轨固定 → 固定下导轨 → 装入门扇上冒头顶上的专用孔内 → 把门顺下导轨垫平 → 悬挂螺栓与挂件固定 → 检查门边与侧框板吻合后 → 固定门 → 安装贴脸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）下承式推拉窗的安装程序如下</w:t>
      </w:r>
      <w:r>
        <w:rPr>
          <w:rFonts w:cs="宋体;SimSun" w:ascii="宋体;SimSun" w:hAnsi="宋体;SimSun"/>
          <w:color w:val="101010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确定安装位置 → 下框板固定 → 侧框板固定 → 上框板固定 → 剔修出与钢皮厚度相等的木槽 → 钢皮滑槽粘在木槽内 → 专用轮盒粘在窗扇下端的预留孔里 → 将窗扇装上轨道 → 检查窗边与侧框板缝隙 → 调整 → 安上贴脸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暖气罩的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确定暖气罩的位置 → 打孔下木模 → 制作术龙骨架 → 木龙骨架固定 → 散热罩的框架应刨光、平正 → 暖气罩框架外侧刷乳胶 → 面饰板对 → 固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墙纸、墙布装饰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扫基层、填补缝隙 → 石膏板面接缝处贴接缝带、补腻子、磨砂纸 → 满刮腻子、磨平 → 涂刷防潮剂 → 涂刷底胶 → 墙面弹线 → 壁纸浸水 → 壁纸、基层涂刷粘结剂 → 墙纸裁纸、刷胶 → 上墙裱贴、拼缝、搭接、对花 → 赶压胶粘剂气泡 → 擦净胶水 → 修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木护墙板、木墙裙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处理墙面 → 弹线 → 制作木骨架 → 固定木骨架 → 安装木饰面板 → 安装收口线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石材类墙面装饰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处理 → 安装基层钢筋网 → 板材钻孔 → 绑扎板材 → 灌浆 → 嵌缝 → 抛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贴面类墙面装饰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(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cs="宋体;SimSun" w:ascii="宋体;SimSun" w:hAnsi="宋体;SimSun"/>
          <w:color w:val="101010"/>
          <w:kern w:val="0"/>
          <w:szCs w:val="21"/>
        </w:rPr>
        <w:t>)</w:t>
      </w:r>
      <w:r>
        <w:rPr>
          <w:rFonts w:ascii="宋体;SimSun" w:hAnsi="宋体;SimSun" w:cs="宋体;SimSun"/>
          <w:color w:val="101010"/>
          <w:kern w:val="0"/>
          <w:szCs w:val="21"/>
        </w:rPr>
        <w:t>粘贴釉面砖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基层清扫处理 → 抹底子灰 → 选砖 → 浸泡 → 排砖 → 弹线 → 粘贴标准点 → 粘贴瓷砖 → 勾缝 → 擦缝 → 清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(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)</w:t>
      </w:r>
      <w:r>
        <w:rPr>
          <w:rFonts w:ascii="宋体;SimSun" w:hAnsi="宋体;SimSun" w:cs="宋体;SimSun"/>
          <w:color w:val="101010"/>
          <w:kern w:val="0"/>
          <w:szCs w:val="21"/>
        </w:rPr>
        <w:t>粘贴陶瓷锦砖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理基层 → 抹底子灰 → 排砖弹线 → 粘贴 → 揭纸 → 擦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木龙骨隔断墙的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理基层地面 → 弹线、找规矩 → 在地面用砖、水泥砂浆做地枕带</w:t>
      </w:r>
      <w:r>
        <w:rPr>
          <w:rFonts w:cs="宋体;SimSun" w:ascii="宋体;SimSun" w:hAnsi="宋体;SimSun"/>
          <w:color w:val="101010"/>
          <w:kern w:val="0"/>
          <w:szCs w:val="21"/>
        </w:rPr>
        <w:t>(</w:t>
      </w:r>
      <w:r>
        <w:rPr>
          <w:rFonts w:ascii="宋体;SimSun" w:hAnsi="宋体;SimSun" w:cs="宋体;SimSun"/>
          <w:color w:val="101010"/>
          <w:kern w:val="0"/>
          <w:szCs w:val="21"/>
        </w:rPr>
        <w:t>又称踢脚座</w:t>
      </w:r>
      <w:r>
        <w:rPr>
          <w:rFonts w:cs="宋体;SimSun" w:ascii="宋体;SimSun" w:hAnsi="宋体;SimSun"/>
          <w:color w:val="101010"/>
          <w:kern w:val="0"/>
          <w:szCs w:val="21"/>
        </w:rPr>
        <w:t>)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→ </w:t>
      </w:r>
      <w:r>
        <w:rPr>
          <w:rFonts w:ascii="宋体;SimSun" w:hAnsi="宋体;SimSun" w:cs="宋体;SimSun"/>
          <w:color w:val="101010"/>
          <w:kern w:val="0"/>
          <w:szCs w:val="21"/>
        </w:rPr>
        <w:t>弹线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返线至顶棚及主体结构墙上 → 立边框墙筋 → 安装沿地、沿顶术楞 → 立隔断立龙骨 → 钉横龙骨 → 封罩面板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预留插座位置并设加强垫木 → 罩面板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镜面玻璃墙面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理基层 → 钉木龙骨架 → 钉衬板 → 固定玻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木材油漆施工工艺流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清漆施工工艺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清理木器表面 → 磨砂纸打光 → 上润泊粉 → 打磨砂纸 → 满刮第一遍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砂纸磨光 → 满刮第二遍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细砂纸磨光 → 涂刷油色 → 刷第一遍清漆 → 拼找颜色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复补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细砂纸磨光 → 刷第二遍清漆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细砂纸磨光 → 刷第三遍清漆、磨光 → 水砂纸打磨退光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打蜡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擦亮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混色油漆施工工艺：清扫基层表面的灰尘 → 修补基层 → 用磨砂纸打平 → 节疤处打漆片 →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打底刮腻子 → 涂干性油 → 第一遍满刮腻子 → 磨光 → 涂刷底层涂料 → 底层涂料干硬 → 涂刷面层 → 复补腻子进行修补 → 磨光擦净第三遍面漆涂刷第二遍涂料 → 磨光 → 第三遍面漆 → 抛光打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涂刷乳胶漆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清扫基层 → 填补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局部刮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磨平 → 第一遍满刮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磨平 → 第二遍满刮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磨平 → 涂刷封固底漆 → 涂刷第一遍涂料 → 复补腻子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磨平 → 涂刷第二遍涂料 → 磨光交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悬吊式顶棚装饰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轻钢龙骨、铝合金龙骨吊顶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弹线 → 安装吊杆 → 安装龙骨架 → 安装面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PVC </w:t>
      </w:r>
      <w:r>
        <w:rPr>
          <w:rFonts w:ascii="宋体;SimSun" w:hAnsi="宋体;SimSun" w:cs="宋体;SimSun"/>
          <w:color w:val="101010"/>
          <w:kern w:val="0"/>
          <w:szCs w:val="21"/>
        </w:rPr>
        <w:t>塑料板吊顶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弹线 → 安装主梁 → 安装木龙骨架 → 安装塑料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格栅吊顶的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准确测量 → 龙骨精加工 → 表面刨光 → 开半槽搭接 → 阻燃剂涂刷 → 清油涂刷 → 安装磨砂玻璃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卫生间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镶贴墙砖 → 吊顶 → 铺设地砖 → 安装大便器、洗脸盆、浴盆 → 安装连接给排水管 → 安装灯具、插座、镜子 → 安装毛巾杆等五金配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坐便器安装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检查地面下水口管 → 对准管口 → 放平找正 → 画好印记 → 打孔洞 → 抹上油灰 → 套好胶皮垫 → 拧上螺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→ 水箱背面两个边孔画印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→ 打孔 → 插入螺栓 → 捻牢 → 背水箱挂放平找正 → 拧上螺母 → 安装背水箱下水弯头 → 装好八字门 → 把娘灯叉弯好 → 插入漂子门和八字门 → 拧紧螺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洗脸盆安装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膨胀螺栓插入 → 捻牢 → 盆管架挂好 → 把脸盆放在架上找平整 → 下水连接至脸盆 → 调直 → 上水连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浴盆安装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浴盆安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→ 下水安装 → 油灰封闭严密 → 上水安装 → 试平找正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淋浴器安装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冷、热水管口用试管找平整 → 量出短节尺寸 → 装在管口上 → 淋浴器铜进水口抹铅油</w:t>
      </w:r>
      <w:r>
        <w:rPr>
          <w:rFonts w:cs="宋体;SimSun" w:ascii="宋体;SimSun" w:hAnsi="宋体;SimSun"/>
          <w:color w:val="101010"/>
          <w:kern w:val="0"/>
          <w:szCs w:val="21"/>
        </w:rPr>
        <w:t>,</w:t>
      </w:r>
      <w:r>
        <w:rPr>
          <w:rFonts w:ascii="宋体;SimSun" w:hAnsi="宋体;SimSun" w:cs="宋体;SimSun"/>
          <w:color w:val="101010"/>
          <w:kern w:val="0"/>
          <w:szCs w:val="21"/>
        </w:rPr>
        <w:t>缠 → 螺母拧紧 → 固定在墙上 → 上部铜管安装在三通口 → 木螺丝固定在墙上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净身器安装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混合开关、冷热水门的门盖和螺母调平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→ 水门装好 → 喷嘴转芯门装好 → 冷热水门出口螺母拧紧 → 混合开关上螺母拧紧 → 装好三个水门门盖 → 磁盆安装好 → 安装喷嘴时 → 安装下水口 → 安装手提拉杆时 → 调正定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厨房设备施工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墙、地面基层处理 → 安装产品检验 → 安装吊柜 → 安装底柜 → 接通调试给、排水 → 安装配套电器 → 测试调整 → 清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101010"/>
          <w:kern w:val="0"/>
          <w:sz w:val="19"/>
          <w:szCs w:val="19"/>
        </w:rPr>
      </w:pPr>
      <w:r>
        <w:rPr>
          <w:rFonts w:cs="宋体;SimSun" w:ascii="宋体;SimSun" w:hAnsi="宋体;SimSun"/>
          <w:color w:val="10101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101010"/>
          <w:kern w:val="0"/>
          <w:sz w:val="19"/>
          <w:szCs w:val="19"/>
        </w:rPr>
      </w:pPr>
      <w:r>
        <w:rPr>
          <w:rFonts w:cs="宋体;SimSun" w:ascii="宋体;SimSun" w:hAnsi="宋体;SimSun"/>
          <w:color w:val="101010"/>
          <w:kern w:val="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4:00Z</dcterms:created>
  <dc:creator>Noways</dc:creator>
  <dc:description/>
  <dc:language>en-US</dc:language>
  <cp:lastModifiedBy>Noways</cp:lastModifiedBy>
  <dcterms:modified xsi:type="dcterms:W3CDTF">2006-02-08T14:37:00Z</dcterms:modified>
  <cp:revision>6</cp:revision>
  <dc:subject/>
  <dc:title/>
</cp:coreProperties>
</file>