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室内管道工程施工程序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FF0000"/>
          <w:sz w:val="28"/>
          <w:szCs w:val="32"/>
        </w:rPr>
      </w:pPr>
      <w:r>
        <w:rPr>
          <w:rFonts w:eastAsia="仿宋_GB2312" w:ascii="仿宋_GB2312" w:hAnsi="仿宋_GB2312"/>
          <w:color w:val="FF0000"/>
          <w:sz w:val="28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0</wp:posOffset>
                </wp:positionV>
                <wp:extent cx="6308090" cy="3618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920" cy="3618360"/>
                          <a:chOff x="0" y="0"/>
                          <a:chExt cx="6307920" cy="3618360"/>
                        </a:xfrm>
                      </wpg:grpSpPr>
                      <wpg:grpSp>
                        <wpg:cNvGrpSpPr/>
                        <wpg:grpSpPr>
                          <a:xfrm>
                            <a:off x="439920" y="0"/>
                            <a:ext cx="5502960" cy="149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8280" y="10800"/>
                              <a:ext cx="138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孔洞预留预埋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8280" y="605160"/>
                              <a:ext cx="138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管道预制加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8280" y="1199520"/>
                              <a:ext cx="138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防腐处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320" y="340200"/>
                              <a:ext cx="920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套管安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0520" y="837720"/>
                              <a:ext cx="920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卡架安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440" y="594360"/>
                              <a:ext cx="920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管道安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56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68960" y="15300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880" y="747360"/>
                              <a:ext cx="63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960" y="134172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15300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42200"/>
                              <a:ext cx="115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1332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341720"/>
                              <a:ext cx="115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1145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747360"/>
                              <a:ext cx="218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5080" y="48456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4280" y="97992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5840" y="4845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1600" y="21322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水压试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272664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卫生器具消防设施设备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33210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闭水试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0" y="21214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消毒冲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3600" y="272664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4400" y="33210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水试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720" y="211068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27248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填堵孔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3000" y="226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2868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3452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2636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868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2858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252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3441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22528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2429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1880" y="3024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2847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35920"/>
                            <a:ext cx="0" cy="11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734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7347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92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pt;width:496.7pt;height:284.9pt" coordorigin="-360,280" coordsize="9934,5698">
                <v:group id="shape_0" style="position:absolute;left:333;top:280;width:8666;height:23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05;top:297;width:217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孔洞预留预埋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5;top:1233;width:217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管道预制加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5;top:2169;width:217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防腐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1;top:816;width:14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套管安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84;top:1599;width:14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卡架安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49;top:1216;width:14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管道安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3;top:280;width:543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44,521" to="1905,521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904,1457" to="1905,1457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544,2393" to="1905,2393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516,521" to="1516,2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3,504" to="5895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3,490" to="5913,8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83,2393" to="5895,2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3,2084" to="5913,239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083,1457" to="7527,14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56,1043" to="7017,1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9,1823" to="7000,1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9,1043" to="7019,1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367;top:3638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水压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7;top:4574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卫生器具消防设施设备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7;top:551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闭水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1;top:3621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消毒冲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7;top:4574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4;top:551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水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4;top:3604;width:7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;top:457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填堵孔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07,3845" to="2366,3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4,4798" to="2373,4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7,5717" to="2366,5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7,3845" to="1997,5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7,4798" to="1996,4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4,4781" to="5793,4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7,3828" to="6316,38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7,5700" to="6316,5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1,3828" to="5821,5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9,4106" to="7329,4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2,5042" to="7312,55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7,4764" to="8836,4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0,4784" to="-1,4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0,3014" to="-360,4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0,1437" to="935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437" to="9360,2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3014" to="9359,3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宋体;SimSun" w:hAnsi="宋体;SimSun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3195" w:leader="none"/>
      </w:tabs>
      <w:ind w:firstLine="600"/>
      <w:jc w:val="left"/>
      <w:outlineLvl w:val="1"/>
    </w:pPr>
    <w:rPr>
      <w:rFonts w:ascii="黑体;SimHei" w:hAnsi="黑体;SimHei" w:eastAsia="黑体;SimHei"/>
      <w:kern w:val="0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20:00Z</dcterms:created>
  <dc:creator>微软用户</dc:creator>
  <dc:description/>
  <dc:language>en-US</dc:language>
  <cp:lastModifiedBy>Noways</cp:lastModifiedBy>
  <dcterms:modified xsi:type="dcterms:W3CDTF">2006-02-15T14:20:00Z</dcterms:modified>
  <cp:revision>2</cp:revision>
  <dc:subject/>
  <dc:title>室内管道工程施工程序</dc:title>
</cp:coreProperties>
</file>