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电气安装工程施工程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35955" cy="246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463840"/>
                          <a:chOff x="0" y="0"/>
                          <a:chExt cx="5735880" cy="2463840"/>
                        </a:xfrm>
                      </wpg:grpSpPr>
                      <wps:wsp>
                        <wps:cNvSpPr txBox="1"/>
                        <wps:spPr>
                          <a:xfrm>
                            <a:off x="22356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留预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82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配电电线敷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016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引下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693360"/>
                            <a:ext cx="113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避雷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灯具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1664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关插座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858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绝缘测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1849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统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1830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85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696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33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569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50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42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47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56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56960"/>
                            <a:ext cx="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880" y="162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231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623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99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623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31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623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99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98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标注预埋标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1.65pt;height:194pt" coordorigin="180,0" coordsize="9033,3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;top: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留预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1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配电电线敷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11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引下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1;top:1092;width:17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避雷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23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灯具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34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关插座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292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绝缘测试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2;top:291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统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3;top:288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47" to="539,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,1339" to="552,1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247" to="180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47" to="5413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1313" to="3072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247" to="5233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1339" to="5232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46" to="539,314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2054" to="180,3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044" to="7582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3,247" to="7572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3,247" to="7583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3,2556" to="3052,2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3,3648" to="3062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3,2556" to="2693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3,3140" to="2692,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3,2556" to="5032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3,3648" to="5052,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2556" to="5053,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3,3140" to="5592,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4,3120" to="7763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标注预埋标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4" to="269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95" w:leader="none"/>
      </w:tabs>
      <w:ind w:firstLine="600"/>
      <w:jc w:val="left"/>
      <w:outlineLvl w:val="1"/>
    </w:pPr>
    <w:rPr>
      <w:rFonts w:ascii="黑体;SimHei" w:hAnsi="黑体;SimHei" w:eastAsia="黑体;SimHei"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9:00Z</dcterms:created>
  <dc:creator>微软用户</dc:creator>
  <dc:description/>
  <dc:language>en-US</dc:language>
  <cp:lastModifiedBy>Noways</cp:lastModifiedBy>
  <dcterms:modified xsi:type="dcterms:W3CDTF">2006-02-15T14:20:00Z</dcterms:modified>
  <cp:revision>3</cp:revision>
  <dc:subject/>
  <dc:title>电气安装工程施工程序</dc:title>
</cp:coreProperties>
</file>