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 Black"/>
          <w:color w:val="FF0000"/>
          <w:sz w:val="32"/>
          <w:szCs w:val="32"/>
        </w:rPr>
      </w:pPr>
      <w:r>
        <w:rPr>
          <w:rFonts w:ascii="黑体;SimHei" w:hAnsi="黑体;SimHei" w:cs="Arial Black" w:eastAsia="黑体;SimHei"/>
          <w:color w:val="FF0000"/>
          <w:sz w:val="32"/>
          <w:szCs w:val="32"/>
        </w:rPr>
        <w:t>内外装饰装修施工程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Arial Black"/>
          <w:color w:val="FF0000"/>
          <w:sz w:val="28"/>
          <w:szCs w:val="32"/>
          <w:lang w:val="en-US" w:eastAsia="en-US"/>
        </w:rPr>
      </w:pPr>
      <w:r>
        <w:rPr>
          <w:rFonts w:eastAsia="仿宋_GB2312" w:cs="Arial Black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309880</wp:posOffset>
                </wp:positionV>
                <wp:extent cx="5272405" cy="4309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4309200"/>
                          <a:chOff x="0" y="0"/>
                          <a:chExt cx="5272560" cy="4309200"/>
                        </a:xfrm>
                      </wpg:grpSpPr>
                      <wps:wsp>
                        <wps:cNvSpPr txBox="1"/>
                        <wps:spPr>
                          <a:xfrm>
                            <a:off x="138636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门、窗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5036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棚抹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0072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内墙面抹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5105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楼地面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0142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厨、厕烟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5095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饰面（公共部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30132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油漆玻璃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35164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电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40118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理收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800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04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807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311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806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310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813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4572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电设备管线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5105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屋面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0142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层结构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5178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墙抹底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30214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墙贴面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35247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散水及室外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1807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311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814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318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50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4168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8221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65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24.4pt;width:415.15pt;height:339.3pt" coordorigin="1057,488" coordsize="8303,6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48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门、窗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81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天棚抹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07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内墙面抹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867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楼地面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66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厨、厕烟道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44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饰面（公共部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23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油漆玻璃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02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电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清理收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56" to="4500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49" to="4500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42" to="4500,2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335" to="4500,3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128" to="4500,4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08" to="4500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01" to="4500,6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494" to="4500,6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;top:1393;width:71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电设备管线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7;top:2867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屋面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66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层结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45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墙抹底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24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墙贴面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039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散水及室外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335" to="8100,3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128" to="8100,4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921" to="8100,5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714" to="8100,6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7,3088" to="3226,3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053" to="8099,70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0,6507" to="8100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088" to="6839,30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8:00Z</dcterms:created>
  <dc:creator>微软用户</dc:creator>
  <dc:description/>
  <dc:language>en-US</dc:language>
  <cp:lastModifiedBy>Noways</cp:lastModifiedBy>
  <dcterms:modified xsi:type="dcterms:W3CDTF">2006-02-15T14:19:00Z</dcterms:modified>
  <cp:revision>3</cp:revision>
  <dc:subject/>
  <dc:title>内外装饰装修施工程序</dc:title>
</cp:coreProperties>
</file>