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伸缩缝安装</w:t>
      </w:r>
      <w:r>
        <w:rPr>
          <w:b/>
          <w:bCs/>
          <w:sz w:val="28"/>
        </w:rPr>
        <w:t>组织设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施工前的准备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施工队伍进场前要对工程施工面进行检查，对发现的问题及时行文上报有关部门，以便施工前将相关问题解决，提高施工进度和工程质量。同时熟悉合同的内容和项目对伸缩缝施工的要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在伸缩缝施工前，上报详细的施工组织设计方案，要求精心组织、统筹安排，严格按照施工规范进行控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工程实行项目经理负责制，项目组由项目经理、总工程师、技术负责人、检验负责人、财务负责人等组成。下设</w:t>
      </w:r>
      <w:r>
        <w:rPr>
          <w:sz w:val="24"/>
        </w:rPr>
        <w:t>专业施工操作组，包括切缝组、开槽组、安装组、混凝土浇筑</w:t>
      </w:r>
      <w:r>
        <w:rPr>
          <w:sz w:val="24"/>
        </w:rPr>
        <w:t>及养护</w:t>
      </w:r>
      <w:r>
        <w:rPr>
          <w:sz w:val="24"/>
        </w:rPr>
        <w:t>组，</w:t>
      </w:r>
      <w:r>
        <w:rPr>
          <w:sz w:val="24"/>
        </w:rPr>
        <w:t>设立组长，</w:t>
      </w:r>
      <w:r>
        <w:rPr>
          <w:sz w:val="24"/>
        </w:rPr>
        <w:t>明确任务，做到职责分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做好施工前准备工作，包括熟悉图纸、安装操作规程，并进行施工操作规程培训；对伸缩缝的位置编号进行检查，对伸缩缝进行顺直度、平整度扭向及间距进行检查验收工作；机械设备配备齐全，小型机具应全部到位，尤其是发动机，必须检查其完好率，同时确保有一台作为备用，保证施工顺利进行；合理选择拌和站及混凝土的运输，混凝土采用</w:t>
      </w:r>
      <w:r>
        <w:rPr>
          <w:sz w:val="24"/>
        </w:rPr>
        <w:t>C50</w:t>
      </w:r>
      <w:r>
        <w:rPr>
          <w:sz w:val="24"/>
        </w:rPr>
        <w:t>钢纤维高强度混凝土，长距离运输容易出现离析，应尽量保证拌和站的位置使运输距离最短；配备采条布、土工布、钢板或帆布，以防止路面污染；做好施工警示标志，加强交通管制，确保施工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机动车辆、机器下必须吊塑料布，放在路面上的发电机等要铺好塑料布，以防止油污染路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砂石料、钢筋、水泥及钢筋焊接件驻地监理要求在规定检验部门进行检验，并要有材料的材质单或复印件。钢筋尽可能一次性购进后，随机抽样然后送检进行相关检验。混凝土配合比要根据监理提供的比例，进行试验验证混凝土性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施工工艺程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确保施工质量，每道工序都设专人负责，并严格按照工艺规范要求进行施工检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伸缩缝的安装共包括：切割、清槽、伸缩装缝安装、模板支护、</w:t>
      </w:r>
      <w:r>
        <w:rPr>
          <w:sz w:val="24"/>
        </w:rPr>
        <w:t>混凝土浇筑</w:t>
      </w:r>
      <w:r>
        <w:rPr>
          <w:sz w:val="24"/>
        </w:rPr>
        <w:t>、养生和上胶条八项工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切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求在切割伸缩缝之前必须对沥青油面平整度进行检测，根据实际平整度情况考虑是否适当扩大切割面的宽度（要求一边最多比设计要求加宽</w:t>
      </w:r>
      <w:r>
        <w:rPr>
          <w:sz w:val="24"/>
        </w:rPr>
        <w:t>30cm</w:t>
      </w:r>
      <w:r>
        <w:rPr>
          <w:sz w:val="24"/>
        </w:rPr>
        <w:t>），如果加宽切割后路面平整度仍达不到伸缩缝安装要求，要对对路面进行返工处理，再进行伸缩缝施工，以避免因沥青面层不平整而影响伸缩缝的施工质量。如果平整度没问题，就根据施工图纸要求确定开槽宽度，准确放样，打上线用切割机割缝，锯缝线以外的沥青混凝土路面，就以贴胶带纸</w:t>
      </w:r>
      <w:r>
        <w:rPr>
          <w:sz w:val="24"/>
        </w:rPr>
        <w:t>并</w:t>
      </w:r>
      <w:r>
        <w:rPr>
          <w:sz w:val="24"/>
        </w:rPr>
        <w:t>加盖塑料布进行保护，以防止锯缝时产生的石粉污染路面。锯缝应整齐、顺直。切缝后应立即用清水将石粉清除干净，如果切缝是直接用干切，即没添加水而进行割缝，则应立即用鼓风机吹干净，否则等过后（遇水）干掉就很难清洗，造成路面污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清</w:t>
      </w:r>
      <w:r>
        <w:rPr>
          <w:sz w:val="24"/>
        </w:rPr>
        <w:t>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用风镐开槽，伸缩缝开槽后应将槽内所有杂物清除干净，同时应在旁边放好彩条布，将开槽产生的杂物统一放在彩条布上</w:t>
      </w:r>
      <w:r>
        <w:rPr>
          <w:sz w:val="24"/>
        </w:rPr>
        <w:t>，彩条布与预留槽边缘距离不小于</w:t>
      </w:r>
      <w:r>
        <w:rPr>
          <w:sz w:val="24"/>
        </w:rPr>
        <w:t>500mm</w:t>
      </w:r>
      <w:r>
        <w:rPr>
          <w:sz w:val="24"/>
        </w:rPr>
        <w:t>，以便伸缩缝定位时测量方便</w:t>
      </w:r>
      <w:r>
        <w:rPr>
          <w:sz w:val="24"/>
        </w:rPr>
        <w:t>；如发现梁与梁之间间隙不符合要求（即大于或小于规定范围），应采取措施加以处理；应理顺、理直槽内的预埋筋及锚固筋，对预埋筋应进行除锈处理，同时如果检查发现原来梁板预埋钢筋不足，应及时补打数量足够的膨胀螺栓</w:t>
      </w:r>
      <w:r>
        <w:rPr>
          <w:sz w:val="24"/>
        </w:rPr>
        <w:t>或采用环氧树脂植门型筋</w:t>
      </w:r>
      <w:r>
        <w:rPr>
          <w:sz w:val="24"/>
        </w:rPr>
        <w:t>，以确保型钢的安装质量；开槽后应禁止车辆通行，禁止施工人员及其它人员在槽两侧边缘踩踏，影响砼施工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伸缩缝安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安装以前检验槽内杂物是否清理干净，特别是桥梁支座间的杂物必须用高压水枪冲冼干净；</w:t>
      </w:r>
      <w:r>
        <w:rPr>
          <w:sz w:val="24"/>
        </w:rPr>
        <w:t>检查伸缩缝缝宽是否符合安装温度要求，安装温度范围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验证公式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=(T</w:t>
      </w:r>
      <w:r>
        <w:rPr>
          <w:sz w:val="24"/>
          <w:vertAlign w:val="subscript"/>
        </w:rPr>
        <w:t>max</w:t>
      </w:r>
      <w:r>
        <w:rPr>
          <w:sz w:val="24"/>
        </w:rPr>
        <w:t>-T</w:t>
      </w:r>
      <w:r>
        <w:rPr>
          <w:sz w:val="24"/>
          <w:vertAlign w:val="subscript"/>
        </w:rPr>
        <w:t>1</w:t>
      </w:r>
      <w:r>
        <w:rPr>
          <w:sz w:val="24"/>
        </w:rPr>
        <w:t>)/(T</w:t>
      </w:r>
      <w:r>
        <w:rPr>
          <w:sz w:val="24"/>
          <w:vertAlign w:val="subscript"/>
        </w:rPr>
        <w:t>max</w:t>
      </w:r>
      <w:r>
        <w:rPr>
          <w:sz w:val="24"/>
        </w:rPr>
        <w:t>-T</w:t>
      </w:r>
      <w:r>
        <w:rPr>
          <w:sz w:val="24"/>
          <w:vertAlign w:val="subscript"/>
        </w:rPr>
        <w:t>min</w:t>
      </w:r>
      <w:r>
        <w:rPr>
          <w:sz w:val="24"/>
        </w:rPr>
        <w:t>)*L</w:t>
      </w:r>
      <w:r>
        <w:rPr>
          <w:sz w:val="24"/>
          <w:vertAlign w:val="subscript"/>
        </w:rPr>
        <w:t>she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(T</w:t>
      </w:r>
      <w:r>
        <w:rPr>
          <w:sz w:val="24"/>
          <w:vertAlign w:val="subscript"/>
        </w:rPr>
        <w:t>max</w:t>
      </w:r>
      <w:r>
        <w:rPr>
          <w:sz w:val="24"/>
        </w:rPr>
        <w:t>-T</w:t>
      </w:r>
      <w:r>
        <w:rPr>
          <w:sz w:val="24"/>
          <w:vertAlign w:val="subscript"/>
        </w:rPr>
        <w:t>2</w:t>
      </w:r>
      <w:r>
        <w:rPr>
          <w:sz w:val="24"/>
        </w:rPr>
        <w:t>)/(T</w:t>
      </w:r>
      <w:r>
        <w:rPr>
          <w:sz w:val="24"/>
          <w:vertAlign w:val="subscript"/>
        </w:rPr>
        <w:t>max</w:t>
      </w:r>
      <w:r>
        <w:rPr>
          <w:sz w:val="24"/>
        </w:rPr>
        <w:t>-T</w:t>
      </w:r>
      <w:r>
        <w:rPr>
          <w:sz w:val="24"/>
          <w:vertAlign w:val="subscript"/>
        </w:rPr>
        <w:t>min</w:t>
      </w:r>
      <w:r>
        <w:rPr>
          <w:sz w:val="24"/>
        </w:rPr>
        <w:t>)*L</w:t>
      </w:r>
      <w:r>
        <w:rPr>
          <w:sz w:val="24"/>
          <w:vertAlign w:val="subscript"/>
        </w:rPr>
        <w:t>she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缝宽开口量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缝宽闭口量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L</w:t>
      </w:r>
      <w:r>
        <w:rPr>
          <w:sz w:val="24"/>
          <w:vertAlign w:val="subscript"/>
        </w:rPr>
        <w:t>she</w:t>
      </w:r>
      <w:r>
        <w:rPr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伸缩缝设计伸缩量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T</w:t>
      </w:r>
      <w:r>
        <w:rPr>
          <w:sz w:val="24"/>
          <w:vertAlign w:val="subscript"/>
        </w:rPr>
        <w:t>max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vertAlign w:val="subscript"/>
        </w:rPr>
        <w:t>min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设计图纸中给定的当地最高、最低气温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安装时的高、低温度（两者相差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不符合安装要求，依据以上公式计算重新调整缝宽。</w:t>
      </w:r>
      <w:r>
        <w:rPr>
          <w:sz w:val="24"/>
        </w:rPr>
        <w:t>为确保质量，要求在整个型钢安装过程中经常进行顺直度及平整度检测，型钢的顺直度应控制在</w:t>
      </w:r>
      <w:r>
        <w:rPr>
          <w:sz w:val="24"/>
        </w:rPr>
        <w:t>3mm</w:t>
      </w:r>
      <w:r>
        <w:rPr>
          <w:sz w:val="24"/>
        </w:rPr>
        <w:t>以内，平整度用</w:t>
      </w:r>
      <w:r>
        <w:rPr>
          <w:sz w:val="24"/>
        </w:rPr>
        <w:t>3m</w:t>
      </w:r>
      <w:r>
        <w:rPr>
          <w:sz w:val="24"/>
        </w:rPr>
        <w:t>直尺检查应控制在</w:t>
      </w:r>
      <w:r>
        <w:rPr>
          <w:sz w:val="24"/>
        </w:rPr>
        <w:t>2mm</w:t>
      </w:r>
      <w:r>
        <w:rPr>
          <w:sz w:val="24"/>
        </w:rPr>
        <w:t>以内，型钢顶面与路面高差应控制在</w:t>
      </w:r>
      <w:r>
        <w:rPr>
          <w:sz w:val="24"/>
        </w:rPr>
        <w:t>2mm</w:t>
      </w:r>
      <w:r>
        <w:rPr>
          <w:sz w:val="24"/>
        </w:rPr>
        <w:t>以内（用</w:t>
      </w:r>
      <w:r>
        <w:rPr>
          <w:sz w:val="24"/>
        </w:rPr>
        <w:t>3m</w:t>
      </w:r>
      <w:r>
        <w:rPr>
          <w:sz w:val="24"/>
        </w:rPr>
        <w:t>直尺进行检查），发现问题及时处理，避免型钢安装完成后因平整度或顺直度不符合要求而造成返工；</w:t>
      </w:r>
      <w:r>
        <w:rPr>
          <w:sz w:val="24"/>
        </w:rPr>
        <w:t>伸缩缝装置正确就位后</w:t>
      </w:r>
      <w:r>
        <w:rPr>
          <w:sz w:val="24"/>
        </w:rPr>
        <w:t>,</w:t>
      </w:r>
      <w:r>
        <w:rPr>
          <w:sz w:val="24"/>
        </w:rPr>
        <w:t>根据施工安装图进行布设横向分布钢筋和加焊竖筋</w:t>
      </w:r>
      <w:r>
        <w:rPr>
          <w:sz w:val="24"/>
        </w:rPr>
        <w:t>,</w:t>
      </w:r>
      <w:r>
        <w:rPr>
          <w:sz w:val="24"/>
        </w:rPr>
        <w:t>便装置完全固定在梁端上。焊接时</w:t>
      </w:r>
      <w:r>
        <w:rPr>
          <w:sz w:val="24"/>
        </w:rPr>
        <w:t>,</w:t>
      </w:r>
      <w:r>
        <w:rPr>
          <w:sz w:val="24"/>
        </w:rPr>
        <w:t>每隔</w:t>
      </w:r>
      <w:r>
        <w:rPr>
          <w:sz w:val="24"/>
        </w:rPr>
        <w:t>2-3</w:t>
      </w:r>
      <w:r>
        <w:rPr>
          <w:sz w:val="24"/>
        </w:rPr>
        <w:t>个锚筋焊接一点，然后再按上述步骤焊接另一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锚筋与预埋筋，两侧完全固定后</w:t>
      </w:r>
      <w:r>
        <w:rPr>
          <w:sz w:val="24"/>
        </w:rPr>
        <w:t>,</w:t>
      </w:r>
      <w:r>
        <w:rPr>
          <w:sz w:val="24"/>
        </w:rPr>
        <w:t>就可将其余未焊接的锚筋完全焊接，并穿横筋焊接进行加固。要确保锚固可靠</w:t>
      </w:r>
      <w:r>
        <w:rPr>
          <w:sz w:val="24"/>
        </w:rPr>
        <w:t>,</w:t>
      </w:r>
      <w:r>
        <w:rPr>
          <w:sz w:val="24"/>
        </w:rPr>
        <w:t>这时注意不要在钢梁上任意施焊</w:t>
      </w:r>
      <w:r>
        <w:rPr>
          <w:sz w:val="24"/>
        </w:rPr>
        <w:t>,</w:t>
      </w:r>
      <w:r>
        <w:rPr>
          <w:sz w:val="24"/>
        </w:rPr>
        <w:t>以防钢梁变形。对于伸缩缝较长需要现场对接的，</w:t>
      </w:r>
      <w:r>
        <w:rPr>
          <w:sz w:val="24"/>
        </w:rPr>
        <w:t>焊接采用高质量的焊条，先焊接顶面，再焊接侧面，最后焊接底面，确保焊接质量；</w:t>
      </w:r>
      <w:r>
        <w:rPr>
          <w:sz w:val="24"/>
        </w:rPr>
        <w:t>伸缩缝焊接加固后，可以打开固定装置使伸缩缝自由伸缩。</w:t>
      </w:r>
      <w:r>
        <w:rPr>
          <w:sz w:val="24"/>
        </w:rPr>
        <w:t>整个安装过程中严格按操作工艺执行，安装技术负责人在现场进行技术指导并及时调整施工工艺，及时进行抽检，一发现问题，及时要求施工人员进行整改，把质量隐患消灭于萌芽状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模板支护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型钢定位锚固和布设路面层钢筋后，二次清理槽内垃圾并用水冲洗，经监理验收合格后，</w:t>
      </w:r>
      <w:r>
        <w:rPr>
          <w:sz w:val="24"/>
        </w:rPr>
        <w:t>进行模板支护。模板采用三合板和泡沫塑料板，先将三合板截成符合要求的尺寸，用铁丝穿孔固定在锚固筋和型钢上，要求与型钢、混凝土梁板间无缝隙，在三合板间塞泡沫塑料板防止混凝土跑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混凝土浇筑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采用高压水冲洗，是砼出现新鲜面。</w:t>
      </w:r>
      <w:r>
        <w:rPr>
          <w:sz w:val="24"/>
        </w:rPr>
        <w:t>检查砼配合比是否按经监理批复的设计配合比进行，是否掺入外加剂，同时应对砼坍落度进行检查，砼坍落度控制在</w:t>
      </w:r>
      <w:r>
        <w:rPr>
          <w:sz w:val="24"/>
        </w:rPr>
        <w:t>3mm</w:t>
      </w:r>
      <w:r>
        <w:rPr>
          <w:sz w:val="24"/>
        </w:rPr>
        <w:t>以内，确保砼质量；</w:t>
      </w:r>
      <w:r>
        <w:rPr>
          <w:sz w:val="24"/>
        </w:rPr>
        <w:t>浇注时，为防止混凝土溅到路面上，在预留槽两侧加盖不低于</w:t>
      </w:r>
      <w:r>
        <w:rPr>
          <w:sz w:val="24"/>
        </w:rPr>
        <w:t>1</w:t>
      </w:r>
      <w:r>
        <w:rPr>
          <w:sz w:val="24"/>
        </w:rPr>
        <w:t>米宽的膜和彩条布，以防止混凝土污染沥青路面。</w:t>
      </w:r>
      <w:r>
        <w:rPr>
          <w:sz w:val="24"/>
        </w:rPr>
        <w:t>砼必须浇筑密实、平整无蜂窝，平整度在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-2mm</w:t>
      </w:r>
      <w:r>
        <w:rPr>
          <w:sz w:val="24"/>
        </w:rPr>
        <w:t>范围内，并一次浇筑，保证整体性；混凝土振捣应采用两侧同步振捣的方法，至出浆、不再有气泡为止，确保振捣密实，特别是对一些死角的地方，更应注意混凝土的振捣密实性；振捣密实后用刮杆将混凝土表面刮平</w:t>
      </w:r>
      <w:r>
        <w:rPr>
          <w:sz w:val="24"/>
        </w:rPr>
        <w:t>,</w:t>
      </w:r>
      <w:r>
        <w:rPr>
          <w:sz w:val="24"/>
        </w:rPr>
        <w:t>平整度一般应控制在低于路面标高</w:t>
      </w:r>
      <w:r>
        <w:rPr>
          <w:sz w:val="24"/>
        </w:rPr>
        <w:t>2mm</w:t>
      </w:r>
      <w:r>
        <w:rPr>
          <w:sz w:val="24"/>
        </w:rPr>
        <w:t>（不要超过</w:t>
      </w:r>
      <w:r>
        <w:rPr>
          <w:sz w:val="24"/>
        </w:rPr>
        <w:t>2mm</w:t>
      </w:r>
      <w:r>
        <w:rPr>
          <w:sz w:val="24"/>
        </w:rPr>
        <w:t>）</w:t>
      </w:r>
      <w:r>
        <w:rPr>
          <w:sz w:val="24"/>
        </w:rPr>
        <w:t>；混凝土要通过不少于</w:t>
      </w:r>
      <w:r>
        <w:rPr>
          <w:sz w:val="24"/>
        </w:rPr>
        <w:t>3</w:t>
      </w:r>
      <w:r>
        <w:rPr>
          <w:sz w:val="24"/>
        </w:rPr>
        <w:t>遍的抹平、压实工序，保证混凝土平整度</w:t>
      </w:r>
      <w:r>
        <w:rPr>
          <w:sz w:val="24"/>
        </w:rPr>
        <w:t>。在砼施工过程中，项目部技术人员实行全过程旁站，要求施工队按照施工配合比写好标示牌，并在拌和现场准备一台磅称，以备</w:t>
      </w:r>
      <w:r>
        <w:rPr>
          <w:sz w:val="24"/>
        </w:rPr>
        <w:t>技术</w:t>
      </w:r>
      <w:r>
        <w:rPr>
          <w:sz w:val="24"/>
        </w:rPr>
        <w:t>人员随时抽检配合比，在拌和过程中督促施工队做好砼抗压、抗折试件，并由驻地办试验室不定期对砼进行抽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养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混凝土初凝后应在其表面洒水并覆盖麻袋或土工布，养护时间应不小于</w:t>
      </w:r>
      <w:r>
        <w:rPr>
          <w:sz w:val="24"/>
        </w:rPr>
        <w:t>7</w:t>
      </w:r>
      <w:r>
        <w:rPr>
          <w:sz w:val="24"/>
        </w:rPr>
        <w:t>昼夜；同时养生期间应由专人进行交通管制，做好防护或封闭措施，如在离桥头两侧</w:t>
      </w:r>
      <w:r>
        <w:rPr>
          <w:sz w:val="24"/>
        </w:rPr>
        <w:t>50m</w:t>
      </w:r>
      <w:r>
        <w:rPr>
          <w:sz w:val="24"/>
        </w:rPr>
        <w:t>处用挂彩旗的绳子封闭交通，并设立指示、警示标志，严禁车辆及行人通行，确保混凝土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安装橡胶条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经过养生、（钢纤维）混凝土达到设计强度的</w:t>
      </w:r>
      <w:r>
        <w:rPr>
          <w:sz w:val="24"/>
        </w:rPr>
        <w:t>50</w:t>
      </w:r>
      <w:r>
        <w:rPr>
          <w:sz w:val="24"/>
        </w:rPr>
        <w:t>％</w:t>
      </w:r>
      <w:r>
        <w:rPr>
          <w:sz w:val="24"/>
        </w:rPr>
        <w:t>（不少于三天）</w:t>
      </w:r>
      <w:r>
        <w:rPr>
          <w:sz w:val="24"/>
        </w:rPr>
        <w:t>以后，方可安装橡胶条。安装前应将缝内的泡沫板、纤维板全部掏干净，</w:t>
      </w:r>
      <w:r>
        <w:rPr>
          <w:sz w:val="24"/>
        </w:rPr>
        <w:t>检查横梁、位移控制箱（如果有）是否有砼渣，如有则应及时清除，然后检查是否有杂物落入间隙缝内，如有，则应及时清理，</w:t>
      </w:r>
      <w:r>
        <w:rPr>
          <w:sz w:val="24"/>
        </w:rPr>
        <w:t>以免杂物夹在缝内，影响混凝土的伸缩性。橡胶止水条安装应平整，长度适当，并做到整洁，外表美观，顺畅。可以在每日最低气温时安装为了方便安装橡胶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安全措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确保在伸缩安装施工中的安全生产，在严格遵守公司安全生产规章的同时，还应做到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入施工区必须戴安全帽，机械操作必须戴压发保护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前严禁喝酒，现场内不准赤脚，不准穿拖鞋、高跟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禁在施工现场内打闹，严禁从高处向下抛掷任何物资、材料、器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用电：对各种电机具，使用漏电保护装置，严格做到一机一闸，并做好接地。禁止多机一闸，禁止使用三刀开关。对发、配电装置及空压机，做好其转动部位的防护，杜绝事故隐患。对固定用电设备，坚持每天检查，发现问题及时处理。下班后，地不使用的设备拉闸断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气焊（割）设备的使用严格按规程操作，并确保氧气、乙炔存放的安全间距，如气温过高，则对氧气、乙炔瓶加以覆盖，防止爆炸事故发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开槽施工时，随时防止风镐凿砼时，将砼渣打入眼睛，所有开槽成员必须配戴本公司配发的劳保眼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未经施工负责人批准，不准任意拆除任何安全设施及安全装置。严禁吊装、支架不经检查，进行吊装作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2:00Z</dcterms:created>
  <dc:creator>创编</dc:creator>
  <dc:description/>
  <dc:language>en-US</dc:language>
  <cp:lastModifiedBy>创编</cp:lastModifiedBy>
  <dcterms:modified xsi:type="dcterms:W3CDTF">2006-09-20T10:02:00Z</dcterms:modified>
  <cp:revision>3</cp:revision>
  <dc:subject/>
  <dc:title>漳诏高速公路桥梁伸缩缝施工及其体会蔡 晖 何辉林(福建省高速公路有限责任公司，福州 350001) (漳诏高速公路有限责任公司) </dc:title>
</cp:coreProperties>
</file>