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rFonts w:ascii="经典隶变简;宋体" w:hAnsi="经典隶变简;宋体" w:eastAsia="经典隶变简;宋体" w:cs="宋体;SimSun"/>
          <w:color w:val="333333"/>
          <w:kern w:val="0"/>
          <w:sz w:val="44"/>
          <w:szCs w:val="44"/>
        </w:rPr>
      </w:pPr>
      <w:r>
        <w:rPr>
          <w:rFonts w:ascii="经典隶变简;宋体" w:hAnsi="经典隶变简;宋体" w:cs="宋体;SimSun" w:eastAsia="经典隶变简;宋体"/>
          <w:color w:val="333333"/>
          <w:kern w:val="0"/>
          <w:sz w:val="44"/>
          <w:szCs w:val="44"/>
        </w:rPr>
        <w:t>安全事故应急救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第一事故应急救援的必要性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通过应急救援预案的制定，总结以往本单位安全工作的经验教训，明确安全工作重点，提出预防事故的思路和方法，全面贯彻执行“安全第一，预防为主”安全生产方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保证及时、有针对性地救援，对防止事故蔓延、扩大，减少人员伤亡、财产损失意义重大。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应急救援的实施程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当施工现场及其它与本项目部有关的工作场所发生人身伤害事故时，应按下列程序进行应急救援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 报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 保护事故现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 现场紧急救护和紧急救险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D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 善后处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及时报告应包括以下内容：事故发生的时间，地点，事故发生的简要经过、伤亡人数、直接经济损失的初步估计；事故发生后，项目分部必须迅速抢救伤员，同时派人严格保护事故现场。未经调查和记录的事故现场，不得任意变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善后处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事故发生后，事故单位在抢救或救险完毕，经事故调查组调查和记录安全事故现场后，应迅速安抚人心，分析事故发生原因，制定防范措施，并立即恢复正常生产秩序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重点防火部位分布：材料库；办公区；施工现场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以下物品需疏散与保护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易燃、易爆和有毒物品，以及承受较大压力的桶、罐等容器或设备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妨碍救援行动的物资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能够助长火势蔓延的物资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图书、档案资料。</w:t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防高空作业坠落应急预案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目的：建立防高空作业坠落事故应急预案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范围：适用于高空作业活动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内容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、 内容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凡在离地面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米以上的地点进行的工作、都应视做高空作业。凡能在地面上预先做好的工作，都必须在地面上工作，尽量减少高处作业。在没有脚手架或者在没有栏杆的脚手架上工作。高度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米时，必须使用安全带或采取其他可靠的安全措施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、 职责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施工人员职责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认真学习有关安全健康规程、规定、制度和措施，自觉遵章守纪，不违章作业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正确使用职业安全防护用品、用具，并在使用前进行可靠性检查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施工项目开工前，认真接受安全技术交底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D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作业前检查工作现场，做好安全防护措施，以确保不伤害他人，不被他人伤害。防高空作业坠落，自保为主，互保联动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现场专职安全员职责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监督、检查工地施工场所的安全文明施工状况和职工的作业行为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有权制止违章作业和违章指挥；有权对违章者进行经济处罚；对严重危及人身安全的施工，有权指令先停止施工，并立即报告项目部领导研究处理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参加本工地重要施工项目和危险性作业项目开工前的安全交底，并检查开工安全文明施工条件，监督安全施工措施的执行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Ｃ、参加工地安全工作例会和生产调度会，协助工地领导布置、检查、总结安全文明施工管理工作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Ｄ、协助工地领导布置与检查每周的安全日活动；监督检查班组每天的班会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Ｅ、对本工地施工现场和安全卫生责任区内文明施工、成品保护措施执行情况以及生活卫生的管理进行监督、检查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Ｆ、负责本工地施工机械（机具）和车辆交通安全监督工作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G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负责本工地防火防爆安全监督工作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H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督促并协助工地有关人员作好职业防护用品、用具和重要工器具的定期试验、鉴定工作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I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组织开展安全健康宣传教育工作。负责对新职员进行第二级安全教育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J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参加工地安全大检查，对发现的问题，督促整改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K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负责对项目分部的安全工作进行监督、检查与指导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L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负责对班组安全文明施工进行考核与奖惩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三、紧急救护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通则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高空作业坠落发生后，现场采取积极措施保护伤员生命，减轻伤情，并根据伤情需要迅速联系医疗部门救治，急救的成功条件是动作快、操作正确，拖延和操作失误都会导致伤员伤情加重或死亡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现场工作人员都应定期进行培训，学会紧急救护法、心肺复苏法、会止血、会包扎、会转移搬运伤员、会处理急救外伤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急救法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坠落伤员急救必须分秒必争，立即就地迅速用心肺复苏法进行抢救，并坚持不断地进行同时及早与医疗部门联系，争取医务人员接替救治，在医务人员未接替救治前不应放弃现场抢救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坠落伤员如神志清醒者，应使其就地躺平、严密观察，暂时不要站立或走动。</w:t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食物中毒应急预案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范围：本预案适用于项目部场所、施工现场有可能发生的食物中毒紧急情况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内容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、施工现场成立应急响应小组，下设应急小分队，明确通讯联络方法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、现场发生食物中毒情况时，最初发现者立即报告现场负责人或项目经理，做好现场保护工作，并立即组织人员进行抢救，采取有效措施，控制事态的扩大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同时立即停止食堂一切活动，并向公司领导及运城市卫生防疫部门报告，保留造成食源性疾病，食物中毒或可能导致食源疾病，食物中毒的食品及其原料，工具，设备和现场，配合卫生行政部门进行调查，按卫生行政部门的要求如实提供有关材料和样品，落实卫生行政部门要求采取的其他措施，对涉嫌刑事犯罪的事件报当地公安部门调查取证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目经理负责事件（故）发生时人力、物力的全面协调与调配，负责与上级主管部门及各有关部门的联络。    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三、施工前项目部按照《职业健康安全》建立职工食堂，确保职工饮食卫生，杜绝食源疾病和食物中毒，项目部配备常规急救药品，并定期更换过期药品。食物中毒事件突发性强、不可预知性大，一旦发生，如抢救不及时、措施不得当，国家财产、人民生命安全将受到极大损失与威胁。因此，施工现场必须采取预防为主，积极控制处理突发食物中毒事件的原则。</w:t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火灾爆炸应急准备和响应预案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发生潜在的事故的物质和场所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油漆、油料和气瓶等具有一定危害性，由于使用维护不当或违反安全操作规程，容易引起火灾和爆炸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、发生潜在的事故的原因和相应的预防措施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 发生潜在的事故原因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 设备主要原件不合理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 安全装置及附件设计不符合要求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 使用不当造成设备强度降低而破裂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 油漆、油料存放不符合要求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 发生潜在的事故的预防措施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各类油漆和其他易燃、有毒材料，应存放在专用库房内，不得于其他材料混放，挥发性油料应装放密闭容器内，妥善保管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库房应通风良好，不准住人，并设置消防器材和“严禁烟火”明显标志。库房与其他建筑物应保持一定的安全距离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使用煤油、汽油、等调配油料，戴好防护用品，严禁吸烟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沾染油漆的棉纱、破布、油纸等废物，应存放在有盖的金属容器内，及处理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不同类的气瓶，瓶与瓶之间不小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米，气瓶与明火距离不小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米，当不能满足安全距离要求时应有隔离防护措施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乙炔瓶不应平放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乙炔瓶瓶体温度，不准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度，夏季应防爆晒，冬季解冻用温水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存放区应配备灭火器材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、应急对策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当现场发现紧急事故，发现人应立即采取措施及时报警，疏散人员，报告领导，并有向消防、医院等部门救援。</w:t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煤气中毒应急预案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目部经理任安全小组组长，组员由分部经理、施工员、安全员、保卫人员组成。指导职工正确取暖，对职工宿舍冬季取暖工作中存在的不正确取暖方式进行纠正控制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现场施工员发生煤气中毒时，应及时报告施工员和安全人员，施工员应组织人员对煤气中毒人员进行现场抢救，把中毒人员马上离开煤气地方，放在新鲜空气地方，由保卫人员联系急救中心，待车来后护送至医院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exact" w:line="520"/>
        <w:ind w:right="600" w:firstLine="60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〇〇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七 年三月一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急时救援电话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国青——</w:t>
      </w:r>
      <w:r>
        <w:rPr>
          <w:rFonts w:eastAsia="仿宋_GB2312" w:ascii="仿宋_GB2312" w:hAnsi="仿宋_GB2312"/>
          <w:sz w:val="30"/>
          <w:szCs w:val="30"/>
        </w:rPr>
        <w:t>13535935291</w:t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窦新平——</w:t>
      </w:r>
      <w:r>
        <w:rPr>
          <w:rFonts w:eastAsia="仿宋_GB2312" w:ascii="仿宋_GB2312" w:hAnsi="仿宋_GB2312"/>
          <w:sz w:val="30"/>
          <w:szCs w:val="30"/>
        </w:rPr>
        <w:t>13720929595</w:t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文晋——</w:t>
      </w:r>
      <w:r>
        <w:rPr>
          <w:rFonts w:eastAsia="仿宋_GB2312" w:ascii="仿宋_GB2312" w:hAnsi="仿宋_GB2312"/>
          <w:sz w:val="30"/>
          <w:szCs w:val="30"/>
        </w:rPr>
        <w:t>15935902696</w:t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永昌——</w:t>
      </w:r>
      <w:r>
        <w:rPr>
          <w:rFonts w:eastAsia="仿宋_GB2312" w:ascii="仿宋_GB2312" w:hAnsi="仿宋_GB2312"/>
          <w:sz w:val="30"/>
          <w:szCs w:val="30"/>
        </w:rPr>
        <w:t>15935903226</w:t>
      </w:r>
    </w:p>
    <w:sectPr>
      <w:footerReference w:type="default" r:id="rId2"/>
      <w:type w:val="nextPage"/>
      <w:pgSz w:w="11906" w:h="16838"/>
      <w:pgMar w:left="1474" w:right="1134" w:gutter="0" w:header="0" w:top="130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隶变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9:52:00Z</dcterms:created>
  <dc:creator>MS User</dc:creator>
  <dc:description/>
  <cp:keywords/>
  <dc:language>en-US</dc:language>
  <cp:lastModifiedBy>walkinnet</cp:lastModifiedBy>
  <cp:lastPrinted>2007-05-04T16:44:00Z</cp:lastPrinted>
  <dcterms:modified xsi:type="dcterms:W3CDTF">1999-10-29T02:38:00Z</dcterms:modified>
  <cp:revision>4</cp:revision>
  <dc:subject/>
  <dc:title>安全事故应急救援</dc:title>
</cp:coreProperties>
</file>