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地下室模板拆除方案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施工准备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技术准备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</w:rPr>
      </w:pPr>
      <w:r>
        <w:rPr>
          <w:sz w:val="28"/>
        </w:rPr>
        <w:t>按时与实验室联系，取得相关资料（即所拆除模板部位试块试验报告），根据报告中数据，强度必须达到要求后方可报监理复核，经监理工程师同意后方可进行模板拆除工作。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</w:rPr>
      </w:pPr>
      <w:r>
        <w:rPr>
          <w:sz w:val="28"/>
        </w:rPr>
        <w:t>拆除模板之前必须做好对工人的技术交底工作。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</w:rPr>
      </w:pPr>
      <w:r>
        <w:rPr>
          <w:sz w:val="28"/>
        </w:rPr>
        <w:t>拆模时必须有专职技术人员进行现场监督与指导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安全教育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</w:rPr>
      </w:pPr>
      <w:r>
        <w:rPr>
          <w:sz w:val="28"/>
        </w:rPr>
        <w:t>施工人员在拆模之前必须进行良好的安全教育，杜绝一切安全事故的发生，消灭一切安全隐患。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</w:rPr>
      </w:pPr>
      <w:r>
        <w:rPr>
          <w:sz w:val="28"/>
        </w:rPr>
        <w:t>施工人员必须全部配好安全帽、安全带及所需工具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拆模顺序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对于剪力墙的模板，按由上至下、由一边的中间向两边的顺序，拆除固定支撑后再拆除模板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对于地下室顶板模板的拆除，先进行支撑的拆除，拆除时必须由整个板底中间部分开始，先拆除梁侧模的固定支撑再拆除其模板，其次拆除板底模的支撑再拆除其模板，最后拆除梁底模的支撑再拆除其模板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拆模方法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拆除模板时严格按照施工顺序进行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拆模时用两班同时作业的方法，先由整个板底的中间开始，再分别向两边拆除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根据地下室净空的高度及支撑的长度，把拆模人员按空间分为三层作业，上层施工人员负责支撑、扣件及模板的拆除，中层施工人员负责支撑、扣件及模板的传递，下层施工人员负责支撑、扣件及模板的及时外运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施工过程中的专职技术人员必须完全起到负责人的监督与管理职能，严格控制施工作业人员的操作行为，不得不按顺序施工、不经中层人员的传递而直接将物品投向底板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拆模时必须注意操作，严禁将砼的表面及棱角破损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如在拆除模板过程中发现砼有蜂窝、麻面等质量问题，不得擅自进行修补工作，必须报监理公司检查，并出具处理措施待监理工程师同意后方可进行修补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拆除后的模板、支撑及扣件等物品，必须做好对其的修整、保养工作，以备再次的使用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拆除模板后，及时做好地下室内的清理，以备下一道工序的进行。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</w:rPr>
      </w:pPr>
      <w:r>
        <w:rPr>
          <w:sz w:val="28"/>
        </w:rPr>
        <w:t>对于剪力墙的模板，拆除后必须及时进行养护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地下室模板拆除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eastAsia="黑体;SimHei" w:ascii="黑体;SimHei" w:hAnsi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napToGrid w:val="false"/>
        <w:spacing w:lineRule="auto" w:line="480"/>
        <w:ind w:firstLine="265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480"/>
        <w:ind w:firstLine="922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编　　制：</w:t>
      </w:r>
      <w:r>
        <w:rPr>
          <w:rFonts w:eastAsia="黑体;SimHei"/>
          <w:sz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964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z w:val="32"/>
        </w:rPr>
        <w:t>审　　批：</w:t>
      </w:r>
      <w:r>
        <w:rPr>
          <w:rFonts w:eastAsia="黑体;SimHei"/>
          <w:sz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单　　位：</w:t>
      </w:r>
      <w:r>
        <w:rPr>
          <w:sz w:val="28"/>
          <w:u w:val="single"/>
        </w:rPr>
        <w:t>青岛建设集团总承包公司流亭机场项目部</w:t>
      </w:r>
    </w:p>
    <w:p>
      <w:pPr>
        <w:pStyle w:val="Normal"/>
        <w:snapToGrid w:val="false"/>
        <w:spacing w:lineRule="auto" w:line="48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日　　期：</w:t>
      </w:r>
      <w:r>
        <w:rPr>
          <w:rFonts w:eastAsia="黑体;SimHei"/>
          <w:sz w:val="32"/>
          <w:u w:val="single"/>
        </w:rPr>
        <w:t>　　　　</w:t>
      </w:r>
      <w:r>
        <w:rPr>
          <w:rFonts w:cs="宋体;SimSun" w:ascii="宋体;SimSun" w:hAnsi="宋体;SimSun"/>
          <w:sz w:val="32"/>
          <w:u w:val="single"/>
        </w:rPr>
        <w:t>2002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</w:t>
      </w:r>
      <w:r>
        <w:rPr>
          <w:rFonts w:ascii="宋体;SimSun" w:hAnsi="宋体;SimSun" w:cs="宋体;SimSun"/>
          <w:sz w:val="32"/>
          <w:u w:val="single"/>
        </w:rPr>
        <w:t xml:space="preserve">日　　　　 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3:20:00Z</dcterms:created>
  <dc:creator>ffice</dc:creator>
  <dc:description/>
  <dc:language>en-US</dc:language>
  <cp:lastModifiedBy>001</cp:lastModifiedBy>
  <cp:lastPrinted>2002-09-10T14:11:00Z</cp:lastPrinted>
  <dcterms:modified xsi:type="dcterms:W3CDTF">2002-09-10T06:13:00Z</dcterms:modified>
  <cp:revision>37</cp:revision>
  <dc:subject/>
  <dc:title>青岛流亭机场航站楼扩建工程卷材防水施工方案</dc:title>
</cp:coreProperties>
</file>