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国航天科技集团公司第七零八研究所科研办公楼工程</w:t>
      </w:r>
    </w:p>
    <w:p>
      <w:pPr>
        <w:pStyle w:val="Normal"/>
        <w:jc w:val="center"/>
        <w:rPr>
          <w:rFonts w:eastAsia="仿宋_GB2312"/>
          <w:b/>
          <w:b/>
          <w:bCs/>
          <w:sz w:val="40"/>
        </w:rPr>
      </w:pPr>
      <w:r>
        <w:rPr>
          <w:rFonts w:eastAsia="仿宋_GB2312"/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rFonts w:eastAsia="仿宋_GB2312"/>
          <w:b/>
          <w:bCs/>
          <w:sz w:val="40"/>
        </w:rPr>
        <w:t>钢筋直螺纹连接质量保证措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钢筋机械连接通用技术规程》（</w:t>
      </w:r>
      <w:r>
        <w:rPr>
          <w:rFonts w:eastAsia="仿宋_GB2312" w:ascii="仿宋_GB2312" w:hAnsi="仿宋_GB2312"/>
          <w:sz w:val="28"/>
        </w:rPr>
        <w:t>JGJ107-2003</w:t>
      </w:r>
      <w:r>
        <w:rPr>
          <w:rFonts w:ascii="仿宋_GB2312" w:hAnsi="仿宋_GB2312" w:eastAsia="仿宋_GB2312"/>
          <w:sz w:val="28"/>
        </w:rPr>
        <w:t>）有关规定及接头生产厂家提供的型式检验报告（母材取自本工地现场）、现场接头工艺检验报告，为提高钢筋连接质量，本工程南段底板确定使用Ⅰ级接头，相应的现场取样复试按Ⅰ级接头等级标准复试，并与建设单位、监理单位、设计单位达成一致意见，南段底板及地梁施工中接头位置不考虑支座，同一截面钢筋接头数量不大于钢筋根数的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，接头间距不得小于</w:t>
      </w:r>
      <w:r>
        <w:rPr>
          <w:rFonts w:eastAsia="仿宋_GB2312" w:ascii="仿宋_GB2312" w:hAnsi="仿宋_GB2312"/>
          <w:sz w:val="28"/>
        </w:rPr>
        <w:t>35d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为钢筋直径）且不得小于</w:t>
      </w:r>
      <w:r>
        <w:rPr>
          <w:rFonts w:eastAsia="仿宋_GB2312" w:ascii="仿宋_GB2312" w:hAnsi="仿宋_GB2312"/>
          <w:sz w:val="28"/>
        </w:rPr>
        <w:t>500mm</w:t>
      </w:r>
      <w:r>
        <w:rPr>
          <w:rFonts w:ascii="仿宋_GB2312" w:hAnsi="仿宋_GB2312" w:eastAsia="仿宋_GB2312"/>
          <w:sz w:val="28"/>
        </w:rPr>
        <w:t>，除南段底板及地梁以外的上部结构均按原设计图纸要求施工，接头位置不变。为保证接头加工质量，确保Ⅰ级，采取下列质量保证措施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eastAsia="仿宋_GB2312"/>
          <w:sz w:val="28"/>
        </w:rPr>
        <w:t>后台直螺纹丝头加工质量控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1</w:t>
      </w:r>
      <w:r>
        <w:rPr>
          <w:rFonts w:ascii="仿宋_GB2312" w:hAnsi="仿宋_GB2312" w:eastAsia="仿宋_GB2312"/>
          <w:sz w:val="28"/>
        </w:rPr>
        <w:t>实际工程量配备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台套丝机，由提供技术厂家设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技术员常驻工地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分值日夜班，负责设备维修和操作工人培训，随时保证现场有必要的技术支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操作工人实际操作前必须培训，培训合格后可试操作，产品质量稳定后才能正式上岗操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3</w:t>
      </w:r>
      <w:r>
        <w:rPr>
          <w:rFonts w:ascii="仿宋_GB2312" w:hAnsi="仿宋_GB2312" w:eastAsia="仿宋_GB2312"/>
          <w:sz w:val="28"/>
        </w:rPr>
        <w:t>有专职质量检查员对每个加工出的接头进行检验，检查丝头外观、丝扣数量、丝扣端头平整、丝距、丝深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4</w:t>
      </w:r>
      <w:r>
        <w:rPr>
          <w:rFonts w:ascii="仿宋_GB2312" w:hAnsi="仿宋_GB2312" w:eastAsia="仿宋_GB2312"/>
          <w:sz w:val="28"/>
        </w:rPr>
        <w:t>每天套丝机使用前，由厂家技术人员进行调试，确认运行正常，方可加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钢筋套丝前检查钢筋的外观质量，发现有弯折现象必须先调直并保证端头平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6</w:t>
      </w:r>
      <w:r>
        <w:rPr>
          <w:rFonts w:ascii="仿宋_GB2312" w:hAnsi="仿宋_GB2312" w:eastAsia="仿宋_GB2312"/>
          <w:sz w:val="28"/>
        </w:rPr>
        <w:t>刀片、滚丝轮磨损达到一定程度定期更换，及时添加切削液，尽量延长刀片及滚丝轮使用寿命，冬施时必须注意适当搀加防冻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7</w:t>
      </w:r>
      <w:r>
        <w:rPr>
          <w:rFonts w:ascii="仿宋_GB2312" w:hAnsi="仿宋_GB2312" w:eastAsia="仿宋_GB2312"/>
          <w:sz w:val="28"/>
        </w:rPr>
        <w:t>丝头检查完毕，拧塑料帽以防锈蚀，填写钢筋滚压直螺纹加工检验记录表（见附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，合格品挂牌，经检查出的不合格品，丝头必须切掉，另做他用，不合格品不得吊运至现场作业面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eastAsia="仿宋_GB2312"/>
          <w:sz w:val="28"/>
        </w:rPr>
        <w:t>现场钢筋连接质量控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</w:t>
      </w:r>
      <w:r>
        <w:rPr>
          <w:rFonts w:ascii="仿宋_GB2312" w:hAnsi="仿宋_GB2312" w:eastAsia="仿宋_GB2312"/>
          <w:sz w:val="28"/>
        </w:rPr>
        <w:t>正丝连接两人操作，两端拧钢筋，不得拧套筒；反丝为三人操作，一人将正丝端钢筋固定，一人固定反丝端钢筋，另一人拧套筒中部，两端钢筋同时向内挤进。接头拧完后丝头外露不得大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完整丝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2</w:t>
      </w:r>
      <w:r>
        <w:rPr>
          <w:rFonts w:ascii="仿宋_GB2312" w:hAnsi="仿宋_GB2312" w:eastAsia="仿宋_GB2312"/>
          <w:sz w:val="28"/>
        </w:rPr>
        <w:t>接头连接完成后，分批用力矩扳手检查，检查合格后涂红漆点做标识，现场由专职质检员记录，填写钢筋滚压直螺纹接头质量检查记录表（见附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。不合格端头钢筋必须拆下，将端头切掉另做处理。最终接头必须达到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合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3</w:t>
      </w:r>
      <w:r>
        <w:rPr>
          <w:rFonts w:ascii="仿宋_GB2312" w:hAnsi="仿宋_GB2312" w:eastAsia="仿宋_GB2312"/>
          <w:sz w:val="28"/>
        </w:rPr>
        <w:t>因现场取样或接头不合格必须截断的部位，报监理工程师后决定处理方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钢筋滚压直螺纹加工检验记录表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2"/>
        <w:gridCol w:w="1380"/>
        <w:gridCol w:w="1383"/>
      </w:tblGrid>
      <w:tr>
        <w:trPr>
          <w:trHeight w:val="7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程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中国航天科技集团公司第七零八研究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仿宋_GB2312"/>
                <w:sz w:val="18"/>
              </w:rPr>
              <w:t>科研办公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结构所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层及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接头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检查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构件种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钢筋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螺纹长度检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螺纹中径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秃牙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检验结论</w:t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注：牙形合格、螺纹中径合格的打“√”，不合格的打“</w:t>
      </w:r>
      <w:r>
        <w:rPr>
          <w:rFonts w:eastAsia="仿宋_GB2312"/>
          <w:sz w:val="18"/>
        </w:rPr>
        <w:t>×</w:t>
      </w:r>
      <w:r>
        <w:rPr>
          <w:rFonts w:eastAsia="仿宋_GB2312" w:cs="仿宋_GB2312" w:ascii="仿宋_GB2312" w:hAnsi="仿宋_GB2312"/>
          <w:sz w:val="18"/>
        </w:rPr>
        <w:t>”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仿宋_GB2312"/>
          <w:sz w:val="18"/>
        </w:rPr>
        <w:t>检查人：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              </w:t>
      </w:r>
      <w:r>
        <w:rPr>
          <w:rFonts w:eastAsia="仿宋_GB2312"/>
          <w:sz w:val="18"/>
        </w:rPr>
        <w:t>日期：</w:t>
      </w:r>
    </w:p>
    <w:p>
      <w:pPr>
        <w:pStyle w:val="Normal"/>
        <w:spacing w:lineRule="atLeast" w:line="2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钢筋滚压直螺纹接头质量检查记录表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2"/>
        <w:gridCol w:w="1380"/>
        <w:gridCol w:w="1383"/>
      </w:tblGrid>
      <w:tr>
        <w:trPr>
          <w:trHeight w:val="7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程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中国航天科技集团公司第七零八研究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仿宋_GB2312"/>
                <w:sz w:val="18"/>
              </w:rPr>
              <w:t>科研办公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结构所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层及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接头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检查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构件种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钢筋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露完整丝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力矩扳手检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检验结论</w:t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注：外露完整丝扣、力矩扳手检验合格的打“√”，不合格的打“</w:t>
      </w:r>
      <w:r>
        <w:rPr>
          <w:rFonts w:eastAsia="仿宋_GB2312"/>
          <w:sz w:val="18"/>
        </w:rPr>
        <w:t>×</w:t>
      </w:r>
      <w:r>
        <w:rPr>
          <w:rFonts w:eastAsia="仿宋_GB2312" w:cs="仿宋_GB2312" w:ascii="仿宋_GB2312" w:hAnsi="仿宋_GB2312"/>
          <w:sz w:val="18"/>
        </w:rPr>
        <w:t>”</w:t>
      </w:r>
      <w:r>
        <w:rPr>
          <w:rFonts w:eastAsia="仿宋_GB2312"/>
          <w:sz w:val="18"/>
        </w:rPr>
        <w:t>，检验结论写明处理结果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仿宋_GB2312"/>
          <w:sz w:val="18"/>
        </w:rPr>
        <w:t>检查人：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              </w:t>
      </w:r>
      <w:r>
        <w:rPr>
          <w:rFonts w:eastAsia="仿宋_GB2312"/>
          <w:sz w:val="1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21:00Z</dcterms:created>
  <dc:creator>user</dc:creator>
  <dc:description/>
  <dc:language>en-US</dc:language>
  <cp:lastModifiedBy>user</cp:lastModifiedBy>
  <dcterms:modified xsi:type="dcterms:W3CDTF">2003-11-27T15:09:00Z</dcterms:modified>
  <cp:revision>109</cp:revision>
  <dc:subject/>
  <dc:title>中国航天科技集团公司第七零八研究所科研办公楼工程</dc:title>
</cp:coreProperties>
</file>