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rPr>
          <w:b/>
          <w:b/>
          <w:sz w:val="28"/>
        </w:rPr>
      </w:pPr>
      <w:r>
        <w:rPr>
          <w:b/>
          <w:sz w:val="28"/>
        </w:rPr>
        <w:t>二、饰面砖工程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施工顺序</w:t>
      </w:r>
    </w:p>
    <w:p>
      <w:pPr>
        <w:pStyle w:val="Normal"/>
        <w:ind w:left="0" w:firstLine="540"/>
        <w:rPr/>
      </w:pPr>
      <w:r>
        <w:rPr>
          <w:sz w:val="28"/>
        </w:rPr>
        <w:t>饰面砖施工顺序为：基层抹灰</w:t>
      </w:r>
      <w:r>
        <w:rPr>
          <w:rFonts w:ascii="宋体" w:hAnsi="宋体"/>
          <w:sz w:val="28"/>
        </w:rPr>
        <w:t>→</w:t>
      </w:r>
      <w:r>
        <w:rPr>
          <w:sz w:val="28"/>
        </w:rPr>
        <w:t>结合层抹灰</w:t>
      </w:r>
      <w:r>
        <w:rPr>
          <w:rFonts w:ascii="宋体" w:hAnsi="宋体"/>
          <w:sz w:val="28"/>
        </w:rPr>
        <w:t>→弹线分格→做</w:t>
      </w:r>
      <w:r>
        <w:rPr>
          <w:sz w:val="28"/>
        </w:rPr>
        <w:t>饰面砖砖灰饼</w:t>
      </w:r>
      <w:r>
        <w:rPr>
          <w:rFonts w:ascii="宋体" w:hAnsi="宋体"/>
          <w:sz w:val="28"/>
        </w:rPr>
        <w:t>→贴</w:t>
      </w:r>
      <w:r>
        <w:rPr>
          <w:sz w:val="28"/>
        </w:rPr>
        <w:t>饰面砖</w:t>
      </w:r>
      <w:r>
        <w:rPr>
          <w:rFonts w:ascii="宋体" w:hAnsi="宋体"/>
          <w:sz w:val="28"/>
        </w:rPr>
        <w:t>→勾缝。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饰面砖施工要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基层为砖墙应清理干净墙面上残余砂浆块、灰尘、油污等，并提前一天浇水湿润，基层为混凝土墙应剔凿胀模的地方，清洗油污，太光滑的墙面要凿毛，或用掺</w:t>
      </w:r>
      <w:r>
        <w:rPr>
          <w:sz w:val="28"/>
        </w:rPr>
        <w:t>107</w:t>
      </w:r>
      <w:r>
        <w:rPr>
          <w:sz w:val="28"/>
        </w:rPr>
        <w:t>胶的水泥细砂浆做小拉毛墙或刷界面处理剂。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8"/>
        </w:rPr>
        <w:t>打底时要分层进行，每层厚度宜</w:t>
      </w:r>
      <w:r>
        <w:rPr>
          <w:sz w:val="28"/>
        </w:rPr>
        <w:t>5~7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底层灰６～７成干时，按图纸要求，结合实际和饰面砖规格进行排砖、弹线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正式镶贴前应贴标准点，用废饰面砖，用做灰饼的混合砂浆粘在墙上，用以控制整个镶贴饰面砖表面的平整度。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8"/>
        </w:rPr>
        <w:t>垫底尺，计算好最下一皮砖下口标高，底尺上皮一般比地面低１</w:t>
      </w:r>
      <w:r>
        <w:rPr>
          <w:sz w:val="28"/>
        </w:rPr>
        <w:t>cm</w:t>
      </w:r>
      <w:r>
        <w:rPr>
          <w:sz w:val="28"/>
        </w:rPr>
        <w:t>左右，以此为依据放好底尺，要求水平、安稳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镶贴饰面砖前，面砖应浸泡２小时以上，然后取出晾干待用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粘砖应自下向上粘贴，要求灰浆饱满，亏灰时，要取下重粘，要求随时用靠尺检查平整度，随粘随检查，同时要保证缝宽一致，接缝平直。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</w:rPr>
      </w:pPr>
      <w:r>
        <w:rPr>
          <w:sz w:val="28"/>
        </w:rPr>
        <w:t>镶贴完，自检无空鼓、不平、不直后，用棉丝擦净，然后用白水泥擦缝，将缝子的素浆擦匀，砖面擦净，并做好成品保护。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饰面砖施工技术措施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粘贴前要对地面砖进行选，凡外形歪斜、缺棱、掉角、翘角、裂缝、颜色不均匀的应剔除。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在施工过程中，浸泡饰面砖应用洁净水，粘贴饰面砖的砂浆，应使用干净的原材料进行拌制，粘贴应密实，砖缝应嵌塞严密，砖面应擦洗干净。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饰面砖粘贴前一定要浸泡透，将有隐伤的挑出，尽量使用和易性、保水性好的砂浆粘贴。操作时不要用力敲击砖面，防止产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，并随时将砖面上的砂浆擦洗干净。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当饰面砖墙面有空鼓和脱落时，应取下饰面砖，铲去原有粘结砂浆，采用１０７胶聚合物水尼砂浆粘贴修补。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从对称轴向两侧测量墙面尺寸，然后根据墙瓷砖的尺寸计算砖缝宽度，安排破活位置，非整砖行排在次要部位，绘出排砖图。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</w:rPr>
      </w:pPr>
      <w:r>
        <w:rPr>
          <w:sz w:val="28"/>
        </w:rPr>
        <w:t>按墙面排砖图，每相隔５块瓷砖弹一砖缝控制线，需要破活的位置加弹控制线，若墙面瓷砖的模数相同，应将墙面砖缝控制线对准。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饰面砖施工质量标准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所用材料的品种、规格、颜色、图案与设计要求符合。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饰面砖与底层、底层与基层结合牢固，无空鼓、活动现象。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表面整洁，颜色一致，不得有翘曲、缺损、缺棱掉角、裂纹和变色、污点、砂浆流痕、光泽受损失现象，突出的管线、支承物等部位镶贴的饰面砖，应套割吻合。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踢脚线表面出墙厚度要一致。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饰面砖工程质量允许偏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允许偏差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面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托线板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面平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靠尺和楔形塞尺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角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方尺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缝平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拉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线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踢脚上口平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拉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线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缝高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直尺和楔形塞尺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缝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＋</w:t>
            </w:r>
            <w:r>
              <w:rPr>
                <w:sz w:val="28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尺检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饰面砖质量程序控制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pt" to="17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pt" to="180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0883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7pt" to="179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5pt" to="179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8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5pt" to="278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9497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1pt" to="269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949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1pt" to="197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3855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1pt" to="197.9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883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7pt" to="278.9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08839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7pt" to="270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8463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6.9pt" to="278.9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3855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1pt" to="269.9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781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3pt" to="179.9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78181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3pt" to="180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2677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.3pt" to="179.9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1pt" to="179.95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87147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1pt" to="179.95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6639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.5pt" to="179.95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66395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5pt" to="180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0601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7pt" to="179.95pt,3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5pt" to="278.95pt,1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0</wp:posOffset>
                </wp:positionV>
                <wp:extent cx="0" cy="247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5pt" to="270pt,3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65455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5pt" to="278.95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7724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3pt" to="278.95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26771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7.3pt" to="278.9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66395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5pt" to="278.95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15925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5pt" to="278.95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86207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4.1pt" to="197.95pt,3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6207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1pt" to="269.95pt,3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04139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5.7pt" to="278.95pt,4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04139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5.7pt" to="270pt,5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53669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4.7pt" to="278.95pt,5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33857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9.1pt" to="170.95pt,4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338570</wp:posOffset>
                </wp:positionV>
                <wp:extent cx="0" cy="1089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9.1pt" to="171pt,5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7329170</wp:posOffset>
                </wp:positionV>
                <wp:extent cx="0" cy="6934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7.1pt" to="171pt,6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802259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1.7pt" to="170.95pt,6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.5pt" to="170.95pt,5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703199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3.7pt" to="170.9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75272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2.7pt" to="170.95pt,5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782447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6.1pt" to="197.95pt,6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3857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1pt" to="269.95pt,4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593090</wp:posOffset>
                </wp:positionV>
                <wp:extent cx="0" cy="6934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7pt" to="22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583690</wp:posOffset>
                </wp:positionV>
                <wp:extent cx="0" cy="20802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7pt" to="225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88087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.1pt" to="278.9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961130</wp:posOffset>
                </wp:positionV>
                <wp:extent cx="0" cy="2179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1.9pt" to="225pt,4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437630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6.9pt" to="225pt,6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713105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1.5pt" to="278.95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2180590" cy="306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块材料准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出具质量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板块材料准备</w:t>
                      </w:r>
                      <w:r>
                        <w:rPr/>
                        <w:t>,</w:t>
                      </w:r>
                      <w:r>
                        <w:rPr/>
                        <w:t>出具质量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8376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图纸和技术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图纸和技术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9585</wp:posOffset>
                </wp:positionV>
                <wp:extent cx="2180590" cy="30607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交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交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5825</wp:posOffset>
                </wp:positionV>
                <wp:extent cx="2180590" cy="3060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清理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清理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2065</wp:posOffset>
                </wp:positionV>
                <wp:extent cx="2180590" cy="30607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克服上一道工序弊病的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克服上一道工序弊病的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78305</wp:posOffset>
                </wp:positionV>
                <wp:extent cx="2180590" cy="30607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光滑表面应凿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光滑表面应凿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73605</wp:posOffset>
                </wp:positionV>
                <wp:extent cx="2180590" cy="3060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放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测量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7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放线</w:t>
                      </w:r>
                      <w:r>
                        <w:rPr/>
                        <w:t>,</w:t>
                      </w:r>
                      <w:r>
                        <w:rPr/>
                        <w:t>测量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8905</wp:posOffset>
                </wp:positionV>
                <wp:extent cx="2180590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块选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板块选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065145</wp:posOffset>
                </wp:positionV>
                <wp:extent cx="2180590" cy="3060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块用水浸湿至表面无明水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4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板块用水浸湿至表面无明水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61385</wp:posOffset>
                </wp:positionV>
                <wp:extent cx="21805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7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52925</wp:posOffset>
                </wp:positionV>
                <wp:extent cx="2180590" cy="6032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温养护七昼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使其在湿润的条件下硬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4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温养护七昼夜</w:t>
                      </w:r>
                      <w:r>
                        <w:rPr/>
                        <w:t>,</w:t>
                      </w:r>
                      <w:r>
                        <w:rPr/>
                        <w:t>使其在湿润的条件下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36005</wp:posOffset>
                </wp:positionV>
                <wp:extent cx="2066290" cy="30607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8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532245</wp:posOffset>
                </wp:positionV>
                <wp:extent cx="2066290" cy="30607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验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验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28485</wp:posOffset>
                </wp:positionV>
                <wp:extent cx="2066290" cy="30607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4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324725</wp:posOffset>
                </wp:positionV>
                <wp:extent cx="2066290" cy="30607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7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820025</wp:posOffset>
                </wp:positionV>
                <wp:extent cx="2066290" cy="3060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6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89585</wp:posOffset>
                </wp:positionV>
                <wp:extent cx="1837690" cy="3060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操作规程和质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操作规程和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885825</wp:posOffset>
                </wp:positionV>
                <wp:extent cx="1837690" cy="30607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6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82065</wp:posOffset>
                </wp:positionV>
                <wp:extent cx="1837690" cy="3060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员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人员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678305</wp:posOffset>
                </wp:positionV>
                <wp:extent cx="1837690" cy="3060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基层隐蔽验收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3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基层隐蔽验收</w:t>
                      </w:r>
                      <w:r>
                        <w:rPr/>
                        <w:t>\</w:t>
                      </w:r>
                      <w:r>
                        <w:rPr/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2074545</wp:posOffset>
                </wp:positionV>
                <wp:extent cx="1837690" cy="30607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踢板上口平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6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踢板上口平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2569845</wp:posOffset>
                </wp:positionV>
                <wp:extent cx="1837690" cy="30607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保设计排液体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02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保设计排液体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3065145</wp:posOffset>
                </wp:positionV>
                <wp:extent cx="1837690" cy="30607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段铺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4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段铺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3461385</wp:posOffset>
                </wp:positionV>
                <wp:extent cx="1837690" cy="30607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紧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防止脱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72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贴紧密</w:t>
                      </w:r>
                      <w:r>
                        <w:rPr/>
                        <w:t>,</w:t>
                      </w:r>
                      <w:r>
                        <w:rPr/>
                        <w:t>防止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956685</wp:posOffset>
                </wp:positionV>
                <wp:extent cx="1837690" cy="30607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止空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1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止空鼓</w:t>
                      </w:r>
                      <w:r>
                        <w:rPr/>
                        <w:t>,</w:t>
                      </w:r>
                      <w:r>
                        <w:rPr/>
                        <w:t>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4451985</wp:posOffset>
                </wp:positionV>
                <wp:extent cx="1837690" cy="30607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表面平整及横竖线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5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表面平整及横竖线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5838825</wp:posOffset>
                </wp:positionV>
                <wp:extent cx="1837690" cy="30607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5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验评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6334125</wp:posOffset>
                </wp:positionV>
                <wp:extent cx="1837690" cy="30607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处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返工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9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处理</w:t>
                      </w:r>
                      <w:r>
                        <w:rPr/>
                        <w:t>(</w:t>
                      </w:r>
                      <w:r>
                        <w:rPr/>
                        <w:t>返工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857625</wp:posOffset>
                </wp:positionV>
                <wp:extent cx="2180590" cy="30607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0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6928485</wp:posOffset>
                </wp:positionV>
                <wp:extent cx="1837690" cy="30607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现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4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现场</w:t>
                      </w:r>
                      <w:r>
                        <w:rPr/>
                        <w:t>,</w:t>
                      </w:r>
                      <w:r>
                        <w:rPr/>
                        <w:t>文明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291465</wp:posOffset>
                </wp:positionV>
                <wp:extent cx="808990" cy="30607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282065</wp:posOffset>
                </wp:positionV>
                <wp:extent cx="808990" cy="30607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659505</wp:posOffset>
                </wp:positionV>
                <wp:extent cx="808990" cy="3060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8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6136005</wp:posOffset>
                </wp:positionV>
                <wp:extent cx="808990" cy="30607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8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7621905</wp:posOffset>
                </wp:positionV>
                <wp:extent cx="808990" cy="30607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0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82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0:16:00Z</dcterms:created>
  <dc:creator>nfgs</dc:creator>
  <dc:description/>
  <dc:language>en-US</dc:language>
  <cp:lastModifiedBy>nfgs</cp:lastModifiedBy>
  <dcterms:modified xsi:type="dcterms:W3CDTF">1999-12-29T21:57:00Z</dcterms:modified>
  <cp:revision>2</cp:revision>
  <dc:subject/>
  <dc:title>饰面砖工程</dc:title>
</cp:coreProperties>
</file>