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粘钢加固施工方案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工艺概况</w:t>
      </w:r>
    </w:p>
    <w:p>
      <w:pPr>
        <w:pStyle w:val="TextBodyIndent"/>
        <w:rPr/>
      </w:pPr>
      <w:r>
        <w:rPr/>
        <w:t>粘钢加固是在砼受力构件的表面用建筑结构胶粘贴钢板或角钢，使钢板或角钢与砼牢固地形成一体共同受力，以达到加固补强目的。此项施工具有工艺简便，施工周期短，技术先进可靠等特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本加固法适用于承受静力作用的一般受弯构件、受拉构件及剪力墙的开洞加固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施工流程</w:t>
      </w:r>
    </w:p>
    <w:p>
      <w:pPr>
        <w:pStyle w:val="TextBodyIndent"/>
        <w:rPr/>
      </w:pPr>
      <w:r>
        <w:rPr/>
        <w:t>定位放线——基层处理（砼面、钢件）——预贴——配制结构胶——构件卸荷——涂胶（砼面、钢件）——粘贴、加压——固化、养护——检验、验收——防腐、粉刷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操作要点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定位放线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object w:dxaOrig="1053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8.8pt;width:234pt;height:12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303341" r:id="rId2"/>
        </w:object>
        <w:t>首先熟悉图纸，明确加固范围及部位，然后在构件上弹线，标出粘贴位置的轮廓线，并在此基础上四周各加宽不小于</w:t>
      </w:r>
      <w:r>
        <w:rPr>
          <w:sz w:val="28"/>
        </w:rPr>
        <w:t>20</w:t>
      </w:r>
      <w:r>
        <w:rPr>
          <w:sz w:val="28"/>
        </w:rPr>
        <w:t>mm</w:t>
      </w:r>
      <w:r>
        <w:rPr>
          <w:sz w:val="28"/>
        </w:rPr>
        <w:t>的加宽打磨区，如图</w:t>
      </w:r>
      <w:r>
        <w:rPr>
          <w:sz w:val="28"/>
        </w:rPr>
        <w:t>1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448435</wp:posOffset>
                </wp:positionV>
                <wp:extent cx="18376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打磨区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粘贴位置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被加固洞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65pt;mso-wrap-distance-left:9.05pt;mso-wrap-distance-right:9.05pt;mso-wrap-distance-top:0pt;mso-wrap-distance-bottom:0pt;margin-top:1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打磨区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粘贴位置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被加固洞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图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sz w:val="28"/>
        </w:rPr>
        <w:t>基层处理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砼面层处理：对砼构件粘合面，先用硬毛刷沾高效洗涤剂，除去其表面油污后用清水冲洗，再对粘合面用金刚石角磨机进行打磨，除去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mm</w:t>
      </w:r>
      <w:r>
        <w:rPr>
          <w:sz w:val="28"/>
        </w:rPr>
        <w:t>厚表层（如有装饰物或面层，先将其铲除），直至完全露出新的砼面，用无油压缩空气吹去粉尘，或清水冲洗干净，待完全干燥后用脱脂棉沾丙酮擦拭表面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遍。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钢件处理</w:t>
      </w:r>
    </w:p>
    <w:p>
      <w:pPr>
        <w:pStyle w:val="Style14"/>
        <w:rPr>
          <w:sz w:val="28"/>
        </w:rPr>
      </w:pPr>
      <w:r>
        <w:rPr>
          <w:sz w:val="28"/>
        </w:rPr>
        <w:t>用平砂轮将钢板粘贴面打磨．打磨粗糙度越大越好，打磨纹路尽量与钢件受力方向垂直（视情况一般沿长向打磨，打磨方向见图</w:t>
      </w:r>
      <w:r>
        <w:rPr>
          <w:sz w:val="28"/>
        </w:rPr>
        <w:t>2</w:t>
      </w:r>
      <w:r>
        <w:rPr>
          <w:sz w:val="28"/>
        </w:rPr>
        <w:t>）．然后用脱脂棉沾丙酮擦拭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遍。</w:t>
      </w:r>
    </w:p>
    <w:p>
      <w:pPr>
        <w:pStyle w:val="Style14"/>
        <w:rPr>
          <w:sz w:val="28"/>
        </w:rPr>
      </w:pPr>
      <w:r>
        <w:object w:dxaOrig="10530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7.8pt;width:159pt;height:8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2989417" r:id="rId4"/>
        </w:object>
      </w:r>
      <w:r>
        <w:rPr>
          <w:rFonts w:cs="宋体;SimSun"/>
          <w:sz w:val="28"/>
        </w:rPr>
        <w:t xml:space="preserve">                       </w:t>
      </w:r>
      <w:r>
        <w:rPr>
          <w:sz w:val="28"/>
        </w:rPr>
        <w:t>图</w:t>
      </w:r>
      <w:r>
        <w:rPr>
          <w:sz w:val="28"/>
        </w:rPr>
        <w:t>2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钢件加工、制作</w:t>
      </w:r>
    </w:p>
    <w:p>
      <w:pPr>
        <w:pStyle w:val="Style14"/>
        <w:ind w:firstLine="540"/>
        <w:rPr>
          <w:sz w:val="28"/>
        </w:rPr>
      </w:pPr>
      <w:r>
        <w:rPr>
          <w:sz w:val="28"/>
        </w:rPr>
        <w:t>被贴钢件应按照设计尺寸准确下料〈还应结合现场实际情况），对于需加胀栓或螺栓部位，可采用台钻或磁力钻对钢件成孔，成孔一定要符合设计图纸及有关技术规定。</w:t>
      </w:r>
    </w:p>
    <w:p>
      <w:pPr>
        <w:pStyle w:val="Style14"/>
        <w:numPr>
          <w:ilvl w:val="0"/>
          <w:numId w:val="4"/>
        </w:numPr>
        <w:rPr>
          <w:sz w:val="28"/>
        </w:rPr>
      </w:pPr>
      <w:r>
        <w:rPr>
          <w:sz w:val="28"/>
        </w:rPr>
        <w:t>4</w:t>
      </w:r>
      <w:r>
        <w:rPr>
          <w:sz w:val="28"/>
        </w:rPr>
        <w:t>预贴</w:t>
      </w:r>
    </w:p>
    <w:p>
      <w:pPr>
        <w:pStyle w:val="Style14"/>
        <w:ind w:firstLine="540"/>
        <w:rPr>
          <w:sz w:val="28"/>
        </w:rPr>
      </w:pPr>
      <w:r>
        <w:rPr>
          <w:sz w:val="28"/>
        </w:rPr>
        <w:t xml:space="preserve">钢件、砼面处理经验收合格后预贴，预贴时钢件与砼面应吻合，并与粘贴线〈见定位放线〉吻合，对有设胀栓或螺栓处，可对砼面成孔，成孔符合相应要求，并用无油压缩空气丙酮清孔。如预贴不合格（不完全吻合）可进行人工处理，处理方法有两种：一种对偏差较大的采用人工剔凿、打磨，并对经剔凿产生的凹凸处用高强树脂砂浆修补，使其完全吻合。另－种对偏差不大的，可直接采用高强树脂砂浆修补，使其完全吻合。预贴时应考虑到胶层厚度。 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配制结构胶</w:t>
      </w:r>
    </w:p>
    <w:p>
      <w:pPr>
        <w:pStyle w:val="Style14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建筑结构胶一般有多种化学组份调配而成，使用前应进行现场质量检验，合格后方能使用。按产品使用说明书规定及试验配比规定配制。其具体调制如下：首先要测定粘贴面积，并计算出各组份的用量（要求每次配胶重不超过</w:t>
      </w:r>
      <w:r>
        <w:rPr>
          <w:sz w:val="28"/>
        </w:rPr>
        <w:t>10</w:t>
      </w:r>
      <w:r>
        <w:rPr>
          <w:sz w:val="28"/>
        </w:rPr>
        <w:t>kg</w:t>
      </w:r>
      <w:r>
        <w:rPr>
          <w:sz w:val="28"/>
        </w:rPr>
        <w:t>〉。如需要更多胶，需分开配制，以保证搅拌均匀。结构胶使用前必须先把各组份分别在包装桶内搅拌至均匀〈因为结构胶在经－段时间停放及运输过程中容易出现分层离析现象，所以事先必须各自搅拌均匀〉，然后另取一个容器把用量较多的组份〈主要成份〉按比倒称量，倒入容器后，再把另组份分别称量，混合在一起，用转速为</w:t>
      </w:r>
      <w:r>
        <w:rPr>
          <w:sz w:val="28"/>
        </w:rPr>
        <w:t>100</w:t>
      </w:r>
      <w:r>
        <w:rPr>
          <w:sz w:val="28"/>
        </w:rPr>
        <w:t>－</w:t>
      </w:r>
      <w:r>
        <w:rPr>
          <w:sz w:val="28"/>
        </w:rPr>
        <w:t>30Or</w:t>
      </w:r>
      <w:r>
        <w:rPr>
          <w:sz w:val="28"/>
        </w:rPr>
        <w:t>／</w:t>
      </w:r>
      <w:r>
        <w:rPr>
          <w:sz w:val="28"/>
        </w:rPr>
        <w:t>min</w:t>
      </w:r>
      <w:r>
        <w:rPr>
          <w:sz w:val="28"/>
        </w:rPr>
        <w:t>轴式搅拌器搅拌，每台搅拌器至少配备</w:t>
      </w:r>
      <w:r>
        <w:rPr>
          <w:sz w:val="28"/>
        </w:rPr>
        <w:t>3—4</w:t>
      </w:r>
      <w:r>
        <w:rPr>
          <w:sz w:val="28"/>
        </w:rPr>
        <w:t>个搅拌叶片〈应每组份配制一个，搅拌时另行配置〉，搅拌时应同一方向搅拌，防止气泡的产生。搅拌后的胶内要无硬块且颜色均匀，约</w:t>
      </w: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15min</w:t>
      </w:r>
      <w:r>
        <w:rPr>
          <w:sz w:val="28"/>
        </w:rPr>
        <w:t>后观察无单组份条块，呈现粘稠状即可。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建筑胶粘剂的固化一般受自身，构件和环境温度限制。一般温度越高，固化周期越短：温度越低，固化周期越长。施工时一定要注意测量当时的温度，若温度低于建筑粘剂规定使用温度（详见各建筑胶粘剂使用说明书），就应采用红外线灯、碘钨灯、电暖器等人工加温措施。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卸荷</w:t>
      </w:r>
    </w:p>
    <w:p>
      <w:pPr>
        <w:pStyle w:val="Style14"/>
        <w:ind w:firstLine="540"/>
        <w:rPr>
          <w:sz w:val="28"/>
        </w:rPr>
      </w:pPr>
      <w:r>
        <w:rPr>
          <w:sz w:val="28"/>
        </w:rPr>
        <w:t>为了减轻和消除粘贴钢件后应力、应变滞后现象，粘贴前宜对构件适量卸荷，一般采用千斤顶顶升方式卸荷；对于承受均布荷载的构件，应采用多点顶升，顶升吨位以顶面不出现裂缝（亦可计算，由位移来确定〉为准。见图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Style14"/>
        <w:ind w:firstLine="540"/>
        <w:rPr>
          <w:sz w:val="28"/>
        </w:rPr>
      </w:pPr>
      <w:r>
        <w:object w:dxaOrig="10530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0pt;width:225pt;height:11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5440349" r:id="rId6"/>
        </w:object>
      </w:r>
      <w:r>
        <w:rPr>
          <w:rFonts w:cs="宋体;SimSun"/>
          <w:sz w:val="28"/>
        </w:rPr>
        <w:t xml:space="preserve">                 </w:t>
      </w:r>
      <w:r>
        <w:rPr>
          <w:sz w:val="28"/>
        </w:rPr>
        <w:t>图</w:t>
      </w:r>
      <w:r>
        <w:rPr>
          <w:sz w:val="28"/>
        </w:rPr>
        <w:t>3</w:t>
      </w:r>
    </w:p>
    <w:p>
      <w:pPr>
        <w:pStyle w:val="Style1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7</w:t>
      </w:r>
      <w:r>
        <w:rPr>
          <w:sz w:val="28"/>
        </w:rPr>
        <w:t>涂胶、粘贴、加压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涂胶、粘贴</w:t>
      </w:r>
    </w:p>
    <w:p>
      <w:pPr>
        <w:pStyle w:val="Normal"/>
        <w:ind w:firstLine="540"/>
        <w:rPr/>
      </w:pPr>
      <w:r>
        <w:rPr>
          <w:sz w:val="28"/>
        </w:rPr>
        <w:t>基层经检验验收合格后，方可进行粘贴。胶粘剂配制好后，用抹刀同时涂抹在已处理好的混凝土表面，要用力薄薄抹一层。钢板表面涂抹厚度应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mm</w:t>
      </w:r>
      <w:r>
        <w:rPr>
          <w:sz w:val="28"/>
        </w:rPr>
        <w:t>，中间厚边缘薄为宜，然后将钢件贴于预定位置。若是立面站贴，为防止流淌，建议加一层脱蜡玻璃丝布。粘好钢件后，可用手锤沿粘贴面轻轻敲钢件，如无空间声或胶沿钢件四周溢出，表示巳粘贴密实。否则应剥下钢件，补胶重新粘贴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固定与加压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钢件粘贴好后立即用特制</w:t>
      </w:r>
      <w:r>
        <w:rPr>
          <w:sz w:val="28"/>
        </w:rPr>
        <w:t>u</w:t>
      </w:r>
      <w:r>
        <w:rPr>
          <w:sz w:val="28"/>
        </w:rPr>
        <w:t>型夹具夹紧（见图</w:t>
      </w:r>
      <w:r>
        <w:rPr>
          <w:sz w:val="28"/>
        </w:rPr>
        <w:t>4</w:t>
      </w:r>
      <w:r>
        <w:rPr>
          <w:sz w:val="28"/>
        </w:rPr>
        <w:t>〉。或用木撑、钢顶撑〈见图</w:t>
      </w:r>
      <w:r>
        <w:rPr>
          <w:sz w:val="28"/>
        </w:rPr>
        <w:t>5</w:t>
      </w:r>
      <w:r>
        <w:rPr>
          <w:sz w:val="28"/>
        </w:rPr>
        <w:t>〉，压力保持为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05</w:t>
      </w:r>
      <w:r>
        <w:rPr>
          <w:sz w:val="28"/>
        </w:rPr>
        <w:t>-0.1M</w:t>
      </w:r>
      <w:r>
        <w:rPr>
          <w:sz w:val="28"/>
        </w:rPr>
        <w:t>Pa</w:t>
      </w:r>
      <w:r>
        <w:rPr>
          <w:sz w:val="28"/>
        </w:rPr>
        <w:t>，以使胶液刚从钢件边缘挤出为度。若用膨胀螺栓固定，膨胀螺栓一般是钢件的永久附加</w:t>
      </w:r>
      <w:r>
        <w:object w:dxaOrig="10530" w:dyaOrig="5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62.4pt;width:252pt;height:132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88192955" r:id="rId8"/>
        </w:object>
      </w:r>
      <w:r>
        <w:rPr>
          <w:sz w:val="28"/>
        </w:rPr>
        <w:t>锚固，其埋设孔洞应与钢件一道于涂胶前配钻预留。</w:t>
      </w:r>
    </w:p>
    <w:p>
      <w:pPr>
        <w:pStyle w:val="Normal"/>
        <w:ind w:firstLine="540"/>
        <w:rPr>
          <w:sz w:val="28"/>
        </w:rPr>
      </w:pPr>
      <w:r>
        <w:object w:dxaOrig="10530" w:dyaOrig="5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0pt;width:207pt;height:108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49099523" r:id="rId10"/>
        </w:objec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图</w:t>
      </w:r>
      <w:r>
        <w:rPr>
          <w:sz w:val="28"/>
        </w:rPr>
        <w:t xml:space="preserve">4                            </w:t>
      </w:r>
      <w:r>
        <w:rPr>
          <w:sz w:val="28"/>
        </w:rPr>
        <w:t>图</w:t>
      </w:r>
      <w:r>
        <w:rPr>
          <w:sz w:val="28"/>
        </w:rPr>
        <w:t>5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固化养护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不同建筑胶粘剂在不同环境温度下固化，以</w:t>
      </w:r>
      <w:r>
        <w:rPr>
          <w:sz w:val="28"/>
        </w:rPr>
        <w:t>JGN</w:t>
      </w:r>
      <w:r>
        <w:rPr>
          <w:sz w:val="28"/>
        </w:rPr>
        <w:t>型胶粘剂为例。此胶结剂在常温下固化，保持在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上，</w:t>
      </w:r>
      <w:r>
        <w:rPr>
          <w:sz w:val="28"/>
        </w:rPr>
        <w:t>24</w:t>
      </w:r>
      <w:r>
        <w:rPr>
          <w:sz w:val="28"/>
        </w:rPr>
        <w:t>小时即可拆除夹具或支撑，</w:t>
      </w:r>
      <w:r>
        <w:rPr>
          <w:sz w:val="28"/>
        </w:rPr>
        <w:t>3</w:t>
      </w:r>
      <w:r>
        <w:rPr>
          <w:sz w:val="28"/>
        </w:rPr>
        <w:t>天后方可受力使用。若低于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就应采用红外线灯、碘钨灯、电暖器等人工加温措施。固化期中不得对钢件有任何扰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9</w:t>
      </w:r>
      <w:r>
        <w:rPr>
          <w:sz w:val="28"/>
        </w:rPr>
        <w:t>检验和验收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撤除临时固定设备后，用小锤轻轻敲击钢板，从音响判断粘接密度。如锚固区粘结面积少于</w:t>
      </w:r>
      <w:r>
        <w:rPr>
          <w:sz w:val="28"/>
        </w:rPr>
        <w:t>90%</w:t>
      </w:r>
      <w:r>
        <w:rPr>
          <w:sz w:val="28"/>
        </w:rPr>
        <w:t>，非锚固区粘结面积少于</w:t>
      </w:r>
      <w:r>
        <w:rPr>
          <w:sz w:val="28"/>
        </w:rPr>
        <w:t>70%</w:t>
      </w:r>
      <w:r>
        <w:rPr>
          <w:sz w:val="28"/>
        </w:rPr>
        <w:t>，则此粘结件无效，应拆除重新粘结。验收时应会同监理、设计和总包方共同进行并对结果予以确认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防腐和粉刷</w:t>
      </w:r>
    </w:p>
    <w:p>
      <w:pPr>
        <w:pStyle w:val="Normal"/>
        <w:ind w:firstLine="540"/>
        <w:rPr/>
      </w:pPr>
      <w:r>
        <w:rPr>
          <w:sz w:val="28"/>
        </w:rPr>
        <w:t>粘钢加固钢件，应按设计要求防腐处理。可在钢件表面粉刷水泥砂浆保护，如钢件面积较大，为了有利于砂浆粘贴，可粘一层铁丝网或一层豆石，并在抹灰时涂刷一层混凝土界面剂。水泥砂浆的厚度：对于梁不应小于</w:t>
      </w:r>
      <w:r>
        <w:rPr>
          <w:sz w:val="28"/>
        </w:rPr>
        <w:t>20</w:t>
      </w:r>
      <w:r>
        <w:rPr>
          <w:sz w:val="28"/>
        </w:rPr>
        <w:t>mm</w:t>
      </w:r>
      <w:r>
        <w:rPr>
          <w:sz w:val="28"/>
        </w:rPr>
        <w:t>，对于板不应小于</w:t>
      </w:r>
      <w:r>
        <w:rPr>
          <w:sz w:val="28"/>
        </w:rPr>
        <w:t>15</w:t>
      </w:r>
      <w:r>
        <w:rPr>
          <w:sz w:val="28"/>
        </w:rPr>
        <w:t>mm</w:t>
      </w:r>
      <w:r>
        <w:rPr>
          <w:sz w:val="28"/>
        </w:rPr>
        <w:t>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32:00Z</dcterms:created>
  <dc:creator>LHT</dc:creator>
  <dc:description/>
  <dc:language>en-US</dc:language>
  <cp:lastModifiedBy>guoliyong</cp:lastModifiedBy>
  <cp:lastPrinted>2000-06-28T12:45:00Z</cp:lastPrinted>
  <dcterms:modified xsi:type="dcterms:W3CDTF">2000-09-07T08:20:00Z</dcterms:modified>
  <cp:revision>3</cp:revision>
  <dc:subject/>
  <dc:title>粘钢加固方案</dc:title>
</cp:coreProperties>
</file>