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ind w:firstLine="56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63500</wp:posOffset>
            </wp:positionV>
            <wp:extent cx="596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0pt;margin-top:293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bCs/>
        </w:rPr>
        <w:t>《投入本合同工程主要施工机械表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356"/>
        <w:gridCol w:w="1164"/>
      </w:tblGrid>
      <w:tr>
        <w:trPr>
          <w:trHeight w:val="63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名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％）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土拌合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式砼搅拌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立</w:t>
            </w:r>
            <w:r>
              <w:rPr/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三陵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立</w:t>
            </w:r>
            <w:r>
              <w:rPr/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掘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土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化</w:t>
            </w:r>
            <w:r>
              <w:rPr/>
              <w:t>T-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土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红</w:t>
            </w:r>
            <w:r>
              <w:rPr/>
              <w:t>60</w:t>
            </w:r>
            <w:r>
              <w:rPr/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压路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b w:val="false"/>
                <w:bCs w:val="false"/>
              </w:rPr>
              <w:t>CA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压路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  <w:r>
              <w:rPr/>
              <w:t>14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轮压路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  <w:r>
              <w:rPr/>
              <w:t>18-21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式平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  <w:r>
              <w:rPr/>
              <w:t>-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式平地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  <w:r>
              <w:rPr/>
              <w:t>-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洒水汽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卸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</w:t>
            </w:r>
            <w:r>
              <w:rPr/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电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exact" w:line="520"/>
        <w:ind w:firstLine="560"/>
        <w:rPr>
          <w:rFonts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1790700</wp:posOffset>
            </wp:positionV>
            <wp:extent cx="901700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806700</wp:posOffset>
            </wp:positionV>
            <wp:extent cx="55880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7pt;margin-top:292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/>
          <w:color w:val="FF0000"/>
        </w:rPr>
        <w:t>《配备本工程主要的材料试验、测量、质检仪器设备表》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900"/>
        <w:gridCol w:w="1440"/>
        <w:gridCol w:w="1440"/>
      </w:tblGrid>
      <w:tr>
        <w:trPr>
          <w:trHeight w:val="601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检定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稠度与凝结时间测定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70cm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：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氏夹测定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塑限联合测定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Fonts w:cs="宋体;SimSun" w:ascii="宋体;SimSun" w:hAnsi="宋体;SimSun"/>
              </w:rPr>
              <w:t>╳</w:t>
            </w:r>
            <w:r>
              <w:rPr/>
              <w:t>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击实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温恒湿水泥养护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干燥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砂振实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净浆搅拌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搅拌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抗折试验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J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式压力试验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温度调节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50</w:t>
            </w: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标准方孔砂石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标准方孔石子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沉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盒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砂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膜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力框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  <w:r>
              <w:rPr/>
              <w:t>滴定测试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YS-102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试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  <w:r>
              <w:rPr/>
              <w:t>cm×</w:t>
            </w:r>
            <w:r>
              <w:rPr/>
              <w:t>7.07</w:t>
            </w:r>
            <w:r>
              <w:rPr/>
              <w:t>cm×</w:t>
            </w:r>
            <w:r>
              <w:rPr/>
              <w:t>7.07</w:t>
            </w:r>
            <w:r>
              <w:rPr/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抗压试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cm×</w:t>
            </w:r>
            <w:r>
              <w:rPr/>
              <w:t>15</w:t>
            </w:r>
            <w:r>
              <w:rPr/>
              <w:t>cm×</w:t>
            </w:r>
            <w:r>
              <w:rPr/>
              <w:t>15</w:t>
            </w:r>
            <w:r>
              <w:rPr/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抗折试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cm×</w:t>
            </w:r>
            <w:r>
              <w:rPr/>
              <w:t>15</w:t>
            </w:r>
            <w:r>
              <w:rPr/>
              <w:t>cm×</w:t>
            </w:r>
            <w:r>
              <w:rPr/>
              <w:t>55</w:t>
            </w:r>
            <w:r>
              <w:rPr/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J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3</w:t>
            </w:r>
            <w:r>
              <w:rPr>
                <w:vertAlign w:val="subscript"/>
              </w:rPr>
              <w:t xml:space="preserve">2 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1:00Z</dcterms:created>
  <dc:creator>李彦辉</dc:creator>
  <dc:description/>
  <cp:keywords/>
  <dc:language>en-US</dc:language>
  <cp:lastModifiedBy>Administrator</cp:lastModifiedBy>
  <dcterms:modified xsi:type="dcterms:W3CDTF">2007-12-19T09:01:00Z</dcterms:modified>
  <cp:revision>3</cp:revision>
  <dc:subject/>
  <dc:title>《投入本合同工程主要施工机械表》</dc:title>
</cp:coreProperties>
</file>