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425"/>
          <w:tab w:val="left" w:pos="216" w:leader="none"/>
          <w:tab w:val="center" w:pos="4480" w:leader="none"/>
          <w:tab w:val="left" w:pos="5028" w:leader="none"/>
        </w:tabs>
        <w:spacing w:lineRule="auto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125.15pt;margin-top:0.1pt;width:188.95pt;height:20.2pt;mso-wrap-style:none;v-text-anchor:middle;mso-position-horizontal:center" type="_x0000_t136">
            <v:path textpathok="t"/>
            <v:textpath on="t" fitshape="t" string="项目部组织机构框图" style="font-family:&quot;隶书&quot;;font-size:20pt"/>
            <v:fill o:detectmouseclick="t" type="solid" color2="#ff6600"/>
            <v:stroke color="#0099ff" weight="9360" joinstyle="miter" endcap="flat"/>
            <w10:wrap type="none"/>
          </v:shape>
        </w:pict>
      </w:r>
      <w:r>
        <w:rPr>
          <w:rFonts w:eastAsia="楷体_GB2312"/>
          <w:color w:val="FF0000"/>
          <w:kern w:val="2"/>
          <w:position w:val="40"/>
          <w:sz w:val="32"/>
          <w:lang w:val="en-US" w:eastAsia="en-US"/>
        </w:rPr>
        <w:t>附</w:t>
      </w:r>
      <w:r>
        <w:rPr>
          <w:rFonts w:eastAsia="楷体_GB2312"/>
          <w:color w:val="FF0000"/>
          <w:kern w:val="2"/>
          <w:position w:val="40"/>
          <w:sz w:val="32"/>
          <w:lang w:val="en-US" w:eastAsia="en-US"/>
        </w:rPr>
        <w:t>1</w:t>
      </w:r>
      <w:r>
        <w:rPr>
          <w:rFonts w:eastAsia="楷体_GB2312"/>
          <w:color w:val="FF0000"/>
          <w:kern w:val="2"/>
          <w:position w:val="40"/>
          <w:sz w:val="32"/>
          <w:lang w:val="en-US" w:eastAsia="en-US"/>
        </w:rPr>
        <w:tab/>
        <w:tab/>
        <w:tab/>
      </w:r>
    </w:p>
    <w:p>
      <w:pPr>
        <w:pStyle w:val="WWBodyText2"/>
        <w:tabs>
          <w:tab w:val="clear" w:pos="425"/>
          <w:tab w:val="left" w:pos="216" w:leader="none"/>
        </w:tabs>
        <w:spacing w:lineRule="auto" w:line="360"/>
        <w:rPr>
          <w:rFonts w:eastAsia="楷体_GB2312"/>
          <w:b/>
          <w:b/>
          <w:color w:val="0000FF"/>
          <w:kern w:val="2"/>
          <w:position w:val="53"/>
          <w:sz w:val="32"/>
          <w:lang w:val="en-US" w:eastAsia="en-US"/>
        </w:rPr>
      </w:pPr>
      <w:r>
        <w:rPr>
          <w:rFonts w:eastAsia="楷体_GB2312"/>
          <w:b/>
          <w:color w:val="0000FF"/>
          <w:kern w:val="2"/>
          <w:position w:val="53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99695</wp:posOffset>
                </wp:positionV>
                <wp:extent cx="133413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6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 目 经 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fdbdb" stroked="f" o:allowincell="f" style="position:absolute;margin-left:162.75pt;margin-top:7.85pt;width:105pt;height:4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 目 经 理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/>
          <w:kern w:val="2"/>
          <w:position w:val="46"/>
          <w:sz w:val="28"/>
          <w:lang w:val="en-US" w:eastAsia="en-US"/>
        </w:rPr>
      </w:pPr>
      <w:r>
        <w:rPr>
          <w:rFonts w:ascii="宋体;SimSun" w:hAnsi="宋体;SimSun"/>
          <w:kern w:val="2"/>
          <w:position w:val="4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6330</wp:posOffset>
                </wp:positionH>
                <wp:positionV relativeFrom="paragraph">
                  <wp:posOffset>331470</wp:posOffset>
                </wp:positionV>
                <wp:extent cx="35712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6.1pt" to="369.05pt,26.1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840</wp:posOffset>
                </wp:positionH>
                <wp:positionV relativeFrom="paragraph">
                  <wp:posOffset>331470</wp:posOffset>
                </wp:positionV>
                <wp:extent cx="0" cy="36195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6.1pt" to="89.2pt,54.5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6615</wp:posOffset>
                </wp:positionH>
                <wp:positionV relativeFrom="paragraph">
                  <wp:posOffset>329565</wp:posOffset>
                </wp:positionV>
                <wp:extent cx="0" cy="36195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5.95pt" to="367.45pt,54.4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396240</wp:posOffset>
                </wp:positionV>
                <wp:extent cx="0" cy="30607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31.2pt" to="220.45pt,55.2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43180</wp:posOffset>
                </wp:positionV>
                <wp:extent cx="635" cy="53975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4pt" to="220.5pt,45.8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600"/>
        <w:rPr>
          <w:rFonts w:cs="宋体;SimSun"/>
          <w:kern w:val="2"/>
        </w:rPr>
      </w:pPr>
      <w:r>
        <w:rPr>
          <w:rFonts w:cs="宋体;SimSun"/>
          <w:kern w:val="2"/>
        </w:rPr>
        <w:t xml:space="preserve"> </w:t>
      </w:r>
    </w:p>
    <w:p>
      <w:pPr>
        <w:pStyle w:val="Style14"/>
        <w:spacing w:lineRule="atLeast" w:line="60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215</wp:posOffset>
                </wp:positionH>
                <wp:positionV relativeFrom="paragraph">
                  <wp:posOffset>5080</wp:posOffset>
                </wp:positionV>
                <wp:extent cx="1001395" cy="644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0" cy="64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afdba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营副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dbaf" stroked="f" o:allowincell="f" style="position:absolute;margin-left:325.45pt;margin-top:0.4pt;width:78.8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营副经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5080</wp:posOffset>
                </wp:positionV>
                <wp:extent cx="1003300" cy="644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20" cy="64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afdba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工程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dbaf" stroked="f" o:allowincell="f" style="position:absolute;margin-left:178.3pt;margin-top:0.4pt;width:78.95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工程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</wp:posOffset>
                </wp:positionH>
                <wp:positionV relativeFrom="paragraph">
                  <wp:posOffset>5080</wp:posOffset>
                </wp:positionV>
                <wp:extent cx="1001395" cy="644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0" cy="64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afdba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副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dbaf" stroked="f" o:allowincell="f" style="position:absolute;margin-left:41.95pt;margin-top:0.4pt;width:78.8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副经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spacing w:lineRule="atLeast" w:line="60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6390</wp:posOffset>
                </wp:positionH>
                <wp:positionV relativeFrom="paragraph">
                  <wp:posOffset>272415</wp:posOffset>
                </wp:positionV>
                <wp:extent cx="0" cy="431800"/>
                <wp:effectExtent l="19685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1.45pt" to="225.7pt,55.4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290</wp:posOffset>
                </wp:positionH>
                <wp:positionV relativeFrom="paragraph">
                  <wp:posOffset>272415</wp:posOffset>
                </wp:positionV>
                <wp:extent cx="0" cy="36195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21.45pt" to="372.7pt,49.9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272415</wp:posOffset>
                </wp:positionV>
                <wp:extent cx="0" cy="36195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1.45pt" to="83.95pt,49.9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/>
          <w:kern w:val="2"/>
          <w:sz w:val="28"/>
          <w:lang w:val="en-US" w:eastAsia="en-US"/>
        </w:rPr>
      </w:pPr>
      <w:r>
        <w:rPr>
          <w:rFonts w:ascii="宋体;SimSun" w:hAnsi="宋体;SimSun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253365</wp:posOffset>
                </wp:positionV>
                <wp:extent cx="0" cy="542925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95pt" to="38.25pt,62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323850</wp:posOffset>
                </wp:positionV>
                <wp:extent cx="0" cy="485775"/>
                <wp:effectExtent l="19685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5.5pt" to="225.7pt,63.7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2725</wp:posOffset>
                </wp:positionH>
                <wp:positionV relativeFrom="paragraph">
                  <wp:posOffset>253365</wp:posOffset>
                </wp:positionV>
                <wp:extent cx="0" cy="54292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9.95pt" to="416.75pt,62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</wp:posOffset>
                </wp:positionH>
                <wp:positionV relativeFrom="paragraph">
                  <wp:posOffset>253365</wp:posOffset>
                </wp:positionV>
                <wp:extent cx="126682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9.95pt" to="136.25pt,19.9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3865</wp:posOffset>
                </wp:positionH>
                <wp:positionV relativeFrom="paragraph">
                  <wp:posOffset>253365</wp:posOffset>
                </wp:positionV>
                <wp:extent cx="0" cy="54292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9.95pt" to="134.95pt,62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990</wp:posOffset>
                </wp:positionH>
                <wp:positionV relativeFrom="paragraph">
                  <wp:posOffset>253365</wp:posOffset>
                </wp:positionV>
                <wp:extent cx="1205865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9.95pt" to="418.6pt,19.95pt" stroked="t" o:allowincell="f" style="position:absolute;flip:x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215</wp:posOffset>
                </wp:positionH>
                <wp:positionV relativeFrom="paragraph">
                  <wp:posOffset>253365</wp:posOffset>
                </wp:positionV>
                <wp:extent cx="0" cy="542925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9.95pt" to="325.45pt,62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firstLine="32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109855</wp:posOffset>
                </wp:positionV>
                <wp:extent cx="734695" cy="1148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60" cy="11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8d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 公 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收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防保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外服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fefe" stroked="f" o:allowincell="f" style="position:absolute;margin-left:367.55pt;margin-top:8.65pt;width:57.8pt;height:9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 公 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收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消防保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外服务</w:t>
                      </w:r>
                    </w:p>
                  </w:txbxContent>
                </v:textbox>
                <v:fill o:detectmouseclick="t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09855</wp:posOffset>
                </wp:positionV>
                <wp:extent cx="772795" cy="1148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0" cy="11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8d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 程 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安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调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技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管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fefe" stroked="f" o:allowincell="f" style="position:absolute;margin-left:17.95pt;margin-top:8.65pt;width:60.8pt;height:9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 程 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计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安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调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技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管理</w:t>
                      </w:r>
                    </w:p>
                  </w:txbxContent>
                </v:textbox>
                <v:fill o:detectmouseclick="t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09855</wp:posOffset>
                </wp:positionV>
                <wp:extent cx="801370" cy="1148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60" cy="11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8d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供 应 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资设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供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料具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材检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fefe" stroked="f" o:allowincell="f" style="position:absolute;margin-left:104.95pt;margin-top:8.65pt;width:63.05pt;height:9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供 应 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资设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供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料具管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材检验</w:t>
                      </w:r>
                    </w:p>
                  </w:txbxContent>
                </v:textbox>
                <v:fill o:detectmouseclick="t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109855</wp:posOffset>
                </wp:positionV>
                <wp:extent cx="802005" cy="1148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80" cy="11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8d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 测 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测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验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量管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fefe" stroked="f" o:allowincell="f" style="position:absolute;margin-left:194.15pt;margin-top:8.65pt;width:63.1pt;height:9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 测 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控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测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验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量管理</w:t>
                      </w:r>
                    </w:p>
                  </w:txbxContent>
                </v:textbox>
                <v:fill o:detectmouseclick="t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109855</wp:posOffset>
                </wp:positionV>
                <wp:extent cx="802005" cy="1148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80" cy="11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8d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 济 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务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额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本核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管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fefe" stroked="f" o:allowincell="f" style="position:absolute;margin-left:278.3pt;margin-top:8.65pt;width:63.1pt;height:9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 济 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劳务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额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本核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管理</w:t>
                      </w:r>
                    </w:p>
                  </w:txbxContent>
                </v:textbox>
                <v:fill o:detectmouseclick="t" color2="#66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385</wp:posOffset>
                </wp:positionH>
                <wp:positionV relativeFrom="paragraph">
                  <wp:posOffset>107950</wp:posOffset>
                </wp:positionV>
                <wp:extent cx="0" cy="39624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.5pt" to="52.55pt,39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9565</wp:posOffset>
                </wp:positionH>
                <wp:positionV relativeFrom="paragraph">
                  <wp:posOffset>107950</wp:posOffset>
                </wp:positionV>
                <wp:extent cx="0" cy="4318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8.5pt" to="125.95pt,42.4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635</wp:posOffset>
                </wp:positionH>
                <wp:positionV relativeFrom="paragraph">
                  <wp:posOffset>107950</wp:posOffset>
                </wp:positionV>
                <wp:extent cx="0" cy="4318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8.5pt" to="320.05pt,42.4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6690</wp:posOffset>
                </wp:positionH>
                <wp:positionV relativeFrom="paragraph">
                  <wp:posOffset>107950</wp:posOffset>
                </wp:positionV>
                <wp:extent cx="0" cy="4318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8.5pt" to="414.7pt,42.4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4335</wp:posOffset>
                </wp:positionH>
                <wp:positionV relativeFrom="paragraph">
                  <wp:posOffset>90170</wp:posOffset>
                </wp:positionV>
                <wp:extent cx="0" cy="935990"/>
                <wp:effectExtent l="19685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.1pt" to="231.05pt,80.7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685</wp:posOffset>
                </wp:positionH>
                <wp:positionV relativeFrom="paragraph">
                  <wp:posOffset>139065</wp:posOffset>
                </wp:positionV>
                <wp:extent cx="50673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0.95pt" to="430.5pt,10.9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985</wp:posOffset>
                </wp:positionH>
                <wp:positionV relativeFrom="paragraph">
                  <wp:posOffset>144145</wp:posOffset>
                </wp:positionV>
                <wp:extent cx="0" cy="542925"/>
                <wp:effectExtent l="19050" t="0" r="196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35pt" to="430.55pt,54.0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9965</wp:posOffset>
                </wp:positionH>
                <wp:positionV relativeFrom="paragraph">
                  <wp:posOffset>139065</wp:posOffset>
                </wp:positionV>
                <wp:extent cx="0" cy="542925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0.95pt" to="377.95pt,53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9840</wp:posOffset>
                </wp:positionH>
                <wp:positionV relativeFrom="paragraph">
                  <wp:posOffset>139065</wp:posOffset>
                </wp:positionV>
                <wp:extent cx="0" cy="542925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95pt" to="299.2pt,53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7560</wp:posOffset>
                </wp:positionH>
                <wp:positionV relativeFrom="paragraph">
                  <wp:posOffset>139065</wp:posOffset>
                </wp:positionV>
                <wp:extent cx="0" cy="54292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0.95pt" to="162.8pt,53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785</wp:posOffset>
                </wp:positionH>
                <wp:positionV relativeFrom="paragraph">
                  <wp:posOffset>139065</wp:posOffset>
                </wp:positionV>
                <wp:extent cx="0" cy="542925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0.95pt" to="94.55pt,53.6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144145</wp:posOffset>
                </wp:positionV>
                <wp:extent cx="0" cy="542925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1.35pt" to="31.55pt,54.05pt" stroked="t" o:allowincell="f" style="position:absolute">
                <v:stroke color="#cc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4"/>
        <w:spacing w:lineRule="atLeast" w:line="600"/>
        <w:rPr>
          <w:rFonts w:ascii="宋体;SimSun" w:hAnsi="宋体;SimSun" w:eastAsia="楷体_GB2312"/>
          <w:b/>
          <w:b/>
          <w:color w:val="0000FF"/>
          <w:kern w:val="2"/>
          <w:sz w:val="20"/>
          <w:lang w:val="en-US" w:eastAsia="en-US"/>
        </w:rPr>
      </w:pPr>
      <w:r>
        <w:rPr>
          <w:rFonts w:eastAsia="楷体_GB2312"/>
          <w:b/>
          <w:color w:val="0000FF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-4445</wp:posOffset>
                </wp:positionV>
                <wp:extent cx="468630" cy="2895600"/>
                <wp:effectExtent l="9779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20" cy="28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5c59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第    二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号  </w:t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c59d" stroked="t" o:allowincell="f" style="position:absolute;margin-left:68.15pt;margin-top:-0.35pt;width:36.85pt;height:227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第    二 </w:t>
                      </w:r>
                      <w:r>
                        <w:rPr>
                          <w:kern w:val="2"/>
                          <w:spacing w:val="20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pacing w:val="20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  <w:r>
                        <w:rPr>
                          <w:kern w:val="2"/>
                          <w:spacing w:val="20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pacing w:val="20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号 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-4445</wp:posOffset>
                </wp:positionV>
                <wp:extent cx="467995" cy="2895600"/>
                <wp:effectExtent l="9779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" cy="28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5c59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第    三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    号</w:t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c59d" stroked="t" o:allowincell="f" style="position:absolute;margin-left:136.55pt;margin-top:-0.35pt;width:36.8pt;height:227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第    三</w:t>
                      </w:r>
                      <w:r>
                        <w:rPr>
                          <w:kern w:val="2"/>
                          <w:spacing w:val="20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pacing w:val="20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    号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473710" cy="2895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60" cy="28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5c59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第 一 工 号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c59d" stroked="t" o:allowincell="f" style="position:absolute;margin-left:-0.5pt;margin-top:-0.35pt;width:37.25pt;height:227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第 一 工 号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-4445</wp:posOffset>
                </wp:positionV>
                <wp:extent cx="467995" cy="2895600"/>
                <wp:effectExtent l="10414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" cy="28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5c59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钢筋加工厂     </w:t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c59d" stroked="t" o:allowincell="f" style="position:absolute;margin-left:273.05pt;margin-top:-0.35pt;width:36.8pt;height:227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钢筋加工厂    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4510</wp:posOffset>
                </wp:positionH>
                <wp:positionV relativeFrom="paragraph">
                  <wp:posOffset>-4445</wp:posOffset>
                </wp:positionV>
                <wp:extent cx="467995" cy="2895600"/>
                <wp:effectExtent l="10414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" cy="28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5c59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木   工   加   工    厂</w:t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c59d" stroked="t" o:allowincell="f" style="position:absolute;margin-left:341.3pt;margin-top:-0.35pt;width:36.8pt;height:227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木   工   加   工    厂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4610</wp:posOffset>
                </wp:positionH>
                <wp:positionV relativeFrom="paragraph">
                  <wp:posOffset>-4445</wp:posOffset>
                </wp:positionV>
                <wp:extent cx="466725" cy="2895600"/>
                <wp:effectExtent l="10414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28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5c59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现   场   搅   拌   站</w:t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c59d" stroked="t" o:allowincell="f" style="position:absolute;margin-left:404.3pt;margin-top:-0.35pt;width:36.7pt;height:227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现   场   搅   拌   站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960</wp:posOffset>
                </wp:positionH>
                <wp:positionV relativeFrom="paragraph">
                  <wp:posOffset>-4445</wp:posOffset>
                </wp:positionV>
                <wp:extent cx="467995" cy="2895600"/>
                <wp:effectExtent l="9779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" cy="28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5c59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第    四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    号</w:t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c59d" stroked="t" o:allowincell="f" style="position:absolute;margin-left:204.8pt;margin-top:-0.35pt;width:36.8pt;height:227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第    四</w:t>
                      </w:r>
                      <w:r>
                        <w:rPr>
                          <w:kern w:val="2"/>
                          <w:spacing w:val="20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pacing w:val="20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    号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4"/>
        <w:spacing w:lineRule="atLeast" w:line="600"/>
        <w:rPr>
          <w:rFonts w:ascii="宋体;SimSun" w:hAnsi="宋体;SimSun"/>
          <w:kern w:val="2"/>
          <w:sz w:val="28"/>
        </w:rPr>
      </w:pPr>
      <w:r>
        <w:rPr>
          <w:kern w:val="2"/>
          <w:sz w:val="28"/>
        </w:rPr>
      </w:r>
    </w:p>
    <w:p>
      <w:pPr>
        <w:pStyle w:val="Style14"/>
        <w:spacing w:lineRule="atLeast" w:line="6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60"/>
        <w:jc w:val="righ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5"/>
        <w:tab w:val="left" w:pos="780" w:leader="none"/>
      </w:tabs>
      <w:spacing w:lineRule="atLeast" w:line="360"/>
      <w:ind w:left="780" w:hanging="360"/>
    </w:pPr>
    <w:rPr>
      <w:kern w:val="0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1200" w:leader="none"/>
      </w:tabs>
      <w:spacing w:lineRule="atLeast" w:line="360"/>
      <w:ind w:left="1200" w:hanging="360"/>
    </w:pPr>
    <w:rPr>
      <w:kern w:val="0"/>
    </w:rPr>
  </w:style>
  <w:style w:type="paragraph" w:styleId="BodyText2">
    <w:name w:val="Body Text 2"/>
    <w:basedOn w:val="Normal"/>
    <w:qFormat/>
    <w:pPr>
      <w:ind w:firstLine="630"/>
    </w:pPr>
    <w:rPr>
      <w:sz w:val="28"/>
    </w:rPr>
  </w:style>
  <w:style w:type="paragraph" w:styleId="Style14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WWBodyText2">
    <w:name w:val="WW-Body Text 2"/>
    <w:basedOn w:val="Normal"/>
    <w:qFormat/>
    <w:pPr>
      <w:spacing w:lineRule="atLeast" w:line="360"/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odyText3">
    <w:name w:val="Body Text 3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47:00Z</dcterms:created>
  <dc:creator>xc</dc:creator>
  <dc:description/>
  <dc:language>en-US</dc:language>
  <cp:lastModifiedBy>ws</cp:lastModifiedBy>
  <cp:lastPrinted>2000-12-18T18:23:00Z</cp:lastPrinted>
  <dcterms:modified xsi:type="dcterms:W3CDTF">2004-02-16T08:18:00Z</dcterms:modified>
  <cp:revision>19</cp:revision>
  <dc:subject/>
  <dc:title>1</dc:title>
</cp:coreProperties>
</file>