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文明施工和环保的措施</w:t>
      </w:r>
    </w:p>
    <w:p>
      <w:pPr>
        <w:pStyle w:val="TextBodyIndent"/>
        <w:ind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TextBodyInden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为合同段工程建成一条环境优美的公路。我单位在施工中尽量最大限度维护原来的地貌地形，保持原来的生态环境，在施工中，从以下几方面加强施工管理：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现场布置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根据场地实际情况合理地进行布置，设施设备按现场布置图规定设置存放，并随施工基础、下部、上部等不同阶段进行场地布置和调整，最大限度地减少耕地占用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道路和场地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工区内道路通畅、平坦、整洁，不乱堆乱放，无散落物；场地平整不积水，排水成系统，并畅通不堵；施工废料集中堆放，及时处理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材料堆放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砂石分类堆放成方，砌体料归类成垛，堆放整齐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周转设备存放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施工钢模、机具、器材等集中堆放整齐。专用钢模成套放置，专用钢模及零配件、脚手扣件分类分规格，集中存放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水泥库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袋装、散装不混放，分清标号，堆放整齐，目能成数。有制度、有规定，专人管理，限额发放，分类插标挂牌，记载齐全而正确，牌物帐相符，库容整洁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构、配件及特殊材料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砼构件分类、分型、分规格堆放整齐。空心板存放要注意地基承载处理和支垫点正确稳定。钢材、钢绞线分类集中堆放整齐。锚具、支座、垫板、预埋件等分门别类妥善保管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消除施工污染</w:t>
      </w:r>
    </w:p>
    <w:p>
      <w:pPr>
        <w:pStyle w:val="TextBodyIndent"/>
        <w:rPr>
          <w:rFonts w:ascii="仿宋_GB2312" w:hAnsi="仿宋_GB2312" w:eastAsia="仿宋_GB2312"/>
          <w:sz w:val="28"/>
        </w:rPr>
      </w:pPr>
      <w:r>
        <w:rPr>
          <w:rFonts w:ascii="宋体;SimSun" w:hAnsi="宋体;SimSun"/>
        </w:rPr>
        <w:t>场地废料、土石弃方处理，应按设计要求，按监理工程师指定地点处理，防止水土流失，尽量减少对周围绿化的影响和破坏。施工废水、生活污水不得污染水源、耕地、农田、灌溉渠道，采用渗井或其它措施处理，工地垃圾及时运到指定地点。清洗集料，机具或含有油污的操作用水，采用过滤的方法或沉淀池处理，使生态环境受损降到最低程序。</w:t>
      </w:r>
    </w:p>
    <w:p>
      <w:pPr>
        <w:pStyle w:val="TextBodyIndent"/>
        <w:ind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67"/>
      <w:jc w:val="center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1134"/>
      <w:jc w:val="center"/>
      <w:outlineLvl w:val="2"/>
    </w:pPr>
    <w:rPr>
      <w:rFonts w:ascii="宋体;SimSun" w:hAnsi="宋体;SimSun" w:cs="宋体;SimSu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sz w:val="28"/>
    </w:rPr>
  </w:style>
  <w:style w:type="paragraph" w:styleId="Contents2">
    <w:name w:val="TOC 2"/>
    <w:basedOn w:val="Normal"/>
    <w:next w:val="Normal"/>
    <w:pPr>
      <w:ind w:left="567" w:hanging="0"/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ind w:left="1134" w:hanging="0"/>
    </w:pPr>
    <w:rPr>
      <w:rFonts w:ascii="宋体;SimSun" w:hAnsi="宋体;SimSun" w:cs="宋体;SimSun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57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21:00Z</dcterms:created>
  <dc:creator>2</dc:creator>
  <dc:description/>
  <dc:language>en-US</dc:language>
  <cp:lastModifiedBy>王世华</cp:lastModifiedBy>
  <dcterms:modified xsi:type="dcterms:W3CDTF">2004-06-18T10:21:00Z</dcterms:modified>
  <cp:revision>2</cp:revision>
  <dc:subject/>
  <dc:title>目录</dc:title>
</cp:coreProperties>
</file>