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186"/>
        <w:gridCol w:w="120"/>
        <w:gridCol w:w="612"/>
        <w:gridCol w:w="1168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1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二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二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268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三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21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268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三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21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四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186"/>
        <w:gridCol w:w="120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四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五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86"/>
        <w:gridCol w:w="220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五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306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六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306"/>
        <w:gridCol w:w="306"/>
        <w:gridCol w:w="306"/>
        <w:gridCol w:w="306"/>
        <w:gridCol w:w="306"/>
        <w:gridCol w:w="270"/>
        <w:gridCol w:w="36"/>
        <w:gridCol w:w="306"/>
        <w:gridCol w:w="90"/>
        <w:gridCol w:w="216"/>
        <w:gridCol w:w="306"/>
        <w:gridCol w:w="186"/>
        <w:gridCol w:w="120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六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1</w:t>
            </w:r>
            <w:r>
              <w:rPr>
                <w:rFonts w:ascii="宋体;SimSun" w:hAnsi="宋体;SimSun" w:cs="宋体;SimSun"/>
                <w:bCs/>
                <w:color w:val="FF0000"/>
              </w:rPr>
              <w:t>砖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m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—12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8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2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符合要求</w:t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2.2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混凝土小型空心砌块体工程检验批质量验收记录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020302</w:t>
      </w:r>
      <w:r>
        <w:rPr>
          <w:rFonts w:cs="宋体;SimSun" w:ascii="宋体;SimSun" w:hAnsi="宋体;SimSun"/>
        </w:rPr>
        <w:t>□□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720"/>
        <w:gridCol w:w="1620"/>
        <w:gridCol w:w="305"/>
        <w:gridCol w:w="305"/>
        <w:gridCol w:w="305"/>
        <w:gridCol w:w="306"/>
        <w:gridCol w:w="305"/>
        <w:gridCol w:w="305"/>
        <w:gridCol w:w="306"/>
        <w:gridCol w:w="203"/>
        <w:gridCol w:w="102"/>
        <w:gridCol w:w="305"/>
        <w:gridCol w:w="306"/>
        <w:gridCol w:w="367"/>
        <w:gridCol w:w="180"/>
        <w:gridCol w:w="1440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2</w:t>
            </w:r>
            <w:r>
              <w:rPr>
                <w:bCs/>
                <w:color w:val="FF0000"/>
                <w:sz w:val="21"/>
              </w:rPr>
              <w:t>混凝土小型空心砌块体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5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53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验收记录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小砌块强度等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砂浆强度等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砌筑留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0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水平灰缝饱满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  <w:tc>
          <w:tcPr>
            <w:tcW w:w="30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竖向灰缝饱满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轴线位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垂直度（每层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水平灰缝厚度竖向宽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8—12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基础顶面和楼面标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±</w:t>
            </w:r>
            <w:r>
              <w:rPr/>
              <w:t>15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表面平整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清水</w:t>
            </w:r>
            <w:r>
              <w:rPr/>
              <w:t>5m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混水</w:t>
            </w:r>
            <w:r>
              <w:rPr/>
              <w:t>8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门窗洞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窗口偏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0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水平灰缝平直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0mm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37" w:type="dxa"/>
            <w:gridSpan w:val="7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83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3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石砌体工程检验批质量验收记录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020303</w:t>
      </w:r>
      <w:r>
        <w:rPr>
          <w:rFonts w:cs="宋体;SimSun" w:ascii="宋体;SimSun" w:hAnsi="宋体;SimSun"/>
        </w:rPr>
        <w:t>□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"/>
        <w:gridCol w:w="406"/>
        <w:gridCol w:w="1431"/>
        <w:gridCol w:w="1613"/>
        <w:gridCol w:w="362"/>
        <w:gridCol w:w="174"/>
        <w:gridCol w:w="188"/>
        <w:gridCol w:w="362"/>
        <w:gridCol w:w="362"/>
        <w:gridCol w:w="362"/>
        <w:gridCol w:w="362"/>
        <w:gridCol w:w="362"/>
        <w:gridCol w:w="186"/>
        <w:gridCol w:w="176"/>
        <w:gridCol w:w="112"/>
        <w:gridCol w:w="250"/>
        <w:gridCol w:w="362"/>
        <w:gridCol w:w="488"/>
        <w:gridCol w:w="52"/>
        <w:gridCol w:w="1368"/>
      </w:tblGrid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052" w:type="dxa"/>
            <w:gridSpan w:val="13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3</w:t>
            </w:r>
            <w:r>
              <w:rPr>
                <w:bCs/>
                <w:color w:val="FF0000"/>
                <w:sz w:val="21"/>
              </w:rPr>
              <w:t>石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3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2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9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</w:t>
            </w:r>
            <w:r>
              <w:rPr/>
              <w:t>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石材强度等级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6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砂浆强度等级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6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砂浆饱满度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轴线位移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垂直度每层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顶面标高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砌体厚度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表面平整度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灰缝平直度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组砌形式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620" w:type="dxa"/>
            <w:gridSpan w:val="13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8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8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4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填充墙砌体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ind w:firstLine="8610"/>
        <w:rPr/>
      </w:pPr>
      <w:r>
        <w:rPr/>
        <w:t>020304</w:t>
      </w:r>
      <w:r>
        <w:rPr>
          <w:rFonts w:cs="宋体;SimSun" w:ascii="宋体;SimSun" w:hAnsi="宋体;SimSun"/>
        </w:rPr>
        <w:t>□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0"/>
        <w:gridCol w:w="1410"/>
        <w:gridCol w:w="38"/>
        <w:gridCol w:w="540"/>
        <w:gridCol w:w="1440"/>
        <w:gridCol w:w="283"/>
        <w:gridCol w:w="59"/>
        <w:gridCol w:w="342"/>
        <w:gridCol w:w="342"/>
        <w:gridCol w:w="342"/>
        <w:gridCol w:w="72"/>
        <w:gridCol w:w="270"/>
        <w:gridCol w:w="342"/>
        <w:gridCol w:w="108"/>
        <w:gridCol w:w="234"/>
        <w:gridCol w:w="234"/>
        <w:gridCol w:w="108"/>
        <w:gridCol w:w="342"/>
        <w:gridCol w:w="342"/>
        <w:gridCol w:w="180"/>
        <w:gridCol w:w="128"/>
        <w:gridCol w:w="1420"/>
      </w:tblGrid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646" w:type="dxa"/>
            <w:gridSpan w:val="14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056" w:type="dxa"/>
            <w:gridSpan w:val="15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6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4</w:t>
            </w:r>
            <w:r>
              <w:rPr>
                <w:bCs/>
                <w:color w:val="FF0000"/>
                <w:sz w:val="18"/>
              </w:rPr>
              <w:t>填充墙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68" w:type="dxa"/>
            <w:gridSpan w:val="10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块材强度等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无混砌现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2</w:t>
            </w:r>
            <w:r>
              <w:rPr/>
              <w:t>条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拉结钢筋网片位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4</w:t>
            </w:r>
            <w:r>
              <w:rPr/>
              <w:t>条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错缝搭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5</w:t>
            </w:r>
            <w:r>
              <w:rPr/>
              <w:t>条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灰缝厚度、宽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6</w:t>
            </w:r>
            <w:r>
              <w:rPr/>
              <w:t>条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/>
              <w:t>梁底砌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7</w:t>
            </w:r>
            <w:r>
              <w:rPr/>
              <w:t>条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水平灰缝砂浆饱满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轴线位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m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垂直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0"/>
              </w:rPr>
              <w:t>≤</w:t>
            </w:r>
            <w:r>
              <w:rPr>
                <w:spacing w:val="-20"/>
              </w:rPr>
              <w:t>3m</w:t>
            </w:r>
            <w:r>
              <w:rPr>
                <w:spacing w:val="-20"/>
              </w:rPr>
              <w:t>，≤</w:t>
            </w:r>
            <w:r>
              <w:rPr>
                <w:spacing w:val="-20"/>
              </w:rPr>
              <w:t>5m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&lt;3m</w:t>
            </w:r>
            <w:r>
              <w:rPr>
                <w:spacing w:val="-20"/>
              </w:rPr>
              <w:t>，≤</w:t>
            </w:r>
            <w:r>
              <w:rPr>
                <w:spacing w:val="-20"/>
              </w:rPr>
              <w:t>10mm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mm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门窗洞口高宽度（后塞口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</w:t>
            </w:r>
            <w:r>
              <w:rPr/>
              <w:t>5mm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外墙上下窗口偏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mm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877" w:type="dxa"/>
            <w:gridSpan w:val="8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2.5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配筋砌体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03—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0203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360"/>
        <w:gridCol w:w="1368"/>
        <w:gridCol w:w="432"/>
        <w:gridCol w:w="10"/>
        <w:gridCol w:w="371"/>
        <w:gridCol w:w="371"/>
        <w:gridCol w:w="371"/>
        <w:gridCol w:w="371"/>
        <w:gridCol w:w="370"/>
        <w:gridCol w:w="116"/>
        <w:gridCol w:w="255"/>
        <w:gridCol w:w="371"/>
        <w:gridCol w:w="142"/>
        <w:gridCol w:w="229"/>
        <w:gridCol w:w="371"/>
        <w:gridCol w:w="72"/>
        <w:gridCol w:w="428"/>
        <w:gridCol w:w="1300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08" w:type="dxa"/>
            <w:gridSpan w:val="13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砖砌体子分部工程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48" w:type="dxa"/>
            <w:gridSpan w:val="14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0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20305</w:t>
            </w:r>
            <w:r>
              <w:rPr>
                <w:bCs/>
                <w:color w:val="FF0000"/>
                <w:sz w:val="18"/>
              </w:rPr>
              <w:t>配筋砌体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验收记录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钢筋品种规格数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2.1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砼、砂浆强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  <w:r>
              <w:rPr/>
              <w:t>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马牙槎及拉结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芯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2.5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柱中心线位置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m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柱层间错位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mm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柱垂直度（每层）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mm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水平灰缝钢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1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钢筋防腐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网状配筋及间距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组合砌体及拉结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砌块砌体钢筋搭接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.3.5</w:t>
            </w:r>
            <w:r>
              <w:rPr/>
              <w:t>条</w:t>
            </w:r>
          </w:p>
        </w:tc>
        <w:tc>
          <w:tcPr>
            <w:tcW w:w="3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30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jc w:val="center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pd</cp:lastModifiedBy>
  <dcterms:modified xsi:type="dcterms:W3CDTF">2004-03-14T05:17:00Z</dcterms:modified>
  <cp:revision>10</cp:revision>
  <dc:subject/>
  <dc:title/>
</cp:coreProperties>
</file>