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5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屋面保温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101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2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871"/>
        <w:gridCol w:w="561"/>
        <w:gridCol w:w="716"/>
        <w:gridCol w:w="1382"/>
        <w:gridCol w:w="414"/>
        <w:gridCol w:w="342"/>
        <w:gridCol w:w="342"/>
        <w:gridCol w:w="342"/>
        <w:gridCol w:w="342"/>
        <w:gridCol w:w="90"/>
        <w:gridCol w:w="25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9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含水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2.10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倒置式屋面保护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2.12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保温层厚度允许偏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松散、整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10%</w:t>
            </w:r>
            <w:r>
              <w:rPr/>
              <w:t>，</w:t>
            </w:r>
            <w:r>
              <w:rPr/>
              <w:t>-5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5%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/>
              <w:t>×××</w:t>
            </w:r>
            <w:r>
              <w:rPr/>
              <w:t xml:space="preserve">                       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×××</w:t>
            </w:r>
            <w:r>
              <w:rPr/>
              <w:t xml:space="preserve">           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5.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屋面保温层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101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2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871"/>
        <w:gridCol w:w="561"/>
        <w:gridCol w:w="716"/>
        <w:gridCol w:w="1382"/>
        <w:gridCol w:w="414"/>
        <w:gridCol w:w="342"/>
        <w:gridCol w:w="342"/>
        <w:gridCol w:w="342"/>
        <w:gridCol w:w="342"/>
        <w:gridCol w:w="90"/>
        <w:gridCol w:w="25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-37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含水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spacing w:val="20"/>
              </w:rPr>
              <w:t>设计要求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保温层铺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2.10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倒置式屋面保护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第</w:t>
            </w:r>
            <w:r>
              <w:rPr>
                <w:spacing w:val="-20"/>
              </w:rPr>
              <w:t>4.2.12</w:t>
            </w:r>
            <w:r>
              <w:rPr>
                <w:spacing w:val="-20"/>
              </w:rPr>
              <w:t>条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保温层厚度允许偏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松散、整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+10%</w:t>
            </w:r>
            <w:r>
              <w:rPr/>
              <w:t>，</w:t>
            </w:r>
            <w:r>
              <w:rPr/>
              <w:t>-5%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±5%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/>
              <w:t>×××</w:t>
            </w:r>
            <w:r>
              <w:rPr/>
              <w:t xml:space="preserve">                       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×××</w:t>
            </w:r>
            <w:r>
              <w:rPr/>
              <w:t xml:space="preserve">           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×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5.2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屋面找平层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102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202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74"/>
        <w:gridCol w:w="360"/>
        <w:gridCol w:w="158"/>
        <w:gridCol w:w="202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9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10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及配合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排水坡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交接处和转角处细部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9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0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格缝位置和间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1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表面平整度允许偏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×××</w:t>
            </w:r>
            <w:r>
              <w:rPr/>
              <w:t xml:space="preserve">            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  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5.2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屋面找平层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102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202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274"/>
        <w:gridCol w:w="360"/>
        <w:gridCol w:w="158"/>
        <w:gridCol w:w="202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-37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10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材料质量及配合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排水坡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交接处和转角处细部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1.9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表面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0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格缝位置和间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1.11</w:t>
            </w:r>
            <w:r>
              <w:rPr/>
              <w:t>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表面平整度允许偏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  <w:r>
              <w:rPr/>
              <w:t>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×××</w:t>
            </w:r>
            <w:r>
              <w:rPr/>
              <w:t xml:space="preserve">            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  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  <w:sz w:val="28"/>
        </w:rPr>
        <w:t>5.15.3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卷材防水层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103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342"/>
        <w:gridCol w:w="342"/>
        <w:gridCol w:w="342"/>
        <w:gridCol w:w="342"/>
        <w:gridCol w:w="342"/>
        <w:gridCol w:w="90"/>
        <w:gridCol w:w="25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9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√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及配套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防水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水细部构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搭接缝与收头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卷材保护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1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排汽屋面孔道留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2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卷材铺贴方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铺贴方向正确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搭接宽度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-1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×××</w:t>
            </w:r>
            <w:r>
              <w:rPr/>
              <w:t xml:space="preserve">  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卷材防水层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103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342"/>
        <w:gridCol w:w="342"/>
        <w:gridCol w:w="342"/>
        <w:gridCol w:w="342"/>
        <w:gridCol w:w="342"/>
        <w:gridCol w:w="90"/>
        <w:gridCol w:w="252"/>
        <w:gridCol w:w="288"/>
        <w:gridCol w:w="54"/>
        <w:gridCol w:w="342"/>
        <w:gridCol w:w="342"/>
        <w:gridCol w:w="34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-37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√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及配套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防水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6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防水细部构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7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卷材搭接缝与收头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18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卷材保护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19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排汽屋面孔道留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4.3.20</w:t>
            </w:r>
            <w:r>
              <w:rPr/>
              <w:t>条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卷材铺贴方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铺贴方向正确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搭接宽度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-10</w:t>
            </w:r>
            <w:r>
              <w:rPr/>
              <w:t>m</w:t>
            </w:r>
            <w:r>
              <w:rPr/>
              <w:t>m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×××</w:t>
            </w:r>
            <w:r>
              <w:rPr/>
              <w:t xml:space="preserve">  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5.15.4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平瓦屋面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4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8"/>
        <w:gridCol w:w="1260"/>
        <w:gridCol w:w="792"/>
        <w:gridCol w:w="1800"/>
        <w:gridCol w:w="540"/>
        <w:gridCol w:w="288"/>
        <w:gridCol w:w="79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9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  <w:r>
              <w:rPr/>
              <w:t>市建筑工程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瓦及脊面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瓦铺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5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挂瓦条、铺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6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脊瓦搭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1.7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8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</w:t>
            </w:r>
            <w:r>
              <w:rPr/>
              <w:t>××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5.15.4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平瓦屋面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401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118"/>
        <w:gridCol w:w="1260"/>
        <w:gridCol w:w="792"/>
        <w:gridCol w:w="1800"/>
        <w:gridCol w:w="540"/>
        <w:gridCol w:w="288"/>
        <w:gridCol w:w="79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-37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  <w:r>
              <w:rPr/>
              <w:t>市建筑工程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瓦及脊面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瓦铺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5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挂瓦条、铺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6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脊瓦搭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  <w:r>
              <w:rPr/>
              <w:t>7.1.7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1.8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</w:t>
            </w:r>
            <w:r>
              <w:rPr/>
              <w:t>××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5.15.5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金属板材屋面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403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370"/>
        <w:gridCol w:w="1260"/>
        <w:gridCol w:w="540"/>
        <w:gridCol w:w="1800"/>
        <w:gridCol w:w="540"/>
        <w:gridCol w:w="180"/>
        <w:gridCol w:w="90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 xml:space="preserve">  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9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 xml:space="preserve">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材及辅助材料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连接和密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7.3.6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金属板材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7.3.7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檐口线及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7.3.8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/>
              <w:t>×××</w:t>
            </w:r>
            <w:r>
              <w:rPr/>
              <w:t xml:space="preserve">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/>
              <w:t>××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5.15.5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金属板材屋面检验批质量验收记录表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403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370"/>
        <w:gridCol w:w="1260"/>
        <w:gridCol w:w="540"/>
        <w:gridCol w:w="1800"/>
        <w:gridCol w:w="540"/>
        <w:gridCol w:w="180"/>
        <w:gridCol w:w="90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 xml:space="preserve">  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-37/A-D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 xml:space="preserve">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材及辅助材料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连接和密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7.3.6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金属板材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7.3.7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檐口线及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7.3.8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/>
              <w:t>×××</w:t>
            </w:r>
            <w:r>
              <w:rPr/>
              <w:t xml:space="preserve">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/>
              <w:t>××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5.6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细部构造检验批质量验收记录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104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204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303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404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99"/>
        <w:gridCol w:w="91"/>
        <w:gridCol w:w="540"/>
        <w:gridCol w:w="842"/>
        <w:gridCol w:w="958"/>
        <w:gridCol w:w="1180"/>
        <w:gridCol w:w="1757"/>
        <w:gridCol w:w="527"/>
        <w:gridCol w:w="1063"/>
        <w:gridCol w:w="352"/>
        <w:gridCol w:w="1061"/>
      </w:tblGrid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9/A-D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排水坡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水构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4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2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檐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5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3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落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7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4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6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5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变形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8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6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伸出屋面管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9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/>
              <w:t>×××</w:t>
            </w:r>
            <w:r>
              <w:rPr/>
              <w:t xml:space="preserve">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5.6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细部构造检验批质量验收记录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</w:rPr>
        <w:t>GB50207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2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</w:t>
      </w:r>
      <w:r>
        <w:rPr/>
        <w:t>40104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204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303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40404</w:t>
      </w:r>
      <w:r>
        <w:rPr>
          <w:rFonts w:cs="宋体;SimSun" w:ascii="宋体;SimSun" w:hAnsi="宋体;SimSun"/>
        </w:rPr>
        <w:t>□□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2"/>
        <w:gridCol w:w="499"/>
        <w:gridCol w:w="91"/>
        <w:gridCol w:w="540"/>
        <w:gridCol w:w="842"/>
        <w:gridCol w:w="958"/>
        <w:gridCol w:w="1180"/>
        <w:gridCol w:w="1757"/>
        <w:gridCol w:w="527"/>
        <w:gridCol w:w="1063"/>
        <w:gridCol w:w="352"/>
        <w:gridCol w:w="1061"/>
      </w:tblGrid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光化园</w:t>
            </w:r>
            <w:r>
              <w:rPr/>
              <w:t>8#</w:t>
            </w:r>
            <w:r>
              <w:rPr/>
              <w:t>商住楼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屋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9-37/A-D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  <w:r>
              <w:rPr/>
              <w:t>市建筑工程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××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现行施工规范</w:t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排水坡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设计要求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防水构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天沟、檐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4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2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檐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5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3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落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7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4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泛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6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5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变形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8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(6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伸出屋面管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9.0.9</w:t>
            </w:r>
            <w:r>
              <w:rPr/>
              <w:t>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×××</w:t>
            </w:r>
          </w:p>
        </w:tc>
      </w:tr>
      <w:tr>
        <w:trPr/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/>
              <w:t>×××</w:t>
            </w:r>
            <w:r>
              <w:rPr/>
              <w:t xml:space="preserve">          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/>
              <w:t>×××</w:t>
            </w:r>
            <w:r>
              <w:rPr/>
              <w:t xml:space="preserve">  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6:40:00Z</dcterms:created>
  <dc:creator>Founder</dc:creator>
  <dc:description/>
  <dc:language>en-US</dc:language>
  <cp:lastModifiedBy>lk</cp:lastModifiedBy>
  <cp:lastPrinted>2002-09-22T12:06:00Z</cp:lastPrinted>
  <dcterms:modified xsi:type="dcterms:W3CDTF">2004-03-14T08:42:00Z</dcterms:modified>
  <cp:revision>3</cp:revision>
  <dc:subject/>
  <dc:title>防水混凝土检验批质量验收记录</dc:title>
</cp:coreProperties>
</file>