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子分部工程与分项工程相关表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地基基础工程各子分部工程与分项工程相关表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主体结构各子分部工程与分项工程相关表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装饰装修工程各子分部工程与分项工程相关表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屋面工程各子分部工程与分项工程相关表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建筑给水、排水与采暖分部工程与分项工程相关表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建筑电气安装工程分部（子分部）工程与分项工程相关表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通风与空调工程各子分部工程与分项工程相关表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电梯安装分部工程各子分部工程与分项工程相关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FF0000"/>
          <w:sz w:val="24"/>
        </w:rPr>
      </w:pPr>
      <w:bookmarkStart w:id="0" w:name="_top"/>
      <w:bookmarkEnd w:id="0"/>
      <w:r>
        <w:rPr>
          <w:b/>
          <w:bCs/>
          <w:color w:val="FF0000"/>
          <w:sz w:val="24"/>
        </w:rPr>
        <w:t>地基基础工程各子分部工程与分项工程相关表</w:t>
      </w:r>
    </w:p>
    <w:p>
      <w:pPr>
        <w:pStyle w:val="Normal"/>
        <w:spacing w:lineRule="exact" w:line="32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40"/>
        <w:gridCol w:w="540"/>
        <w:gridCol w:w="540"/>
        <w:gridCol w:w="540"/>
        <w:gridCol w:w="540"/>
        <w:gridCol w:w="540"/>
        <w:gridCol w:w="540"/>
        <w:gridCol w:w="540"/>
        <w:gridCol w:w="470"/>
        <w:gridCol w:w="456"/>
      </w:tblGrid>
      <w:tr>
        <w:trPr/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分项工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子分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无支护土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有支护土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地基及基础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桩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地下防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混凝土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砌体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劲钢管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钢结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土方开挖</w:t>
            </w:r>
            <w:r>
              <w:rPr>
                <w:rFonts w:eastAsia="Times New Roman"/>
                <w:color w:val="FF0000"/>
              </w:rPr>
              <w:t xml:space="preserve">                       </w:t>
            </w:r>
            <w:r>
              <w:rPr>
                <w:color w:val="FF0000"/>
              </w:rPr>
              <w:t>01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土方回填</w:t>
            </w:r>
            <w:r>
              <w:rPr>
                <w:rFonts w:eastAsia="Times New Roman"/>
                <w:color w:val="FF0000"/>
              </w:rPr>
              <w:t xml:space="preserve">                       </w:t>
            </w:r>
            <w:r>
              <w:rPr>
                <w:color w:val="FF0000"/>
              </w:rPr>
              <w:t>01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排桩墙支护（Ⅰ）（Ⅱ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01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降水与排水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1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下连续墙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10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锚杆及土钉墙支护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10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加筋水泥土桩墙支护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010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沉井与沉箱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10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钢或混凝土支撑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010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FF0000"/>
              </w:rPr>
              <w:t>灰土地基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1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砂和砂石地基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10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土工合成材料地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10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粉煤灰地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10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强夯地基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1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振冲地基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10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砂桩地基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10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预压地基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10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压喷射注浆地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10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土和灰土挤密桩复合地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1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注浆地基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10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水泥粉煤灰碎石桩复合地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010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夯实水泥土桩复合地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010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水泥土搅拌桩地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10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静力压桩工程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10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预应力管桩工程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010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混凝土预制桩（钢筋骨架）工程（Ⅰ）（Ⅱ）</w:t>
            </w:r>
            <w:r>
              <w:rPr>
                <w:spacing w:val="-20"/>
              </w:rPr>
              <w:t>010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钢桩工程（Ⅰ）（Ⅱ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010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混凝土灌注桩工程（Ⅰ）（Ⅱ）</w:t>
            </w:r>
            <w:r>
              <w:rPr>
                <w:rFonts w:eastAsia="Times New Roman"/>
              </w:rPr>
              <w:t xml:space="preserve">    </w:t>
            </w:r>
            <w:r>
              <w:rPr/>
              <w:t>010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防水混凝土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水泥砂浆防水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01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有●号者为该子分部工程所含的分项工程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地基基础工程各子分部工程与分项工程相关表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40"/>
        <w:gridCol w:w="540"/>
        <w:gridCol w:w="540"/>
        <w:gridCol w:w="540"/>
        <w:gridCol w:w="540"/>
        <w:gridCol w:w="540"/>
        <w:gridCol w:w="540"/>
        <w:gridCol w:w="540"/>
        <w:gridCol w:w="470"/>
        <w:gridCol w:w="456"/>
      </w:tblGrid>
      <w:tr>
        <w:trPr/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分项工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子分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无支护土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有支护土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地基及基础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桩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地下防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混凝土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砌体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劲钢管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钢结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卷材防水层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1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涂料防水层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10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属板防水层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10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塑料板防水层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10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细部构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10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锚喷支护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10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复合式砌筑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10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下连续墙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1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盾构法隧道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10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渗排水、盲沟排水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10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隧道、坑道排水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010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预注浆、后注浆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010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衬砌裂缝注浆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10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有●号者为该子分部工程所含的分项工程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主体结构各子分部工程与分项工程相关表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540"/>
        <w:gridCol w:w="596"/>
        <w:gridCol w:w="540"/>
        <w:gridCol w:w="540"/>
        <w:gridCol w:w="540"/>
        <w:gridCol w:w="540"/>
      </w:tblGrid>
      <w:tr>
        <w:trPr/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分项工程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子分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/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混凝土结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劲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砼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砌体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钢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木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网架和索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8"/>
              </w:rPr>
            </w:pPr>
            <w:r>
              <w:rPr>
                <w:spacing w:val="-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20"/>
              </w:rPr>
              <w:t>模板（安装、预制构件、拆除</w:t>
            </w:r>
            <w:r>
              <w:rPr/>
              <w:t>）（Ⅰ）（Ⅱ）（Ⅲ）</w:t>
            </w:r>
            <w:r>
              <w:rPr>
                <w:rFonts w:eastAsia="Times New Roman"/>
              </w:rPr>
              <w:t xml:space="preserve">    </w:t>
            </w:r>
            <w:r>
              <w:rPr/>
              <w:t>010601</w:t>
            </w:r>
            <w:r>
              <w:rPr/>
              <w:t>，</w:t>
            </w:r>
            <w:r>
              <w:rPr/>
              <w:t>02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钢筋（加工、连接）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                  010602</w:t>
            </w:r>
            <w:r>
              <w:rPr/>
              <w:t>，</w:t>
            </w:r>
            <w:r>
              <w:rPr/>
              <w:t>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混凝土（原材料及配合比施工）（Ⅰ）（Ⅱ）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010603</w:t>
            </w:r>
            <w:r>
              <w:rPr/>
              <w:t>，</w:t>
            </w:r>
            <w:r>
              <w:rPr/>
              <w:t>02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20"/>
              </w:rPr>
              <w:t>预应力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原材料、制安、放张封锚）（Ⅰ）（Ⅱ）（Ⅲ）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02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现浇结构（结构、基础）（Ⅰ）（Ⅱ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010604</w:t>
            </w:r>
            <w:r>
              <w:rPr/>
              <w:t>，</w:t>
            </w:r>
            <w:r>
              <w:rPr/>
              <w:t>020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装配式结构（预制构件、装配）（Ⅰ）（Ⅱ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020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砖砌体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010701</w:t>
            </w:r>
            <w:r>
              <w:rPr/>
              <w:t>，</w:t>
            </w:r>
            <w:r>
              <w:rPr/>
              <w:t>02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混凝土小型空心砌块砌体</w:t>
            </w:r>
            <w:r>
              <w:rPr>
                <w:rFonts w:eastAsia="Times New Roman"/>
                <w:spacing w:val="-20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010702</w:t>
            </w:r>
            <w:r>
              <w:rPr/>
              <w:t>，</w:t>
            </w:r>
            <w:r>
              <w:rPr/>
              <w:t>020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石砌体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010704</w:t>
            </w:r>
            <w:r>
              <w:rPr/>
              <w:t>，</w:t>
            </w:r>
            <w:r>
              <w:rPr/>
              <w:t>020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填充墙砌体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020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配筋砖砌体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010703</w:t>
            </w:r>
            <w:r>
              <w:rPr/>
              <w:t>，</w:t>
            </w:r>
            <w:r>
              <w:rPr/>
              <w:t>0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钢结构焊接（Ⅰ）（Ⅱ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010901</w:t>
            </w:r>
            <w:r>
              <w:rPr/>
              <w:t>，</w:t>
            </w:r>
            <w:r>
              <w:rPr/>
              <w:t>020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坚固件连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010902</w:t>
            </w:r>
            <w:r>
              <w:rPr/>
              <w:t>，</w:t>
            </w:r>
            <w:r>
              <w:rPr/>
              <w:t>020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钢零部件加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10903</w:t>
            </w:r>
            <w:r>
              <w:rPr/>
              <w:t>，</w:t>
            </w:r>
            <w:r>
              <w:rPr/>
              <w:t>020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单层钢构件安装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020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多层钢构件安装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020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钢构件组装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020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钢构件预拼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20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钢网架安装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020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压型金属板安装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020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防腐涂料涂装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10905</w:t>
            </w:r>
            <w:r>
              <w:rPr/>
              <w:t>，</w:t>
            </w:r>
            <w:r>
              <w:rPr/>
              <w:t>02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防火涂料涂装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10906</w:t>
            </w:r>
            <w:r>
              <w:rPr/>
              <w:t>，</w:t>
            </w:r>
            <w:r>
              <w:rPr/>
              <w:t>020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木屋盖工程（方木和原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胶合木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轻型木结构（规格材、钉连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木结构防腐、防虫、防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装饰装修工程各子分部工程与分项工程相关表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40"/>
        <w:gridCol w:w="540"/>
        <w:gridCol w:w="540"/>
        <w:gridCol w:w="540"/>
        <w:gridCol w:w="540"/>
        <w:gridCol w:w="540"/>
        <w:gridCol w:w="540"/>
        <w:gridCol w:w="540"/>
        <w:gridCol w:w="470"/>
        <w:gridCol w:w="456"/>
      </w:tblGrid>
      <w:tr>
        <w:trPr/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分项工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子分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建筑地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抹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门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吊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轻质隔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饰面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幕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涂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裱糊与软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细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基层（基土垫层）工程（Ⅰ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03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基层（灰土垫层）工程（Ⅱ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03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基层（砂层和砂石垫层）工程（Ⅲ）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/>
              <w:t>03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20"/>
              </w:rPr>
              <w:t>基层（碎石垫层和碎砖垫层）工程（</w:t>
            </w:r>
            <w:r>
              <w:rPr>
                <w:rFonts w:ascii="宋体;SimSun" w:hAnsi="宋体;SimSun" w:cs="宋体;SimSun"/>
                <w:spacing w:val="-20"/>
              </w:rPr>
              <w:t>Ⅳ</w:t>
            </w:r>
            <w:r>
              <w:rPr>
                <w:spacing w:val="-20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03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基层（三合土垫层）工程（</w:t>
            </w:r>
            <w:r>
              <w:rPr>
                <w:rFonts w:ascii="宋体;SimSun" w:hAnsi="宋体;SimSun" w:cs="宋体;SimSun"/>
              </w:rPr>
              <w:t>Ⅴ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03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基层（炉渣垫层）工程（</w:t>
            </w:r>
            <w:r>
              <w:rPr>
                <w:rFonts w:ascii="宋体;SimSun" w:hAnsi="宋体;SimSun" w:cs="宋体;SimSun"/>
              </w:rPr>
              <w:t>Ⅵ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03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20"/>
              </w:rPr>
              <w:t>基层（水泥混凝土垫层）工程（</w:t>
            </w:r>
            <w:r>
              <w:rPr>
                <w:rFonts w:ascii="宋体;SimSun" w:hAnsi="宋体;SimSun" w:cs="宋体;SimSun"/>
                <w:spacing w:val="-20"/>
              </w:rPr>
              <w:t>Ⅶ</w:t>
            </w:r>
            <w:r>
              <w:rPr>
                <w:spacing w:val="-20"/>
              </w:rPr>
              <w:t>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03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基层（找平层）工程（</w:t>
            </w:r>
            <w:r>
              <w:rPr>
                <w:rFonts w:ascii="宋体;SimSun" w:hAnsi="宋体;SimSun" w:cs="宋体;SimSun"/>
              </w:rPr>
              <w:t>Ⅷ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03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基层（隔离层）工程（</w:t>
            </w:r>
            <w:r>
              <w:rPr>
                <w:rFonts w:ascii="宋体;SimSun" w:hAnsi="宋体;SimSun" w:cs="宋体;SimSun"/>
              </w:rPr>
              <w:t>Ⅸ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03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基层（填充层）工程（</w:t>
            </w:r>
            <w:r>
              <w:rPr>
                <w:rFonts w:ascii="宋体;SimSun" w:hAnsi="宋体;SimSun" w:cs="宋体;SimSun"/>
              </w:rPr>
              <w:t>Ⅹ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03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水泥混凝土面层工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03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水磨石面层工程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03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水泥钢屑面层工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3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防油渗面层工程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030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不发火（防爆）面层工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30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砖面层工程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30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理石和花岗石面层工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30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预制板面层工程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030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料石面层工程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3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塑料板面层工程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03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活动地板面层工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3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毯面层工程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30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实木地板面层工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30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实木复合地板面层工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030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密度（强化）复合地板面层工程</w:t>
            </w:r>
            <w:r>
              <w:rPr>
                <w:rFonts w:eastAsia="Times New Roman"/>
              </w:rPr>
              <w:t xml:space="preserve"> </w:t>
            </w:r>
            <w:r>
              <w:rPr/>
              <w:t>030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竹地板面层工程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030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般抹灰工程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3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装饰抹灰工程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3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清水墙砌体勾缝工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030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木门窗制作与安装工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03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40"/>
        <w:gridCol w:w="540"/>
        <w:gridCol w:w="540"/>
        <w:gridCol w:w="540"/>
        <w:gridCol w:w="540"/>
        <w:gridCol w:w="540"/>
        <w:gridCol w:w="540"/>
        <w:gridCol w:w="540"/>
        <w:gridCol w:w="470"/>
        <w:gridCol w:w="456"/>
      </w:tblGrid>
      <w:tr>
        <w:trPr/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分项工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子分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建筑地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抹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门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吊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轻质隔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饰面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幕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涂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裱糊与软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细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金属门窗（钢、铝合金、涂色镀锌板门窗）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030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塑料门窗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30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特种门窗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30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门窗玻璃安装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3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暗龙骨吊顶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30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明龙骨吊顶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30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板材隔墙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3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骨架隔墙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3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活动隔墙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3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玻璃隔墙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30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饰面板安装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3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饰面砖粘贴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3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玻璃幕墙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30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属幕墙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30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石材幕墙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30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水性涂料涂饰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3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溶剂形涂料涂饰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030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美术涂料涂饰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30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裱糊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3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软包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3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橱框制作与安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03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窗帘盒、窗台板和散热器罩制作与安装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spacing w:val="-20"/>
              </w:rPr>
              <w:t>03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门窗套制作与安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3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护栏和扶手制作与安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03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花饰制作与安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031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屋面工程各子分部工程与分项工程相关表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40"/>
        <w:gridCol w:w="540"/>
        <w:gridCol w:w="540"/>
        <w:gridCol w:w="540"/>
        <w:gridCol w:w="540"/>
        <w:gridCol w:w="540"/>
        <w:gridCol w:w="540"/>
        <w:gridCol w:w="540"/>
        <w:gridCol w:w="470"/>
        <w:gridCol w:w="456"/>
      </w:tblGrid>
      <w:tr>
        <w:trPr/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分项工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子分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卷材防水屋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涂膜防水屋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刚性防水屋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瓦屋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隔热屋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保温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040101</w:t>
            </w:r>
            <w:r>
              <w:rPr/>
              <w:t>，</w:t>
            </w:r>
            <w:r>
              <w:rPr/>
              <w:t>04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找平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040102</w:t>
            </w:r>
            <w:r>
              <w:rPr/>
              <w:t>，</w:t>
            </w:r>
            <w:r>
              <w:rPr/>
              <w:t>04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卷材防水层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4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涂膜防水层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40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细石混凝土防水层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4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密封材料嵌缝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40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平瓦屋面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40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油毡瓦屋面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40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属板材屋面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40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细部构造</w:t>
            </w:r>
            <w:r>
              <w:rPr>
                <w:rFonts w:eastAsia="Times New Roman"/>
              </w:rPr>
              <w:t xml:space="preserve">     </w:t>
            </w:r>
            <w:r>
              <w:rPr>
                <w:spacing w:val="-20"/>
              </w:rPr>
              <w:t>040104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040204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040203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040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架空屋面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4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蓄水屋面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4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种植屋面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4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建筑给水、排水与采暖分部工程各子分部工程与分项工程相关表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/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分项工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子分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室内给水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室内排水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室内热水供应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卫生器具安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室内采暖管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室外给水管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室外排水管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室外供热管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建筑中水系统及游泳池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供热锅炉及辅助设备安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室内给水管道及配件安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5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室内消火栓安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05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给水设备安装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5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室内排水管道及配件安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5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雨水管道及配件安装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05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室内热水管道及配件安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5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热水供应系统辅助设备安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050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卫生器具及给水配件安装</w:t>
            </w:r>
            <w:r>
              <w:rPr>
                <w:rFonts w:eastAsia="Times New Roman"/>
              </w:rPr>
              <w:t xml:space="preserve"> </w:t>
            </w:r>
            <w:r>
              <w:rPr/>
              <w:t>050401</w:t>
            </w:r>
            <w:r>
              <w:rPr/>
              <w:t>，</w:t>
            </w:r>
            <w:r>
              <w:rPr/>
              <w:t>050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卫生器具排水管道安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050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室内采暖管道及配件安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5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室内采暖辅助设备及散热器、金属辐射板安装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50502</w:t>
            </w:r>
            <w:r>
              <w:rPr/>
              <w:t>，</w:t>
            </w:r>
            <w:r>
              <w:rPr/>
              <w:t>05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低温热水地板辐射采暖系统安装</w:t>
            </w:r>
            <w:r>
              <w:rPr>
                <w:rFonts w:eastAsia="Times New Roman"/>
              </w:rPr>
              <w:t xml:space="preserve">   </w:t>
            </w:r>
            <w:r>
              <w:rPr/>
              <w:t>050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室外给水管道安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5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室外消防水泵结合器、消火栓安装</w:t>
            </w:r>
            <w:r>
              <w:rPr>
                <w:rFonts w:eastAsia="Times New Roman"/>
              </w:rPr>
              <w:t xml:space="preserve"> </w:t>
            </w:r>
            <w:r>
              <w:rPr/>
              <w:t>05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管沟及井室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50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室外排水管道安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50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室外排水管沟及井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050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室外供热管网安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5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建筑中水系统及游泳池系统安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050901</w:t>
            </w:r>
            <w:r>
              <w:rPr/>
              <w:t>，</w:t>
            </w:r>
            <w:r>
              <w:rPr/>
              <w:t>05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锅炉安装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5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锅炉辅助设备安装（Ⅰ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5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锅炉辅助设备工艺管道安装（Ⅱ）</w:t>
            </w:r>
            <w:r>
              <w:rPr>
                <w:rFonts w:eastAsia="Times New Roman"/>
              </w:rPr>
              <w:t xml:space="preserve"> </w:t>
            </w:r>
            <w:r>
              <w:rPr/>
              <w:t>05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锅炉安全附件安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5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换热站安装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5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建筑电气安装工程分部（子分部）工程与分项工程相关表</w:t>
      </w:r>
    </w:p>
    <w:p>
      <w:pPr>
        <w:pStyle w:val="Normal"/>
        <w:spacing w:lineRule="exact" w:line="400"/>
        <w:ind w:firstLine="435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0</wp:posOffset>
                </wp:positionV>
                <wp:extent cx="2400300" cy="9906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pt" to="170.95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59"/>
        <w:gridCol w:w="729"/>
        <w:gridCol w:w="798"/>
        <w:gridCol w:w="784"/>
        <w:gridCol w:w="736"/>
        <w:gridCol w:w="705"/>
        <w:gridCol w:w="854"/>
        <w:gridCol w:w="749"/>
      </w:tblGrid>
      <w:tr>
        <w:trPr/>
        <w:tc>
          <w:tcPr>
            <w:tcW w:w="4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子分部工程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项工程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4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室外电气安装工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变配电室安装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供电干线安装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电气动力安装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电气照明安装工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备用和不间断电源安装工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防雷及接地装置安装工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32"/>
              </w:rPr>
            </w:pPr>
            <w:r>
              <w:rPr>
                <w:spacing w:val="-32"/>
              </w:rPr>
              <w:t>序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</w:rPr>
              <w:t>架空线路及杆上电气设备安装</w:t>
            </w:r>
            <w:r>
              <w:rPr>
                <w:rFonts w:eastAsia="Times New Roman"/>
                <w:spacing w:val="-20"/>
              </w:rPr>
              <w:t xml:space="preserve">               </w:t>
            </w:r>
            <w:r>
              <w:rPr/>
              <w:t>060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</w:rPr>
              <w:t>变压器、箱式变电所安装</w:t>
            </w:r>
            <w:r>
              <w:rPr>
                <w:rFonts w:eastAsia="Times New Roman"/>
              </w:rPr>
              <w:t xml:space="preserve">      </w:t>
            </w:r>
            <w:r>
              <w:rPr/>
              <w:t>060102,060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成套配电柜、控制柜（屏、台）和动力、照明配电箱（盘）安装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060103,0602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60601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060401,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)</w:t>
            </w:r>
            <w:r>
              <w:rPr/>
              <w:t>0605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低压电动机、电加热器及电动执行机构检查接线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60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柴油发电机组安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606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不间断电源安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0606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低压电气动力设备试验和试运行</w:t>
            </w:r>
            <w:r>
              <w:rPr>
                <w:rFonts w:eastAsia="Times New Roman"/>
              </w:rPr>
              <w:t xml:space="preserve">   </w:t>
            </w:r>
            <w:r>
              <w:rPr/>
              <w:t>0604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裸母线、封闭母线、插接式母线安装</w: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60203,060301,0606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</w:rPr>
              <w:t>电缆桥架安装和桥架内电缆敷设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spacing w:val="-20"/>
              </w:rPr>
              <w:t>060302,060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</w:rPr>
              <w:t>电缆沟内和电缆竖井内电缆敷设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spacing w:val="-20"/>
              </w:rPr>
              <w:t>060204,0603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</w:rPr>
              <w:t>电线导管、电缆导管和线槽敷设</w:t>
            </w:r>
            <w:r>
              <w:rPr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Ⅰ</w:t>
            </w:r>
            <w:r>
              <w:rPr>
                <w:spacing w:val="-20"/>
              </w:rPr>
              <w:t>)060304,0604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0"/>
              </w:rPr>
              <w:t>060502,060605(</w:t>
            </w:r>
            <w:r>
              <w:rPr>
                <w:rFonts w:cs="宋体;SimSun" w:ascii="宋体;SimSun" w:hAnsi="宋体;SimSun"/>
                <w:spacing w:val="-20"/>
              </w:rPr>
              <w:t>Ⅱ</w:t>
            </w:r>
            <w:r>
              <w:rPr>
                <w:spacing w:val="-20"/>
              </w:rPr>
              <w:t>)060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电线、电缆穿管和线槽敷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60105,060305,060406,060503,0606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槽板配线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605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钢索配线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605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电缆头制作、接线和线路绝缘测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60106,060205,060306,060407,060506,0606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普通灯具安装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605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用灯具安装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605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建筑物景观照明灯、航空障碍标志灯和庭院灯安装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060107,0605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2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2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2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2" w:hanging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关、插座、风扇安装</w:t>
            </w:r>
            <w:r>
              <w:rPr>
                <w:rFonts w:eastAsia="Times New Roman"/>
              </w:rPr>
              <w:t xml:space="preserve">    </w:t>
            </w:r>
            <w:r>
              <w:rPr/>
              <w:t>060408,060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建筑物照明通电试运行</w:t>
            </w:r>
            <w:r>
              <w:rPr>
                <w:rFonts w:eastAsia="Times New Roman"/>
              </w:rPr>
              <w:t xml:space="preserve">    </w:t>
            </w:r>
            <w:r>
              <w:rPr/>
              <w:t>060108,0605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接地装置安装</w:t>
            </w:r>
            <w:r>
              <w:rPr/>
              <w:t>060109.060206.060606.0607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避雷引下线和变配电室接地干线敷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060702,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0602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接闪器安装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0607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建筑物等电位联结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607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通风与空调分部工程各子分部工程与分项工程相关表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40"/>
        <w:gridCol w:w="540"/>
        <w:gridCol w:w="540"/>
        <w:gridCol w:w="540"/>
        <w:gridCol w:w="540"/>
        <w:gridCol w:w="540"/>
        <w:gridCol w:w="540"/>
        <w:gridCol w:w="540"/>
        <w:gridCol w:w="470"/>
      </w:tblGrid>
      <w:tr>
        <w:trPr/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分项工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子分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送排风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防排烟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除尘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空调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净化空调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制冷设备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空调水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风管与配件制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0101</w:t>
            </w:r>
            <w:r>
              <w:rPr/>
              <w:t>，</w:t>
            </w:r>
            <w:r>
              <w:rPr/>
              <w:t>080201</w:t>
            </w:r>
            <w:r>
              <w:rPr/>
              <w:t>，</w:t>
            </w:r>
            <w:r>
              <w:rPr/>
              <w:t>080301</w:t>
            </w:r>
            <w:r>
              <w:rPr/>
              <w:t>，</w:t>
            </w:r>
            <w:r>
              <w:rPr/>
              <w:t>080401</w:t>
            </w:r>
            <w:r>
              <w:rPr/>
              <w:t>，</w:t>
            </w:r>
            <w:r>
              <w:rPr/>
              <w:t>08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风管部件与消防器制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0105</w:t>
            </w:r>
            <w:r>
              <w:rPr/>
              <w:t>，</w:t>
            </w:r>
            <w:r>
              <w:rPr/>
              <w:t>080405</w:t>
            </w:r>
            <w:r>
              <w:rPr/>
              <w:t>，</w:t>
            </w:r>
            <w:r>
              <w:rPr/>
              <w:t>080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风管系统安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0103</w:t>
            </w:r>
            <w:r>
              <w:rPr/>
              <w:t>，</w:t>
            </w:r>
            <w:r>
              <w:rPr/>
              <w:t>080203</w:t>
            </w:r>
            <w:r>
              <w:rPr/>
              <w:t>，</w:t>
            </w:r>
            <w:r>
              <w:rPr/>
              <w:t>080303</w:t>
            </w:r>
            <w:r>
              <w:rPr/>
              <w:t>，</w:t>
            </w:r>
            <w:r>
              <w:rPr/>
              <w:t>080403</w:t>
            </w:r>
            <w:r>
              <w:rPr/>
              <w:t>，</w:t>
            </w:r>
            <w:r>
              <w:rPr/>
              <w:t>08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通风机安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0107</w:t>
            </w:r>
            <w:r>
              <w:rPr/>
              <w:t>，</w:t>
            </w:r>
            <w:r>
              <w:rPr/>
              <w:t>080207</w:t>
            </w:r>
            <w:r>
              <w:rPr/>
              <w:t>，</w:t>
            </w:r>
            <w:r>
              <w:rPr/>
              <w:t>080307</w:t>
            </w:r>
            <w:r>
              <w:rPr/>
              <w:t>，</w:t>
            </w:r>
            <w:r>
              <w:rPr/>
              <w:t>080407</w:t>
            </w:r>
            <w:r>
              <w:rPr/>
              <w:t>，</w:t>
            </w:r>
            <w:r>
              <w:rPr/>
              <w:t>080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通风与空调设备安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0304</w:t>
            </w:r>
            <w:r>
              <w:rPr/>
              <w:t>，</w:t>
            </w:r>
            <w:r>
              <w:rPr/>
              <w:t>080404</w:t>
            </w:r>
            <w:r>
              <w:rPr/>
              <w:t>，</w:t>
            </w:r>
            <w:r>
              <w:rPr/>
              <w:t>080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空调制冷系统安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8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空调水系统安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080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系统调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，</w:t>
            </w:r>
            <w:r>
              <w:rPr/>
              <w:t xml:space="preserve">0802  </w:t>
            </w:r>
            <w:r>
              <w:rPr/>
              <w:t>，</w:t>
            </w:r>
            <w:r>
              <w:rPr/>
              <w:t xml:space="preserve">0803  </w:t>
            </w:r>
            <w:r>
              <w:rPr/>
              <w:t>，</w:t>
            </w:r>
            <w:r>
              <w:rPr/>
              <w:t xml:space="preserve">0804  </w:t>
            </w:r>
            <w:r>
              <w:rPr/>
              <w:t>，</w:t>
            </w:r>
            <w:r>
              <w:rPr/>
              <w:t>08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806  </w:t>
            </w:r>
            <w:r>
              <w:rPr/>
              <w:t>，</w:t>
            </w:r>
            <w:r>
              <w:rPr/>
              <w:t>0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有●号者为该子分部工程所含的分项工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电梯安装分部工程各子分部工程与分项工程相关表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160"/>
        <w:gridCol w:w="1620"/>
        <w:gridCol w:w="1466"/>
      </w:tblGrid>
      <w:tr>
        <w:trPr/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分项工程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子分部工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电力驱动的曳引式或强制式电梯安装子分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液压电梯安装子分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动扶梯、自动人行道安装（子分部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设备进场验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090101</w:t>
            </w:r>
            <w:r>
              <w:rPr/>
              <w:t>，</w:t>
            </w:r>
            <w:r>
              <w:rPr/>
              <w:t>09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土建交接检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090102</w:t>
            </w:r>
            <w:r>
              <w:rPr/>
              <w:t>，</w:t>
            </w:r>
            <w:r>
              <w:rPr/>
              <w:t>09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驱动主机安装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9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导轨安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90104</w:t>
            </w:r>
            <w:r>
              <w:rPr/>
              <w:t>，</w:t>
            </w:r>
            <w:r>
              <w:rPr/>
              <w:t>09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门系统安装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090105</w:t>
            </w:r>
            <w:r>
              <w:rPr/>
              <w:t>，</w:t>
            </w:r>
            <w:r>
              <w:rPr/>
              <w:t>09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轿厢、对重安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90106</w:t>
            </w:r>
            <w:r>
              <w:rPr/>
              <w:t>，</w:t>
            </w:r>
            <w:r>
              <w:rPr/>
              <w:t>09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安全部件安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090107</w:t>
            </w:r>
            <w:r>
              <w:rPr/>
              <w:t>，</w:t>
            </w:r>
            <w:r>
              <w:rPr/>
              <w:t>09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20"/>
              </w:rPr>
              <w:t>悬挂装置、随行电缆、补偿器安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090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电气装置安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090109</w:t>
            </w:r>
            <w:r>
              <w:rPr/>
              <w:t>，</w:t>
            </w:r>
            <w:r>
              <w:rPr/>
              <w:t>090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电梯整机安装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9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液压系统安装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9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悬挂装置、随行电缆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09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液压电梯整机安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90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动扶梯、人行道设备进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09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土建交接检验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09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动扶梯、人行道整机安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09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1"/>
      <w:numFmt w:val="decimalZero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5:22:00Z</dcterms:created>
  <dc:creator>wsc</dc:creator>
  <dc:description/>
  <dc:language>en-US</dc:language>
  <cp:lastModifiedBy>wsc</cp:lastModifiedBy>
  <dcterms:modified xsi:type="dcterms:W3CDTF">2004-03-15T13:33:00Z</dcterms:modified>
  <cp:revision>11</cp:revision>
  <dc:subject/>
  <dc:title/>
</cp:coreProperties>
</file>