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屋面</w:t>
      </w:r>
      <w:r>
        <w:rPr>
          <w:spacing w:val="28"/>
          <w:sz w:val="28"/>
        </w:rPr>
        <w:t>工程施工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密级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四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900"/>
        <w:gridCol w:w="1080"/>
      </w:tblGrid>
      <w:tr>
        <w:trPr>
          <w:trHeight w:val="68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b/>
                <w:bCs/>
                <w:color w:val="0000FF"/>
                <w:spacing w:val="28"/>
                <w:sz w:val="28"/>
                <w:u w:val="single"/>
              </w:rPr>
              <w:t>屋面工程施工资料</w:t>
            </w: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市光明花园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资料题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工程图纸及设计变更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屋面技术交底记录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蔽工程验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施工试验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卷材防水屋面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瓦屋面子分部工程、分项工程验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必须提供的资料和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  <w:bCs w:val="false"/>
          <w:color w:val="FFFFFF"/>
          <w:sz w:val="28"/>
        </w:rPr>
        <w:t>、屋面工程图纸及设计变更资料</w:t>
      </w:r>
      <w:r>
        <w:rPr>
          <w:rFonts w:eastAsia="Arial"/>
          <w:b w:val="false"/>
          <w:bCs w:val="false"/>
          <w:color w:val="FFFFFF"/>
          <w:sz w:val="28"/>
        </w:rPr>
        <w:t xml:space="preserve">  </w:t>
      </w:r>
      <w:r>
        <w:rPr/>
        <w:t>分目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663"/>
        <w:gridCol w:w="2520"/>
        <w:gridCol w:w="198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一、屋面工程图纸及设计变更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会审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二、屋面技术交底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屋面保温层技术交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屋面找平层技术交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屋面防水层技术交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屋面细部构造技术交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瓦屋面技术交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三、隐蔽工程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屋面保温层隐蔽工程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屋面找平层隐蔽工程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屋面防水层隐蔽工程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四、施工试验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蓄水试验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淋水试验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面坡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检互检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2476"/>
        <w:gridCol w:w="784"/>
        <w:gridCol w:w="16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见证取样试验资料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分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用聚苯乙烯泡沫塑料检测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检验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工序交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屋面防水层→屋面找平层）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屋面找平层→瓦屋面）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040"/>
        <w:gridCol w:w="162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自检互检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卷材防水屋面检验批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卷材防水层检验批</w:t>
            </w:r>
            <w:r>
              <w:rPr>
                <w:szCs w:val="21"/>
              </w:rPr>
              <w:t>自检互检</w:t>
            </w:r>
            <w:r>
              <w:rPr>
                <w:kern w:val="0"/>
                <w:sz w:val="20"/>
                <w:szCs w:val="20"/>
              </w:rPr>
              <w:t>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找平层检验批</w:t>
            </w:r>
            <w:r>
              <w:rPr>
                <w:szCs w:val="21"/>
              </w:rPr>
              <w:t>自检互检</w:t>
            </w:r>
            <w:r>
              <w:rPr>
                <w:kern w:val="0"/>
                <w:sz w:val="20"/>
                <w:szCs w:val="20"/>
              </w:rPr>
              <w:t>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屋面检验批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平瓦屋面检验批</w:t>
            </w:r>
            <w:r>
              <w:rPr>
                <w:szCs w:val="21"/>
              </w:rPr>
              <w:t>自检互检</w:t>
            </w:r>
            <w:r>
              <w:rPr>
                <w:kern w:val="0"/>
                <w:sz w:val="20"/>
                <w:szCs w:val="20"/>
              </w:rPr>
              <w:t>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细部构造检验批</w:t>
            </w:r>
            <w:r>
              <w:rPr>
                <w:szCs w:val="21"/>
              </w:rPr>
              <w:t>自检互检</w:t>
            </w:r>
            <w:r>
              <w:rPr>
                <w:kern w:val="0"/>
                <w:sz w:val="20"/>
                <w:szCs w:val="20"/>
              </w:rPr>
              <w:t>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220"/>
        <w:gridCol w:w="1620"/>
        <w:gridCol w:w="1800"/>
        <w:gridCol w:w="720"/>
        <w:gridCol w:w="92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五、卷材防水屋面子分部工程、分项工程验收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×</w:t>
            </w:r>
            <w:r>
              <w:rPr>
                <w:color w:val="000000"/>
                <w:szCs w:val="21"/>
              </w:rPr>
              <w:t>市光明花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材防水屋面子分部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材防水屋面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材防水屋面找平层检验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760"/>
        <w:gridCol w:w="2116"/>
        <w:gridCol w:w="784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卷材防水层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卷材防水层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760"/>
        <w:gridCol w:w="2116"/>
        <w:gridCol w:w="784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找平层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屋面找平层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80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六、瓦屋面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屋面子分部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屋面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屋面细部构造检验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176"/>
        <w:gridCol w:w="2340"/>
        <w:gridCol w:w="636"/>
        <w:gridCol w:w="1215"/>
      </w:tblGrid>
      <w:tr>
        <w:trPr>
          <w:trHeight w:val="680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平瓦屋面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平瓦屋面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176"/>
        <w:gridCol w:w="2340"/>
        <w:gridCol w:w="636"/>
        <w:gridCol w:w="1215"/>
      </w:tblGrid>
      <w:tr>
        <w:trPr>
          <w:trHeight w:val="680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细部构造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细部构造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七、其他必须提供的资料或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材料、新工艺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@黑体" w:hAnsi="@黑体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黑体;SimHei" w:hAnsi="黑体;SimHei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07:00Z</dcterms:created>
  <dc:creator>Founder</dc:creator>
  <dc:description/>
  <dc:language>en-US</dc:language>
  <cp:lastModifiedBy>wsc</cp:lastModifiedBy>
  <cp:lastPrinted>2004-01-09T20:45:00Z</cp:lastPrinted>
  <dcterms:modified xsi:type="dcterms:W3CDTF">2004-03-10T13:01:00Z</dcterms:modified>
  <cp:revision>1204</cp:revision>
  <dc:subject/>
  <dc:title>土方开挖层检验批质量验收记录表</dc:title>
</cp:coreProperties>
</file>