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/>
        <w:t>建</w:t>
      </w:r>
      <w:r>
        <w:rPr>
          <w:rFonts w:eastAsia="Times New Roman"/>
        </w:rPr>
        <w:t xml:space="preserve"> </w:t>
      </w:r>
      <w:r>
        <w:rPr/>
        <w:t>筑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料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sz w:val="28"/>
        </w:rPr>
        <w:t>××</w:t>
      </w:r>
      <w:r>
        <w:rPr>
          <w:sz w:val="28"/>
        </w:rPr>
        <w:t>市光明花园</w:t>
      </w:r>
      <w:r>
        <w:rPr>
          <w:sz w:val="28"/>
        </w:rPr>
        <w:t>8</w:t>
      </w:r>
      <w:r>
        <w:rPr>
          <w:sz w:val="28"/>
        </w:rPr>
        <w:t>号商住楼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案卷题名：</w:t>
      </w:r>
      <w:r>
        <w:rPr>
          <w:spacing w:val="28"/>
          <w:sz w:val="28"/>
        </w:rPr>
        <w:t>施工物资资料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编制单位：</w:t>
      </w:r>
      <w:r>
        <w:rPr>
          <w:spacing w:val="54"/>
          <w:sz w:val="28"/>
        </w:rPr>
        <w:t>××</w:t>
      </w:r>
      <w:r>
        <w:rPr>
          <w:spacing w:val="54"/>
          <w:sz w:val="28"/>
        </w:rPr>
        <w:t>市建筑工程公司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技术主管：</w:t>
      </w:r>
      <w:r>
        <w:rPr>
          <w:sz w:val="28"/>
        </w:rPr>
        <w:t>×××</w:t>
      </w:r>
    </w:p>
    <w:p>
      <w:pPr>
        <w:pStyle w:val="Normal"/>
        <w:ind w:firstLine="2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36322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440.9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编制日期：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起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止</w:t>
      </w:r>
    </w:p>
    <w:p>
      <w:pPr>
        <w:pStyle w:val="Normal"/>
        <w:ind w:firstLine="2520"/>
        <w:rPr/>
      </w:pPr>
      <w:r>
        <w:rPr>
          <w:sz w:val="28"/>
        </w:rPr>
        <w:t>保管期限：长期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密级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保存档号：</w:t>
      </w:r>
      <w:r>
        <w:rPr>
          <w:sz w:val="28"/>
        </w:rPr>
        <w:t>×××××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36322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440.9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共八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第七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120"/>
        <w:gridCol w:w="1980"/>
        <w:gridCol w:w="560"/>
        <w:gridCol w:w="142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施工物资资料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总目录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结构工程施工物资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给水、排水及采暖工程施工物资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工程施工物资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400"/>
        <w:gridCol w:w="2476"/>
        <w:gridCol w:w="784"/>
        <w:gridCol w:w="160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建筑与结构工程物资资料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分目录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合格证、试验报告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焊接接头合格证、试验报告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条、焊剂合格证、试验报告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成品钢筋合格证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合格证、试验报告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拌混凝土合格证、试验报告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外加剂合格证、试验报告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含量测试试验报告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制混凝土构件出厂合格证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子试验报告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子试验报告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孔砖、粘土砖合格证试验报告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粉煤灰加气混凝土砌块合格证、试验报告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煤灰合格证、试验报告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材料出厂合格证、试验报告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板合格证、检测报告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漆、涂料合格证、试验报告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窗合格证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合格证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封膏合格证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板砖、面砖合格证、试验报告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聚氯乙烯塑料雨水管合格证、检测报告汇总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界面处理剂合格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质量检测中心资质认证合格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质分析报告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膨胀剂检测报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用聚苯乙烯泡沫塑料检测报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检验报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煤灰检测报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花岗石建筑板材检测报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加剂性能检测报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窗抗风压性能、空气渗透性能、雨水渗透性能检测报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660"/>
        <w:gridCol w:w="1980"/>
        <w:gridCol w:w="596"/>
        <w:gridCol w:w="1080"/>
      </w:tblGrid>
      <w:tr>
        <w:trPr>
          <w:trHeight w:val="680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建筑给水排水与采暖工程物资资料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分目录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-R</w:t>
            </w:r>
            <w:r>
              <w:rPr>
                <w:color w:val="000000"/>
              </w:rPr>
              <w:t>给水管材合格证汇总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水管材</w:t>
            </w:r>
            <w:r>
              <w:rPr>
                <w:color w:val="000000"/>
              </w:rPr>
              <w:t>UPVC</w:t>
            </w:r>
            <w:r>
              <w:rPr>
                <w:color w:val="000000"/>
              </w:rPr>
              <w:t>合格证汇总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散热器合格证汇总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阀门、水龙头合格证汇总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铸铁排水管合格证汇总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表</w:t>
            </w:r>
            <w:r>
              <w:rPr>
                <w:color w:val="000000"/>
              </w:rPr>
              <w:t>LXS-20E</w:t>
            </w:r>
            <w:r>
              <w:rPr>
                <w:color w:val="000000"/>
              </w:rPr>
              <w:t>合格证汇总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X</w:t>
            </w:r>
            <w:r>
              <w:rPr>
                <w:color w:val="000000"/>
              </w:rPr>
              <w:t>采暖管材合格证汇总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焊接钢管合格证汇总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陶瓷产品合格证汇总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防产品合格证汇总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用阀门耐压密封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表计量检定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焊接钢管、热镀锌焊接钢管准用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排水用硬聚氯乙烯塑料管准用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铸铁管产品产品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球阀检验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热材料的产品质量合格证、检测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840"/>
        <w:gridCol w:w="1800"/>
        <w:gridCol w:w="776"/>
        <w:gridCol w:w="844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建筑电气工程物资资料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目录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线合格证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阻燃管合格证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灯具合格证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明配电箱合格证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关、插座合格证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漏电断路器合格证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线盒合格证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关箱、插座箱、配电箱合格证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配电柜、动力、照明配电箱生产许可证、检验报告、</w:t>
            </w:r>
            <w:r>
              <w:rPr/>
              <w:t>CCC</w:t>
            </w:r>
            <w:r>
              <w:rPr/>
              <w:t>认证及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灯具、开关、插座及附件</w:t>
            </w:r>
            <w:r>
              <w:rPr/>
              <w:t>CCC</w:t>
            </w:r>
            <w:r>
              <w:rPr/>
              <w:t>认证及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线生产许可证、</w:t>
            </w:r>
            <w:r>
              <w:rPr/>
              <w:t>CCC</w:t>
            </w:r>
            <w:r>
              <w:rPr/>
              <w:t>认证及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@黑体" w:hAnsi="@黑体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黑体;SimHei" w:hAnsi="黑体;SimHei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7:49:00Z</dcterms:created>
  <dc:creator>Founder</dc:creator>
  <dc:description/>
  <dc:language>en-US</dc:language>
  <cp:lastModifiedBy>wsc</cp:lastModifiedBy>
  <cp:lastPrinted>2004-01-10T12:30:00Z</cp:lastPrinted>
  <dcterms:modified xsi:type="dcterms:W3CDTF">2004-03-10T13:05:00Z</dcterms:modified>
  <cp:revision>350</cp:revision>
  <dc:subject/>
  <dc:title>土方开挖层检验批质量验收记录表</dc:title>
</cp:coreProperties>
</file>