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b/>
          <w:sz w:val="52"/>
        </w:rPr>
        <w:t>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程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料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三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装饰装修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三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62"/>
        <w:gridCol w:w="2735"/>
        <w:gridCol w:w="1980"/>
        <w:gridCol w:w="1800"/>
        <w:gridCol w:w="540"/>
        <w:gridCol w:w="1183"/>
      </w:tblGrid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pacing w:val="28"/>
                <w:sz w:val="28"/>
                <w:u w:val="single"/>
              </w:rPr>
              <w:t>建筑装饰装修工程施工资料</w:t>
            </w:r>
            <w:r>
              <w:rPr>
                <w:rFonts w:eastAsia="Times New Roman"/>
                <w:b/>
                <w:color w:val="0000FF"/>
                <w:sz w:val="32"/>
                <w:u w:val="single"/>
              </w:rPr>
              <w:t xml:space="preserve">  </w:t>
            </w:r>
            <w:r>
              <w:rPr>
                <w:b/>
                <w:color w:val="0000FF"/>
                <w:sz w:val="32"/>
              </w:rPr>
              <w:t>目录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装修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装修分部工程控制资料核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装修工程主要功能抽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装修工程观感质量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一）装饰装修工程施工资料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装修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灰子分部工程、分项工程验收资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子分部工程、分项工程验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隔墙子分部工程、分项工程验收资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板（砖）子分部工程、分项工程验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饰子分部工程、分项工程验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子分部工程、分项工程验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必须提供的资料或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二）地面子分部工程施工资料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工程图纸、变更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混凝土及砂浆配合比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面素土、灰土基层密实度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构造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防水要求的地面蓄水试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地面子分部工程、分项工程验收资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必须提供的资料或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施工技术准备资料</w:t>
      </w:r>
    </w:p>
    <w:p>
      <w:pPr>
        <w:pStyle w:val="Heading1"/>
        <w:rPr>
          <w:rFonts w:eastAsia="方正美黑_GBK;EU-B1"/>
          <w:sz w:val="84"/>
        </w:rPr>
      </w:pPr>
      <w:r>
        <w:rPr>
          <w:rFonts w:eastAsia="方正美黑_GBK;EU-B1"/>
          <w:sz w:val="84"/>
        </w:rPr>
        <w:t>（一）建筑装饰装修工程施工资料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223"/>
        <w:gridCol w:w="180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一、工程图纸、变更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洽商记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383"/>
        <w:gridCol w:w="2160"/>
        <w:gridCol w:w="1800"/>
        <w:gridCol w:w="60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二、工程管理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装修施工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383"/>
        <w:gridCol w:w="2160"/>
        <w:gridCol w:w="1800"/>
        <w:gridCol w:w="60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技术交底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装饰抹灰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木门窗安装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木门窗制作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窗台板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室内抹灰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卫生间饰面砖粘贴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玻璃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玻璃隔墙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塑料门窗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楼梯栏杆制作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木门溶剂性涂料涂饰油漆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～六层内墙水性涂料涂饰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木门窗安装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木门窗制作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窗台板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室内抹灰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卫生间饰面砖粘贴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玻璃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玻璃隔墙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塑料门窗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楼梯栏杆制作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木门溶剂性涂料涂饰油漆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内墙水性涂料涂饰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三、隐蔽工程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预埋件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顶龙骨及吊件材质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板检查预埋件连接件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四、施工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防水要求的地面畜水试验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保温测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序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923"/>
        <w:gridCol w:w="1620"/>
        <w:gridCol w:w="1800"/>
        <w:gridCol w:w="60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自检互检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装饰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木门窗制作过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室内抹灰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木门窗安装工程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塑料门窗安装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卫生间饰面砖粘贴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383"/>
        <w:gridCol w:w="2160"/>
        <w:gridCol w:w="1800"/>
        <w:gridCol w:w="60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工序交接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装饰抹灰→六层水性涂料涂饰工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室内抹灰→六层水性涂料涂饰工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木门制作→六层木门安装工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木门安装→六层溶剂性涂料涂饰工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木门安装→六层玻璃安装工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膏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抗风压性能、空气渗透性能、雨水渗透性能检测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五、建筑装饰装修分部工程质量检验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饰装修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六、抹灰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灰子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抹灰分项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抹灰分项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80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一般抹灰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一般抹灰检验批质量验收记录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一般抹灰检验批质量验收记录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一般抹灰检验批质量验收记录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一般抹灰检验批质量验收记录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一般抹灰检验批质量验收记录</w:t>
            </w: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一般抹灰检验批质量验收记录</w:t>
            </w: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80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装饰抹灰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装饰抹灰检验批质量验收记录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装饰抹灰检验批质量验收记录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装饰抹灰检验批质量验收记录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装饰抹灰检验批质量验收记录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装饰抹灰检验批质量验收记录</w:t>
            </w: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装饰抹灰检验批质量验收记录</w:t>
            </w: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1440"/>
        <w:gridCol w:w="1800"/>
        <w:gridCol w:w="54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七、门窗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门窗制作与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门窗制作与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门窗制作与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窗玻璃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1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木门窗制作与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木门窗制作与安装检验批质量验收记录</w:t>
            </w: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木门窗制作与安装检验批质量验收记录</w:t>
            </w: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木门窗制作与安装检验批质量验收记录</w:t>
            </w: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木门窗制作与安装检验批质量验收记录</w:t>
            </w: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木门窗制作与安装检验批质量验收记录</w:t>
            </w: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木门窗制作与安装检验批质量验收记录</w:t>
            </w: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塑料门窗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层塑料门窗安装检验批质量验收记录</w:t>
            </w: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层塑料门窗安装检验批质量验收记录</w:t>
            </w: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层塑料门窗安装检验批质量验收记录</w:t>
            </w: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层塑料门窗安装检验批质量验收记录</w:t>
            </w:r>
            <w:r>
              <w:rPr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层塑料门窗安装检验批质量验收记录</w:t>
            </w:r>
            <w:r>
              <w:rPr>
                <w:color w:val="00000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塑料门窗安装检验批质量验收记录</w:t>
            </w: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金属门窗制作与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金属门窗制作与安装检验批质量验收记录</w:t>
            </w: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门窗玻璃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门窗玻璃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八、轻质隔墙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隔墙子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隔墙分项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玻璃隔墙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玻璃隔墙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040"/>
        <w:gridCol w:w="162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九、饰面板（砖）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板（砖）子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板安装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砖粘贴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饰面板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饰面板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饰面砖粘贴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饰面砖粘贴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220"/>
        <w:gridCol w:w="144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、涂饰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饰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性涂料涂饰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剂型涂料涂饰分项工质量程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040"/>
        <w:gridCol w:w="162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水性涂料涂饰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水性涂料涂饰检验批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220"/>
        <w:gridCol w:w="144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溶剂型涂料涂饰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溶剂型涂料涂饰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一、细部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子分部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帘盒、窗台板和暖气罩制作与安装分项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拦和扶手制作与安装分项工程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窗帘盒、窗台板和暖气罩制作与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窗帘盒、窗台板和暖气罩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护拦和扶手制作与安装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护拦和扶手制作与安装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二、其它必须提供的资料或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材料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firstLine="1751"/>
        <w:jc w:val="both"/>
        <w:rPr>
          <w:rFonts w:eastAsia="方正美黑_GBK;EU-B1"/>
          <w:sz w:val="84"/>
        </w:rPr>
      </w:pPr>
      <w:r>
        <w:rPr>
          <w:sz w:val="32"/>
        </w:rPr>
        <w:t>（二）</w:t>
      </w:r>
      <w:r>
        <w:rPr/>
        <w:t>地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</w:p>
    <w:p>
      <w:pPr>
        <w:pStyle w:val="Normal"/>
        <w:jc w:val="center"/>
        <w:rPr/>
      </w:pPr>
      <w:r>
        <w:rPr>
          <w:color w:val="FFFFFF"/>
        </w:rPr>
        <w:t>一、施工技术准备资料</w:t>
      </w:r>
      <w:r>
        <w:rPr>
          <w:rFonts w:eastAsia="Times New Roman"/>
          <w:color w:val="FFFFFF"/>
        </w:rPr>
        <w:t xml:space="preserve">  </w:t>
      </w:r>
      <w:r>
        <w:rPr/>
        <w:t>分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440"/>
        <w:gridCol w:w="74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三、地面工程图纸、变更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洽商记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洽商记录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1260"/>
        <w:gridCol w:w="162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四、混凝土及砂浆配合比试验报告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基层混凝土配合比及试块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面层层混凝土配合比及试块试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五、地面素土、灰土基层密实度试验报告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垫层干密度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面混凝土垫层试块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六、各构造层隐蔽工程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层地面灰土垫层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七、有防水要求的地面蓄水试验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层厨房、卫生间蓄水试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1440"/>
        <w:gridCol w:w="1800"/>
        <w:gridCol w:w="720"/>
        <w:gridCol w:w="92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八、地面子分部工程、分项工程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面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层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细目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泥混凝土面层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细目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砖面层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细目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理石面层和花岗石面层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基层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>
                <w:kern w:val="0"/>
                <w:sz w:val="20"/>
              </w:rPr>
              <w:t>基层</w:t>
            </w:r>
            <w:r>
              <w:rPr/>
              <w:t>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220"/>
        <w:gridCol w:w="144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水泥混凝土面层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水泥混凝土面层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砖面层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大理石面层和花岗岩面层分项工程各检验批质量验收记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大理石面层和花岗石面层检验批质量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九、其它必须提供的资料或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地面坡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互检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见证取样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板砖、面砖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花岗石建筑板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@黑体" w:hAnsi="@黑体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黑体;SimHei" w:hAnsi="黑体;SimHei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18:00Z</dcterms:created>
  <dc:creator>Founder</dc:creator>
  <dc:description/>
  <dc:language>en-US</dc:language>
  <cp:lastModifiedBy>wsc</cp:lastModifiedBy>
  <cp:lastPrinted>2004-01-02T22:22:00Z</cp:lastPrinted>
  <dcterms:modified xsi:type="dcterms:W3CDTF">2004-03-10T12:59:00Z</dcterms:modified>
  <cp:revision>121</cp:revision>
  <dc:subject/>
  <dc:title>土方开挖层检验批质量验收记录表</dc:title>
</cp:coreProperties>
</file>