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钢筋混凝土盖板涵基础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山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不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.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４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715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混凝土台帽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3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混凝土台帽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3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715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715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混凝土台帽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3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715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基础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715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98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基础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基础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7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基础混凝土浇筑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、雨水暗沟砼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台帽混凝土浇筑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、雨水暗沟砼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、雨水暗沟砼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、雨水暗沟砼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井、雨水暗沟砼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渠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1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沟盖板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暗沟盖板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暗沟盖板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暗沟盖板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暗沟盖板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6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4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+020~K4+340</w:t>
            </w:r>
            <w:r>
              <w:rPr>
                <w:rFonts w:ascii="宋体;SimSun" w:hAnsi="宋体;SimSun" w:cs="宋体;SimSun"/>
                <w:szCs w:val="21"/>
              </w:rPr>
              <w:t>外沟混凝土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4</w:t>
            </w:r>
          </w:p>
        </w:tc>
      </w:tr>
      <w:tr>
        <w:trPr>
          <w:trHeight w:val="3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铺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王继龙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杨继文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李波       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9:00Z</dcterms:created>
  <dc:creator>zjb</dc:creator>
  <dc:description/>
  <cp:keywords/>
  <dc:language>en-US</dc:language>
  <cp:lastModifiedBy>User</cp:lastModifiedBy>
  <cp:lastPrinted>2006-08-30T16:05:00Z</cp:lastPrinted>
  <dcterms:modified xsi:type="dcterms:W3CDTF">2006-11-20T02:26:00Z</dcterms:modified>
  <cp:revision>10</cp:revision>
  <dc:subject/>
  <dc:title>混凝土浇注记录                   　</dc:title>
</cp:coreProperties>
</file>