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钢筋混凝土盖板涵基础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山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运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运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不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运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运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运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运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填表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混凝土台帽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6-3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填表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6-3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填表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19:00Z</dcterms:created>
  <dc:creator>zjb</dc:creator>
  <dc:description/>
  <dc:language>en-US</dc:language>
  <cp:lastModifiedBy>OWNER</cp:lastModifiedBy>
  <dcterms:modified xsi:type="dcterms:W3CDTF">2006-08-28T07:39:00Z</dcterms:modified>
  <cp:revision>34</cp:revision>
  <dc:subject/>
  <dc:title>混凝土浇注记录                   　</dc:title>
</cp:coreProperties>
</file>