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41400</wp:posOffset>
            </wp:positionV>
            <wp:extent cx="14478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2781300</wp:posOffset>
            </wp:positionV>
            <wp:extent cx="9398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5245100</wp:posOffset>
            </wp:positionV>
            <wp:extent cx="8509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7912100</wp:posOffset>
            </wp:positionV>
            <wp:extent cx="482600" cy="469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pt;margin-top:219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6"/>
        </w:rPr>
        <w:t>派工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</w:rPr>
        <w:t xml:space="preserve">                                                    </w:t>
      </w:r>
      <w:r>
        <w:rPr/>
        <w:t>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60"/>
        <w:gridCol w:w="1440"/>
        <w:gridCol w:w="1764"/>
        <w:gridCol w:w="2376"/>
      </w:tblGrid>
      <w:tr>
        <w:trPr>
          <w:trHeight w:val="5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单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单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单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单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通知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约定处理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派工内容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派工人：      时间：       </w:t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处理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52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人：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收意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验收人：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人工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主材费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副材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机械费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：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监理意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696"/>
              <w:rPr/>
            </w:pPr>
            <w:r>
              <w:rPr>
                <w:rFonts w:ascii="仿宋_GB2312" w:hAnsi="仿宋_GB2312" w:cs="宋体;SimSun" w:eastAsia="仿宋_GB2312"/>
              </w:rPr>
              <w:t>监理签名：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结算意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suppressAutoHyphens w:val="true"/>
      <w:jc w:val="right"/>
      <w:outlineLvl w:val="0"/>
    </w:pPr>
    <w:rPr>
      <w:rFonts w:ascii="Arial" w:hAnsi="Arial" w:eastAsia="仿宋_GB2312"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420"/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7:00Z</dcterms:created>
  <dc:creator>g</dc:creator>
  <dc:description/>
  <cp:keywords/>
  <dc:language>en-US</dc:language>
  <cp:lastModifiedBy>User</cp:lastModifiedBy>
  <cp:lastPrinted>2005-03-26T10:54:00Z</cp:lastPrinted>
  <dcterms:modified xsi:type="dcterms:W3CDTF">2007-12-17T02:57:00Z</dcterms:modified>
  <cp:revision>3</cp:revision>
  <dc:subject/>
  <dc:title>***物业管理有限公司</dc:title>
</cp:coreProperties>
</file>