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184400</wp:posOffset>
            </wp:positionV>
            <wp:extent cx="939800" cy="914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3162300</wp:posOffset>
            </wp:positionV>
            <wp:extent cx="952500" cy="927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715000</wp:posOffset>
            </wp:positionV>
            <wp:extent cx="8890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8153400</wp:posOffset>
            </wp:positionV>
            <wp:extent cx="876300" cy="85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6pt;margin-top:105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返修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8490"/>
        <w:rPr>
          <w:sz w:val="25"/>
        </w:rPr>
      </w:pPr>
      <w:r>
        <w:rPr>
          <w:sz w:val="25"/>
        </w:rPr>
        <w:t>编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  <w:gridCol w:w="1260"/>
        <w:gridCol w:w="2160"/>
      </w:tblGrid>
      <w:tr>
        <w:trPr>
          <w:trHeight w:val="9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间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客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返修内容（内业主填写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处理记录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门窗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经手人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电路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卧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室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天花、地板及墙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经手人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厨房设备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电路及上下水道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厨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天花、地板及墙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经手人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厨房设备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电路及上下水道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卫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生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天花、地板及墙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经手人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洗用具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电路及上下水道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业主签名：</w:t>
            </w:r>
            <w:r>
              <w:rPr>
                <w:rFonts w:eastAsia="Times New Roman"/>
                <w:sz w:val="25"/>
              </w:rPr>
              <w:t xml:space="preserve">                                        </w:t>
            </w:r>
            <w:r>
              <w:rPr>
                <w:sz w:val="25"/>
              </w:rPr>
              <w:t>管理处主任签名：</w:t>
            </w:r>
          </w:p>
          <w:p>
            <w:pPr>
              <w:pStyle w:val="Normal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返修申请表</dc:title>
</cp:coreProperties>
</file>