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1473200</wp:posOffset>
            </wp:positionV>
            <wp:extent cx="952500" cy="927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2743200</wp:posOffset>
            </wp:positionV>
            <wp:extent cx="889000" cy="863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5689600</wp:posOffset>
            </wp:positionV>
            <wp:extent cx="9017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0</wp:posOffset>
            </wp:positionH>
            <wp:positionV relativeFrom="paragraph">
              <wp:posOffset>8712200</wp:posOffset>
            </wp:positionV>
            <wp:extent cx="571500" cy="54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9pt;margin-top:278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遗留问题统计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遗留项目名称：</w:t>
      </w:r>
      <w:r>
        <w:rPr>
          <w:rFonts w:eastAsia="Times New Roman"/>
          <w:sz w:val="25"/>
        </w:rPr>
        <w:t xml:space="preserve">                        </w:t>
      </w:r>
      <w:r>
        <w:rPr>
          <w:sz w:val="25"/>
        </w:rPr>
        <w:t>统计人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日期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4"/>
        <w:gridCol w:w="1607"/>
      </w:tblGrid>
      <w:tr>
        <w:trPr>
          <w:trHeight w:val="153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栋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房号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遗留问题简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1135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房屋接管验收遗留问题统计表</dc:title>
</cp:coreProperties>
</file>