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  <w:lang w:val="en-US" w:eastAsia="en-US"/>
        </w:rPr>
      </w:pPr>
      <w:r>
        <w:rPr>
          <w:rFonts w:eastAsia="黑体;SimHei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1816100</wp:posOffset>
            </wp:positionV>
            <wp:extent cx="1397000" cy="20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162300</wp:posOffset>
            </wp:positionV>
            <wp:extent cx="1473200" cy="21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6883400</wp:posOffset>
            </wp:positionV>
            <wp:extent cx="876300" cy="85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8737600</wp:posOffset>
            </wp:positionV>
            <wp:extent cx="927100" cy="90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9pt;margin-top:118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住户入住管理流程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846" w:hRule="atLeast"/>
        </w:trPr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主接到入住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8"/>
              </w:rPr>
              <w:t>↗</w:t>
            </w:r>
            <w:r>
              <w:rPr>
                <w:sz w:val="30"/>
              </w:rPr>
              <w:t>住房通知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携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48"/>
              </w:rPr>
              <w:t>→</w:t>
            </w:r>
            <w:r>
              <w:rPr>
                <w:sz w:val="30"/>
              </w:rPr>
              <w:t>购房合同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到物业管理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44"/>
              </w:rPr>
              <w:t>↘</w:t>
            </w:r>
            <w:r>
              <w:rPr>
                <w:sz w:val="30"/>
              </w:rPr>
              <w:t>一本通存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44"/>
              </w:rPr>
              <w:t>↘</w:t>
            </w:r>
            <w:r>
              <w:rPr>
                <w:sz w:val="30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填写住户挡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填写业主公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取钥匙，管理处协同业主验收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↓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抄水电表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填写验收交楼表，记录业主维修要求，约定维修时间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双方在验收交接表上签字，各执一份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业主在入住登记表上签字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入住文件汇总、分类、装订、归档</w:t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核对钥匙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9:00Z</dcterms:created>
  <dc:creator>小麦</dc:creator>
  <dc:description/>
  <cp:keywords/>
  <dc:language>en-US</dc:language>
  <cp:lastModifiedBy>User</cp:lastModifiedBy>
  <dcterms:modified xsi:type="dcterms:W3CDTF">2007-12-17T02:49:00Z</dcterms:modified>
  <cp:revision>3</cp:revision>
  <dc:subject/>
  <dc:title>住户入住管理流程</dc:title>
</cp:coreProperties>
</file>