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1993900</wp:posOffset>
            </wp:positionV>
            <wp:extent cx="571500" cy="546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3632200</wp:posOffset>
            </wp:positionV>
            <wp:extent cx="14097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5156200</wp:posOffset>
            </wp:positionV>
            <wp:extent cx="8509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8300</wp:posOffset>
            </wp:positionH>
            <wp:positionV relativeFrom="paragraph">
              <wp:posOffset>8102600</wp:posOffset>
            </wp:positionV>
            <wp:extent cx="14351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pt;margin-top:170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用设施定期检查项目一览表（本体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0"/>
        <w:gridCol w:w="1136"/>
        <w:gridCol w:w="7918"/>
      </w:tblGrid>
      <w:tr>
        <w:trPr>
          <w:trHeight w:val="7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类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查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容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本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体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用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修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养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梁、柱、板主体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墙体、墙面（马赛克、大理石、条砖、瓷面砖、喷涂）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顶棚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楼梯、扶手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公共门窗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屋面隔热层、防水层（雨季前须另外检查）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楼板、地面砖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所有消防栓（</w:t>
            </w:r>
            <w:r>
              <w:rPr>
                <w:sz w:val="25"/>
              </w:rPr>
              <w:t>11</w:t>
            </w:r>
            <w:r>
              <w:rPr>
                <w:sz w:val="25"/>
              </w:rPr>
              <w:t>月底至</w:t>
            </w:r>
            <w:r>
              <w:rPr>
                <w:sz w:val="25"/>
              </w:rPr>
              <w:t>12</w:t>
            </w:r>
            <w:r>
              <w:rPr>
                <w:sz w:val="25"/>
              </w:rPr>
              <w:t>月上旬）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半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天面扶栏，避雷带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公共防盗网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散水坡、雨檐台、连廊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通风口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5%</w:t>
            </w:r>
            <w:r>
              <w:rPr>
                <w:sz w:val="25"/>
              </w:rPr>
              <w:t>消防栓的开箱试水（循环检查）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水箱、水池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信报箱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上、下雨污水管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设备房（水泵房、配电房、电梯房）</w:t>
            </w:r>
          </w:p>
        </w:tc>
      </w:tr>
      <w:tr>
        <w:trPr>
          <w:trHeight w:val="654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消防栓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半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公用电器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电子对讲门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5:00Z</dcterms:created>
  <dc:creator>小麦</dc:creator>
  <dc:description/>
  <cp:keywords/>
  <dc:language>en-US</dc:language>
  <cp:lastModifiedBy>User</cp:lastModifiedBy>
  <dcterms:modified xsi:type="dcterms:W3CDTF">2007-12-17T02:46:00Z</dcterms:modified>
  <cp:revision>3</cp:revision>
  <dc:subject/>
  <dc:title>公用设施定期检查项目一览表</dc:title>
</cp:coreProperties>
</file>