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866900</wp:posOffset>
            </wp:positionV>
            <wp:extent cx="5334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2pt;margin-top:190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      </w:t>
      </w:r>
      <w:r>
        <w:rPr>
          <w:rFonts w:eastAsia="黑体;SimHei"/>
          <w:b/>
          <w:bCs/>
          <w:sz w:val="44"/>
        </w:rPr>
        <w:t>月岗位安排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0"/>
        <w:gridCol w:w="2340"/>
        <w:gridCol w:w="2340"/>
        <w:gridCol w:w="2340"/>
        <w:gridCol w:w="1620"/>
      </w:tblGrid>
      <w:tr>
        <w:trPr>
          <w:trHeight w:val="1999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5"/>
                <w:lang w:val="en-US" w:eastAsia="en-US"/>
              </w:rPr>
            </w:pPr>
            <w:r>
              <w:rPr>
                <w:b/>
                <w:bCs/>
                <w:sz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599565" cy="1274445"/>
                      <wp:effectExtent l="2540" t="3175" r="2540" b="2540"/>
                      <wp:wrapNone/>
                      <wp:docPr id="3" name="__TH_G3412.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274400"/>
                                <a:chOff x="0" y="0"/>
                                <a:chExt cx="1599480" cy="127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63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27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440" y="6480"/>
                                  <a:ext cx="2070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2040" y="82080"/>
                                  <a:ext cx="2070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98160"/>
                                  <a:ext cx="997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631080"/>
                                  <a:ext cx="2062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633240"/>
                                  <a:ext cx="2062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872640"/>
                                  <a:ext cx="17712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412.519" style="position:absolute;margin-left:-5.4pt;margin-top:0pt;width:125.9pt;height:100.3pt" coordorigin="-108,0" coordsize="2518,2006">
                      <v:line id="shape_0" from="-108,0" to="2410,100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0" to="2410,200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4;top:10;width:32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129;width:325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0;top:627;width:15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0;top:994;width:32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997;width:324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1374;width:27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大堂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巡逻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道口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1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-16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6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-24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4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-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-16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6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-24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4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-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-16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6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-24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4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-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1:00Z</dcterms:created>
  <dc:creator>小麦</dc:creator>
  <dc:description/>
  <cp:keywords/>
  <dc:language>en-US</dc:language>
  <cp:lastModifiedBy>User</cp:lastModifiedBy>
  <dcterms:modified xsi:type="dcterms:W3CDTF">2007-12-17T02:41:00Z</dcterms:modified>
  <cp:revision>3</cp:revision>
  <dc:subject/>
  <dc:title>         月岗位安排表</dc:title>
</cp:coreProperties>
</file>