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240"/>
        <w:rPr/>
      </w:pPr>
      <w:r>
        <w:rPr>
          <w:rFonts w:eastAsia="黑体;SimHei"/>
          <w:sz w:val="28"/>
        </w:rPr>
        <w:t>电导管安装隐蔽验收记录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DQ2.3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704"/>
        <w:gridCol w:w="16"/>
        <w:gridCol w:w="1244"/>
        <w:gridCol w:w="1831"/>
        <w:gridCol w:w="160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图编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路编号（层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地（接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状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连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固定和防腐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照明系统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</w:rPr>
              <w:t>附房一层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电线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C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6</w:t>
            </w:r>
            <w:r>
              <w:rPr>
                <w:i/>
                <w:sz w:val="18"/>
              </w:rPr>
              <w:t>㎜圆钢跨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丝扣连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吊卡固定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水柏油防腐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空调系统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</w:rPr>
              <w:t>附房一层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电线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C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6</w:t>
            </w:r>
            <w:r>
              <w:rPr>
                <w:i/>
                <w:sz w:val="18"/>
              </w:rPr>
              <w:t>㎜圆钢跨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丝扣连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吊卡固定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水柏油防腐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照明系统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</w:rPr>
              <w:t>附房二层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电线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C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6</w:t>
            </w:r>
            <w:r>
              <w:rPr>
                <w:i/>
                <w:sz w:val="18"/>
              </w:rPr>
              <w:t>㎜圆钢跨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丝扣连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吊卡固定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水柏油防腐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空调系统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8"/>
              </w:rPr>
              <w:t>附房二层</w:t>
            </w:r>
            <w:r>
              <w:rPr>
                <w:i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电线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C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6</w:t>
            </w:r>
            <w:r>
              <w:rPr>
                <w:i/>
                <w:sz w:val="18"/>
              </w:rPr>
              <w:t>㎜圆钢跨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丝扣连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吊卡固定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水柏油防腐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技术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专业质检员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果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监理工程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480"/>
        <w:ind w:firstLine="2240"/>
        <w:rPr/>
      </w:pPr>
      <w:r>
        <w:rPr>
          <w:rFonts w:eastAsia="黑体;SimHei"/>
          <w:sz w:val="28"/>
        </w:rPr>
        <w:t>电导管安装隐蔽验收记录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DQ2.3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704"/>
        <w:gridCol w:w="16"/>
        <w:gridCol w:w="1244"/>
        <w:gridCol w:w="1831"/>
        <w:gridCol w:w="160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工商银行吴江支行营业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工商银行吴江支行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三层火灾自动报警系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苏州金螳螂建筑装饰股份有限公司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三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图编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路编号（层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地（接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状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连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固定和防腐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楼三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电线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C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6</w:t>
            </w:r>
            <w:r>
              <w:rPr>
                <w:i/>
                <w:sz w:val="18"/>
              </w:rPr>
              <w:t>㎜圆钢跨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丝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吊卡固定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水柏油防腐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楼三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电线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C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6</w:t>
            </w:r>
            <w:r>
              <w:rPr>
                <w:i/>
                <w:sz w:val="18"/>
              </w:rPr>
              <w:t>㎜圆钢跨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丝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吊卡固定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水柏油防腐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附楼三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焊接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套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焊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套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吊卡固定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水柏油防腐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附楼三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焊接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套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焊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套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吊卡固定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水柏油防腐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技术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专业质检员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果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监理工程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480"/>
        <w:ind w:firstLine="2240"/>
        <w:rPr/>
      </w:pPr>
      <w:r>
        <w:rPr>
          <w:rFonts w:eastAsia="黑体;SimHei"/>
          <w:sz w:val="28"/>
        </w:rPr>
        <w:t>电导管安装隐蔽验收记录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DQ2.3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704"/>
        <w:gridCol w:w="16"/>
        <w:gridCol w:w="1244"/>
        <w:gridCol w:w="1831"/>
        <w:gridCol w:w="160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工商银行吴江支行营业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工商银行吴江支行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四层火灾自动报警系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苏州金螳螂建筑装饰股份有限公司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四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图编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路编号（层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地（接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状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连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固定和防腐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楼四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电线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C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6</w:t>
            </w:r>
            <w:r>
              <w:rPr>
                <w:i/>
                <w:sz w:val="18"/>
              </w:rPr>
              <w:t>㎜圆钢跨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丝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吊卡固定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水柏油防腐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楼四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电线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C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6</w:t>
            </w:r>
            <w:r>
              <w:rPr>
                <w:i/>
                <w:sz w:val="18"/>
              </w:rPr>
              <w:t>㎜圆钢跨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丝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吊卡固定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水柏油防腐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技术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专业质检员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果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监理工程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480"/>
        <w:ind w:firstLine="2240"/>
        <w:rPr/>
      </w:pPr>
      <w:r>
        <w:rPr>
          <w:rFonts w:eastAsia="黑体;SimHei"/>
          <w:sz w:val="28"/>
        </w:rPr>
        <w:t>电导管安装隐蔽验收记录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DQ2.3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704"/>
        <w:gridCol w:w="16"/>
        <w:gridCol w:w="1244"/>
        <w:gridCol w:w="1831"/>
        <w:gridCol w:w="160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工商银行吴江支行营业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工商银行吴江支行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五层火灾自动报警系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苏州金螳螂建筑装饰股份有限公司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五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图编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路编号（层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地（接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状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连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固定和防腐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楼五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电线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C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3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6</w:t>
            </w:r>
            <w:r>
              <w:rPr>
                <w:i/>
                <w:sz w:val="18"/>
              </w:rPr>
              <w:t>㎜圆钢跨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丝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吊卡固定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水柏油防腐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楼五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电线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C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6</w:t>
            </w:r>
            <w:r>
              <w:rPr>
                <w:i/>
                <w:sz w:val="18"/>
              </w:rPr>
              <w:t>㎜圆钢跨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丝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吊卡固定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水柏油防腐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技术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专业质检员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果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监理工程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480"/>
        <w:ind w:firstLine="2240"/>
        <w:rPr/>
      </w:pPr>
      <w:r>
        <w:rPr>
          <w:rFonts w:eastAsia="黑体;SimHei"/>
          <w:sz w:val="28"/>
        </w:rPr>
        <w:t>电导管安装隐蔽验收记录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DQ2.3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900"/>
        <w:gridCol w:w="704"/>
        <w:gridCol w:w="16"/>
        <w:gridCol w:w="1244"/>
        <w:gridCol w:w="1831"/>
        <w:gridCol w:w="1605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工商银行吴江支行营业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工商银行吴江支行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六层火灾自动报警系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苏州金螳螂建筑装饰股份有限公司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六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施工图编号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系统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回路编号（层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地（接零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状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连接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固定和防腐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楼六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电线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C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6</w:t>
            </w:r>
            <w:r>
              <w:rPr>
                <w:i/>
                <w:sz w:val="18"/>
              </w:rPr>
              <w:t>㎜圆钢跨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丝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吊卡固定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水柏油防腐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主楼六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电线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C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1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φ6</w:t>
            </w:r>
            <w:r>
              <w:rPr>
                <w:i/>
                <w:sz w:val="18"/>
              </w:rPr>
              <w:t>㎜圆钢跨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丝</w:t>
            </w:r>
            <w:r>
              <w:rPr>
                <w:rFonts w:eastAsia="Times New Roman"/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吊卡固定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水柏油防腐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检查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技术负责人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项目专业质检员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验收结果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监理工程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建设单位项目负责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70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57:00Z</dcterms:created>
  <dc:creator>wangju</dc:creator>
  <dc:description/>
  <cp:keywords/>
  <dc:language>en-US</dc:language>
  <cp:lastModifiedBy>雨林木风</cp:lastModifiedBy>
  <dcterms:modified xsi:type="dcterms:W3CDTF">2009-09-23T09:13:00Z</dcterms:modified>
  <cp:revision>2</cp:revision>
  <dc:subject/>
  <dc:title>电导管安装隐蔽验收记录               DQ2.3</dc:title>
</cp:coreProperties>
</file>