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自动扶梯、自动人行道设备进场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2"/>
        <w:gridCol w:w="1040"/>
        <w:gridCol w:w="114"/>
        <w:gridCol w:w="1074"/>
        <w:gridCol w:w="169"/>
        <w:gridCol w:w="2327"/>
        <w:gridCol w:w="1399"/>
        <w:gridCol w:w="189"/>
        <w:gridCol w:w="383"/>
        <w:gridCol w:w="937"/>
        <w:gridCol w:w="438"/>
        <w:gridCol w:w="1031"/>
      </w:tblGrid>
      <w:tr>
        <w:trPr/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必须提供的资料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资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梯级或踏板的型式试验报告复印件；或胶带的断裂强度证明文件复印件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对公共交通型自动扶梯、自动人行道应有扶手带的断裂强度证书复印件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随机文件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建布置图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产口出厂合格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随机文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还应提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装箱单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装、使用维护说明书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及安全电路的电气原理图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设备零部件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与装箱单内容相符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设备外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存在明显损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6:00Z</dcterms:created>
  <dc:creator>Founder</dc:creator>
  <dc:description/>
  <dc:language>en-US</dc:language>
  <cp:lastModifiedBy>hanglin</cp:lastModifiedBy>
  <cp:lastPrinted>2002-11-09T10:03:00Z</cp:lastPrinted>
  <dcterms:modified xsi:type="dcterms:W3CDTF">2003-01-14T08:02:00Z</dcterms:modified>
  <cp:revision>6</cp:revision>
  <dc:subject/>
  <dc:title>电梯安装工程设备进场质量验收记录表</dc:title>
</cp:coreProperties>
</file>