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液压电梯整机安装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2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83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液压电梯的安全保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5.11.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限速器安全钳联动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5.11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层门与轿车门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4.11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超载试验，当轿厢载有</w:t>
            </w:r>
            <w:r>
              <w:rPr/>
              <w:t>120%</w:t>
            </w:r>
            <w:r>
              <w:rPr/>
              <w:t>额定载荷时液压电梯严禁启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11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运行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5.11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噪声检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5.11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平</w:t>
            </w:r>
            <w:r>
              <w:rPr/>
              <w:t>层准确度检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5.11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运行速度检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5.11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额定载重沉降量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5.11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液压泵站溢流阀压力检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5.11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超压静载试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5.11.1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观感检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4.11.1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35:00Z</dcterms:created>
  <dc:creator>Founder</dc:creator>
  <dc:description/>
  <dc:language>en-US</dc:language>
  <cp:lastModifiedBy>hanglin</cp:lastModifiedBy>
  <cp:lastPrinted>2002-11-09T10:03:00Z</cp:lastPrinted>
  <dcterms:modified xsi:type="dcterms:W3CDTF">2003-01-14T08:01:00Z</dcterms:modified>
  <cp:revision>5</cp:revision>
  <dc:subject/>
  <dc:title>电梯安装工程设备进场质量验收记录表</dc:title>
</cp:coreProperties>
</file>